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июля 2025 года № 3305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я в распоряжение администрации </w:t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 «Город Саратов» от 19 мая 2025 года</w:t>
      </w:r>
    </w:p>
    <w:p>
      <w:pPr>
        <w:pStyle w:val="Header"/>
        <w:autoSpaceDE w:val="false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2367-р «О подготовке проекта </w:t>
      </w:r>
      <w:r>
        <w:rPr>
          <w:bCs/>
          <w:color w:val="000000"/>
          <w:szCs w:val="28"/>
          <w:shd w:fill="FFFFFF" w:val="clear"/>
        </w:rPr>
        <w:t xml:space="preserve">изменений в проект планировки </w:t>
      </w:r>
    </w:p>
    <w:p>
      <w:pPr>
        <w:pStyle w:val="Header"/>
        <w:autoSpaceDE w:val="fals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и проект межевания территории на двух земельных участках </w:t>
      </w:r>
    </w:p>
    <w:p>
      <w:pPr>
        <w:pStyle w:val="Header"/>
        <w:autoSpaceDE w:val="fals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с кадастровыми номерами 64:48:030101:35, 64:48:030101:34 </w:t>
      </w:r>
    </w:p>
    <w:p>
      <w:pPr>
        <w:pStyle w:val="Header"/>
        <w:autoSpaceDE w:val="fals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общей площадью 141,2385 га в жилом районе «Солнечный-2» </w:t>
      </w:r>
    </w:p>
    <w:p>
      <w:pPr>
        <w:pStyle w:val="Heade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>Кировского района г. Саратова»</w:t>
      </w:r>
    </w:p>
    <w:p>
      <w:pPr>
        <w:pStyle w:val="Normal"/>
        <w:spacing w:lineRule="auto" w:line="23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ями 43, 44.1 Устава муниципального образования «Город Саратов»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е в распоряжение администрации муниципального образования «Город Саратов» от 19 мая 2025 года № 2367-р «О подготовке проекта изменений в проект планировки и проект межевания территории на двух земельных участках с кадастровыми номерами 64:48:030101:35, 64:48:030101:34 общей площадью 141,2385 га в жилом районе       «Солнечный-2» Кировского района г. Саратова», </w:t>
      </w:r>
      <w:r>
        <w:rPr>
          <w:sz w:val="28"/>
          <w:szCs w:val="28"/>
        </w:rPr>
        <w:t>изложив пункт 1 распоряжения в новой редакции:</w:t>
      </w:r>
    </w:p>
    <w:p>
      <w:pPr>
        <w:pStyle w:val="TextBodyIndent"/>
        <w:spacing w:lineRule="auto" w:line="23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eastAsia="ru-RU"/>
        </w:rPr>
        <w:t xml:space="preserve">Разрешить комитету по управлению имуществом города Саратова подготовку проекта изменений </w:t>
      </w:r>
      <w:r>
        <w:rPr>
          <w:bCs/>
          <w:color w:val="000000"/>
          <w:sz w:val="28"/>
          <w:szCs w:val="28"/>
          <w:shd w:fill="FFFFFF" w:val="clear"/>
        </w:rPr>
        <w:t xml:space="preserve">в документацию по внесению изменений в проект планировки и проект межевания территории на двух земельных участках с кадастровыми номерами 64:48:030101:35, 64:48:030101:34           общей площадью 141,2385 га в жилом районе </w:t>
      </w:r>
      <w:r>
        <w:rPr>
          <w:bCs/>
          <w:color w:val="000000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Солнечный-2</w:t>
      </w:r>
      <w:r>
        <w:rPr>
          <w:bCs/>
          <w:color w:val="000000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  <w:shd w:fill="FFFFFF" w:val="clear"/>
        </w:rPr>
        <w:t xml:space="preserve"> Кировского района г. Саратова, утвержденную постановлением Правительства Саратовской области от 5 сентября 2014 года № 511-П, в части территории микрорайона № 8 в границах ул. им. Гришаева В.И., ул. им. Зыбина П.М.,                             ул. им. Кузнецова Н.В., ул. им. Тархова С.Ф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порядке, установленном для официального опубликования муниципальных правовых актов, в течение трех дней со дня его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              на заместителя главы администрации муниципального образования              «Город Саратов» по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lineRule="auto" w:line="22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3">
    <w:name w:val="Стиль3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spacing w:before="120" w:after="0"/>
      <w:ind w:left="0" w:right="0" w:firstLine="680"/>
      <w:jc w:val="both"/>
    </w:pPr>
    <w:rPr>
      <w:sz w:val="28"/>
      <w:szCs w:val="20"/>
    </w:rPr>
  </w:style>
  <w:style w:type="paragraph" w:styleId="5">
    <w:name w:val="Стиль5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ind w:left="0" w:right="0" w:firstLine="68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4"/>
    <w:qFormat/>
    <w:pPr>
      <w:widowControl w:val="false"/>
      <w:suppressAutoHyphens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5:00Z</dcterms:created>
  <dc:creator>*</dc:creator>
  <dc:description/>
  <dc:language>en-US</dc:language>
  <cp:lastModifiedBy>Мартасова</cp:lastModifiedBy>
  <cp:lastPrinted>2025-07-15T11:45:00Z</cp:lastPrinted>
  <dcterms:modified xsi:type="dcterms:W3CDTF">2025-07-16T07:55:00Z</dcterms:modified>
  <cp:revision>2</cp:revision>
  <dc:subject/>
  <dc:title>«О предоставлении в собственность Иванову Г</dc:title>
</cp:coreProperties>
</file>