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2 года № 3907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межевания территории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проспектом Строителей, ул. им. Академика О.К. Антонова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Производственной и границей кадастрового квартала 64:48:040421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нинском районе города Саратова, утвержденный постановлением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Город Саратов»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7 года № 669</w:t>
      </w:r>
    </w:p>
    <w:p>
      <w:pPr>
        <w:pStyle w:val="Normal"/>
        <w:spacing w:lineRule="auto" w:line="264"/>
        <w:ind w:firstLine="70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spacing w:lineRule="auto" w:line="264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межевания территории, ограниченной проспектом Строителей, ул. им. Академика О.К. Антонова,         ул. Производственной и границей кадастрового квартала 64:48:040421 в Ленинском районе города Саратова, утвержденный постановлением администрации муниципального образования «Город Саратов» от 19 апреля 2017 года № 669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2:00Z</dcterms:created>
  <dc:creator>user</dc:creator>
  <dc:description/>
  <dc:language>en-US</dc:language>
  <cp:lastModifiedBy>дело_313</cp:lastModifiedBy>
  <cp:lastPrinted>2022-09-27T11:42:00Z</cp:lastPrinted>
  <dcterms:modified xsi:type="dcterms:W3CDTF">2022-09-28T12:32:00Z</dcterms:modified>
  <cp:revision>2</cp:revision>
  <dc:subject/>
  <dc:title>ПРОЕКТ</dc:title>
</cp:coreProperties>
</file>