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2017 года № 3502</w:t>
      </w:r>
    </w:p>
    <w:p>
      <w:pPr>
        <w:pStyle w:val="Normal"/>
        <w:tabs>
          <w:tab w:val="clear" w:pos="708"/>
          <w:tab w:val="left" w:pos="5387" w:leader="none"/>
          <w:tab w:val="left" w:pos="6946" w:leader="none"/>
          <w:tab w:val="left" w:pos="9355" w:leader="none"/>
        </w:tabs>
        <w:spacing w:lineRule="auto" w:line="216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  <w:tab w:val="left" w:pos="9355" w:leader="none"/>
        </w:tabs>
        <w:spacing w:lineRule="auto" w:line="288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5387" w:leader="none"/>
          <w:tab w:val="left" w:pos="6946" w:leader="none"/>
          <w:tab w:val="left" w:pos="9355" w:leader="none"/>
        </w:tabs>
        <w:spacing w:lineRule="auto" w:line="288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Стратегии социально-</w:t>
      </w:r>
    </w:p>
    <w:p>
      <w:pPr>
        <w:pStyle w:val="Normal"/>
        <w:tabs>
          <w:tab w:val="clear" w:pos="708"/>
          <w:tab w:val="left" w:pos="5387" w:leader="none"/>
          <w:tab w:val="left" w:pos="6946" w:leader="none"/>
          <w:tab w:val="left" w:pos="9355" w:leader="none"/>
        </w:tabs>
        <w:spacing w:lineRule="auto" w:line="288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муниципального </w:t>
      </w:r>
    </w:p>
    <w:p>
      <w:pPr>
        <w:pStyle w:val="Normal"/>
        <w:tabs>
          <w:tab w:val="clear" w:pos="708"/>
          <w:tab w:val="left" w:pos="5387" w:leader="none"/>
          <w:tab w:val="left" w:pos="6946" w:leader="none"/>
          <w:tab w:val="left" w:pos="9355" w:leader="none"/>
        </w:tabs>
        <w:spacing w:lineRule="auto" w:line="288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до 2030 года</w:t>
      </w:r>
    </w:p>
    <w:p>
      <w:pPr>
        <w:pStyle w:val="Normal"/>
        <w:tabs>
          <w:tab w:val="clear" w:pos="708"/>
          <w:tab w:val="left" w:pos="6946" w:leader="none"/>
        </w:tabs>
        <w:spacing w:lineRule="auto" w:line="288" w:before="0" w:after="0"/>
        <w:ind w:right="2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. № 172-ФЗ    «О стратегическом планировании в Российской Федерации», решением Саратовской городской Думы от 18.11.2016 № 8-49 «О стратегическом планировании в муниципальном образовании «Город Саратов», постановлением администрации муниципального образования «Город Саратов» от 25 ноября 2016 года № 3631 «Об утверждении порядков разработки, корректировки, общественного обсуждения, осуществления мониторинга и контроля за реализацией стратегии социально-экономического развития муниципального образования «Город Саратов», плана мероприятий по реализации стратегии социально-экономического развития муниципального образования «Город Саратов», подготовки документов, в которых отражаются результаты мониторинга реализации документов стратегического планирования»</w:t>
      </w:r>
    </w:p>
    <w:p>
      <w:pPr>
        <w:pStyle w:val="TextBody"/>
        <w:spacing w:lineRule="auto" w:line="288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tabs>
          <w:tab w:val="clear" w:pos="708"/>
          <w:tab w:val="left" w:pos="6946" w:leader="none"/>
        </w:tabs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6946" w:leader="none"/>
        </w:tabs>
        <w:spacing w:lineRule="auto" w:line="288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еализации Стратегии социально-экономического развития муниципального образования «Город Саратов»        до 2030 года (приложение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6946" w:leader="none"/>
        </w:tabs>
        <w:spacing w:lineRule="auto" w:line="288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6946" w:leader="none"/>
        </w:tabs>
        <w:spacing w:lineRule="auto" w:line="288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 за собой.</w:t>
      </w:r>
    </w:p>
    <w:p>
      <w:pPr>
        <w:pStyle w:val="Normal"/>
        <w:tabs>
          <w:tab w:val="clear" w:pos="708"/>
          <w:tab w:val="left" w:pos="6946" w:leader="none"/>
        </w:tabs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946" w:leader="none"/>
        </w:tabs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17 года № 350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и социально-экономического развит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аратов» до 203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 (далее – План, Стратегия), является документом стратегического планирования, включающим в себя комплекс мероприятий по реализации проектов для устойчивого развития с указанием ответственных исполнител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работан на основе положений Стратег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, корректировки, общественного обсуждения, осуществления мониторинга и контроля за реализацией Плана утвержден постановлением администрации муниципального образования «Город Саратов» от 25 ноября 2016 года № 3631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включенные в План, соотносятся с мероприятиями, содержащимися в Плане мероприятий по реализации Стратегии социально-экономического развития Саратовской области до 2030 года, утвержденном распоряжением Правительства Саратовской области от 29 декабря 2016 года № 359-П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закрепляет обязательства органов местного самоуправления перед населением города Саратова и представляет собой систему действий по реализации стратегических целей и задач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лана направлены на реализацию сценария перехода к устойчивому развитию города Саратова, предусматривающего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человеческого капитал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новых подходов к управлению городо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делового климата и создание благоприятных условий для осуществления хозяйственно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й приток капитал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инновац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звития социальной сфер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туристического потенциала город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и поддержание экологического благополучия город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городской сред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жилищно-коммунального хозяйства город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осуществляется в три этап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2017-2018 годы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2019-2025 годы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2026-2030 годы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, достижение плановых показателей осуществляется посредством реализаци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х проектов развития муниципального образования «Город Саратов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х проектов, реализуемых на территории города Саратова, в том числе на условиях муниципально-частного партнер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х проектов, реализуемых на территории города Сарато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муниципального образования «Город Саратов» в государственных программах Российской Федерации и Саратовской обла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, направленных на достижение стратегических цел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Плана являются муниципальные программы, ведомственные целевые программы (далее - программы). Цели, задачи и мероприятия программ согласуются с целями и задачами стратегического развития, а плановые показатели конкретизируются в целевых показателях реализации програм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программы могут быть скорректированы в целях достижения стратегических цел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действия утвержденных программ структурными подразделениями администрации муниципального образования «Город Саратов» разрабатываются аналогичные программы на последующие периоды, а в План вносятся соответствующие корректиров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лана осуществляется за счет средств бюджета муниципального образования «Город Саратов», в том числе предусмотренных в соответствующих программах, а также внебюджетных источник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сполнения Плана осуществляется комитетом по экономике администрации муниципального образования «Город Саратов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 осуществляется комитетом по экономике администрации муниципального образования «Город Саратов» ежеквартально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 осуществляют ответственные исполнители (исполнители) програм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лана осуществляется заместителями главы администрации муниципального образования «Город Саратов» в соответствии с распределением полномоч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лана ежегодно представляют в комитет по экономике администрации муниципального образования «Город Саратов» информацию о ходе выполнения Плана, ответственные исполнители (исполнители) программ представляют отчет о реализации программ в соответствии с постановлением администрации муниципального образования «Город Саратов» от 3 сентября 2013 года № 185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и постановлением главы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и контроля за реализацией Плана отражаются в ежегодном отчете главы муниципального образования «Город Саратов» о результатах своей деятельности и деятельности администрации муниципального образования «Город Саратов», который подлежит размещению на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и общедоступном информационном ресурсе стратегического планирования в сети Интернет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лана могут быть скорректированы в зависимости от степени их достижения, результатов реализации программ, а также влияния факторов, оказывающих существенное влияние на уровень социально-экономического развития гор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560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стратегической ц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– обеспечить устойчивое экономическое развитие города Саратова и достичь качественных и количественных показателей, предусмотренных Стратегией, в установленные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, млрд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на душу населения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общественного питания, объем платных услуг населению по всем секторам реализации, млрд.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т розничной торгов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т общественн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латных услуг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 по полному кругу организац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1. Создание условий для стабильного экономического роста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омышленного производства на территории города в рамках реализации Федерального закона от 31 декабря 2014 г. № 488-ФЗ «О промышленной политике в Российской Федерации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комитет по градостроительной политике, архитектуре и капитальному строительству администрации муниципального образования «Город Саратов», комитет по управлению имуществом города Саратова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деятельности администрации муниципального образования «Город Саратов» в инвестиционной сфере, в том числе путем информационного обеспечения процесса привлечения инвестиций, создания баз данных о свободных инвестиционных площадках и реализуемых инвестпроектах, публикация актуальной информации о г. Саратове и состоянии инвестиционного климата, о мерах поддержки инвестиционной деятельности в город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, комитет по общественным отношения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у и информации, комитет по градостроительной политике, архитектуре и капитальному строительству администрации муниципального образования «Город Саратов», комитет по управлению имуществом города Сар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овышению качества муниципальных услуг и государственных услуг, предоставляемых в рамках переданных государственных полномочий, в целях повышения уровня удовлетворенности граждан качеством предоставления услуг в соответствии с Указом Президента Российской Федерации от 7 мая 2012 г.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Город Саратов»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ительством Саратовской области в рамках сопровождения инвестиционных проектов, реализуемых на территории муниципального образования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комитет по экономике, комитет по градостроительной политике, архитектуре и капитальному строительству, структурные подразделения администрации муниципального образования «Город Саратов»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оветов директоров предприятий и организаций, обеспечение взаимодействия с крупными предприятия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ведения предпринимательской деятельности, в том числе за счет сокращения сроков предоставления муниципальных услуг в области градостроительной деятельност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, комитет по управлению имуществом города Саратова</w:t>
            </w:r>
          </w:p>
        </w:tc>
      </w:tr>
      <w:tr>
        <w:trPr>
          <w:trHeight w:val="1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муниципальных правовых актов с целью предотвращения избыточного регулирования и возникновения административных барьеров, препятствующих осуществлению предпринимательской и инвестиционн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при осуществлении закупок субъектам малого предпринимательства и социально ориентированным некоммерческим организациям в соответствии с действующим законодательство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Город Саратов», муниципальные казенные учреждения, муниципальные бюджетные учреждения, муниципальные унитарные предприятия, осуществляющие закупку товаров, работ, услуг для обеспечения муниципальных нуж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азвитию малого и среднего предпринимательства, в том числе за счет предоставления финансовой, имущественной и информационно-консультативной поддержки, в соответствии с муниципальной программой «Развитие малого и среднего предпринимательства в муниципальном образовании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управление развития потребительского рынка и защиты прав потребителей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информационной поддержки и популяризация предпринимательской деятельности. Проведение обучающих мероприятий (семинары, круглые столы и др.) по вопросам предпринимательск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потребительского рынка и защиты прав потребителей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>
          <w:trHeight w:val="2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</w:t>
            </w:r>
          </w:p>
        </w:tc>
      </w:tr>
      <w:tr>
        <w:trPr>
          <w:trHeight w:val="1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местным производителям сельскохозяйственной продукции и продовольственных товаров в рамках заключенных соглашений между администрацией муниципального образования «Город Саратов» и администрациями муниципальных районов Саратовской области, в том числе за счет организации ярмар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потребительского рынка и защиты прав потребителей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униципальных унитарных предприятий и муниципальных учрежд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Город Саратов» в соответствии с подведомственной принадлежностью муниципальных унитарных предприятий и муниципальных учреждений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социального партнерства и коллективно-договорных отношен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улучшению условий и охраны труда в муниципальных учреждениях и муниципальных унитарных предприятиях города Сарато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реиндустриализации экономики города и инновационно-техническому развитию промыш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предпринимательства в инновационной деятельности в рамках муниципальной программы «Развитие малого и среднего предпринимательства в муниципальном образовании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потребительского рынка и защиты прав потребителей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тских технопарков и центров молодежного инновационного творче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с центрами молодежного инновационного творчества города Сарато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формированию и рациональному использованию трудовых ресурсов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а граждан, особо нуждающихся в социальной защите, в соответствии с Законом Российской Федерации от 19 апреля 1991 г. № 1032-1 «О занятости населения в Российской Федераци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итуации на рынке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  <w:tr>
        <w:trPr>
          <w:trHeight w:val="1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ординационным Советом организаций профсоюзов муниципального образования «Город Саратов» и Союзом товаропроизводителей и работодателей Саратовской области в рамках заключенного городского трехстороннего соглаш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4. Повышение эффективности управления - обеспечение устойчивости бюджетной сис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правовых актов по вопросам установления, изменения местных налог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роведению кадастровой оценки объектов недвижимости и земельных участ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й и своевременной передачи сведений в Федеральную информационную адресную систему, формирования адресно-векторного плана с целью актуализации налоговой базы по имущественным налог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граммно-целевого метода планирования бюджетных расходов в целях повышения эффективности расходования средств бюджета, повышение доли расходов бюджета муниципального образования «Город Саратов», осуществляемых программно-целевым методом до уровня 90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комитет по финансам, 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ектного подхода для реализации приоритетных задач, актуализация портфеля приоритетных проек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инициативного бюджетирования, в том числе программ поддержки местных инициати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комитет по общественным отношениям, анализу и информации, 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подготовка и реализация Плана мероприятий по обеспечению поступлений налоговых и неналоговых доходов в бюджет муниципального образования «Город Саратов»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муниципального образования «Город Саратов», комитет по управлению имуществом города Саратова, администрации районов муниципального образования «Город Саратов», УФНС России по Саратовской област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бюджетных расходов, выявление и использование резервов для достижения планируемых результатов социально-экономического развития город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федерального и областного бюджетов и финансовых средств институтов развития Российской Федерации за счет участия в реализации федеральных целевых программ и государственных программ Российской Федерации и Саратовской области на условиях со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втоматизации бюджетного процесса в рамках муниципальной программы по управлению муниципальными финансами муниципального образования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, структурные подразделения администрации муниципального образования «Город Сарат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560"/>
        <w:gridCol w:w="1559"/>
        <w:gridCol w:w="1559"/>
        <w:gridCol w:w="1559"/>
        <w:gridCol w:w="1418"/>
      </w:tblGrid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управления муниципальными финансами и мотивации руководителей отраслевых (функциональных) и территориальных структурных подразделений администрации муниципального образования «Город Саратов» к повышению эффективности их работы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структурные подразделения администрации муниципального образования «Город Саратов»</w:t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еализация основных направлений долговой политики муниципального образования «Город Саратов» на очередной финансовый год и плановый период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комитет по экономике, структурные подразделения администрации муниципального образования «Город Саратов»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контрольно-надзорным органам в выявлении фактов осуществления незаконной предпринимательской деятельности, пресечение фактов незаконной торговли на территории муниципального образования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потребительского рынка и защиты прав потребителей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и вовлечению в хозяйственный оборот неиспользуемых объектов муниципального нежилого фонда и земельных участков, по контролю за выполнением условий договоров аренды муниципального имуществ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соответствующий год и реализация ведомственной целевой программы, предусматривающей мероприятия по образованию земельных участков, расположенных на территории муниципального образования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ализация Плана мероприятий по оздоровлению муниципальных финансов муниципального образования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, комитет по экономике, структурные подразделения администрации муниципального образования «Город Саратов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–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печить устойчивое инвестиционное развитие города Саратова и достичь качественных и количественных показателей, предусмотренных Стратегией, в установленные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крупным и средним    организациям, млрд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. Создание благоприятной институциональной среды для инвестиционн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лучших муниципальных практик в сфере создания благоприятных условий для бизнеса и привлечения частных инвестици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структурные подразделения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560"/>
        <w:gridCol w:w="1559"/>
        <w:gridCol w:w="1559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«дорожной карты»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муниципально-частного партнерства при реализации социально-направленных и инфраструктурных проектов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вышение квалификации работников администрации муниципального образования «Город Саратов» в сфере муниципально-частного партнерств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рганизациям, реализующим инвестиционные проекты на территории города в рамках специальных инвестиционных контрактов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2. Организация взаимодействия с институтами развития в области реализации инвестиционной поли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нститутами развития в целях привлечения финансирования на реализацию крупных инфраструктурных проектов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бизнес-инкубатором Саратовской области, Торгово-промышленной палатой Саратовской области, иными организациями, образующими инфраструктуру поддержки субъектов малого и среднего предпринимательства, Союзом товаропроизводителей и работодателей Саратовской области, уполномоченным по защите прав предпринимателей в Саратовской област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партнерских связей с бизнес-структурами и бизнес-сообществами, в том числе в рамках деятельности Совета по развитию малого и среднего  предпринимательства на территории муниципального образования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изация административных процед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ниципальных услуг, включенных в перечень услуг, предоставляемых в многофункциональных центрах, и востребованных субъектами предпринимательской и инвестиционной деятельност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комитет по градостроительной политике, архитектуре и капитальному строительству, комитет дорожного хозяйства, благоустройства и транспорта администрации муниципального образования «Город Саратов», комитет по управлению имуществом города Сарат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ительством Саратовской области по развитию механизмов предоставления муниципальных услуг в электронном вид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, которые могут быть предоставлены субъектам инвестиционной и предпринимательской деятельност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туристического потенциала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ических объектов на территории муниципального образования «Город Саратов» с применением проектного подход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,  управление по культуре, комитет дорожного хозяйства, благоустройства и транспорта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туров, направленных на популяризацию саратовских достопримечательностей, с участием региональных и федеральных средств массовой информ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>
          <w:trHeight w:val="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туристических маршрутов, событийных мероприятий на территории муниципального образования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, управление по культуре, 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– обеспечить переход к устойчивому развитию человеческого потенциала города Саратова и достичь качественных и количественных показателей, предусмотренных Стратегией, в установленные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жизни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города, систематически занимающихся физической культурой и спортом, в общей численности населения город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программами дошкольного образова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учреждений, реализующих инклюзивное образова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образовательных учреждений, работающих в одну смен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театральных мероприятий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изводственного травматизма на 1000 работающих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1. Улучшение демографической ситуации в горо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молодым семьям в решении жилищной проблемы в рамках муниципальной программы по социальной поддержке отдельных категорий граждан города Саратов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управление по труду и социальному развитию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здоровительных центров при муниципальных 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акций, праздничных мероприятий, направленных на укрепление семейных отношений и традиций, формирование у учащихся  осознанного принятия ценностей семейной жизн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управление по культуре, управление по физической культуре и спорту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ых участков, предоставляемых многодетным семьям, инженерной, коммунальной и транспортной инфраструктуро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мулирование жителей города вести здоровый образ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Реконструкция стадионов, расположенных на территории муниципального образования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физической культуре и спорту, комитет по градостроительной политике, архитектуре и капитальному строительству администрации муниципального образования «Город Саратов», администрации Ленинского, Кировского, Октябрьского и Заводского районов муниципального образования «Город Саратов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объектов физической культуры и массового спорта в рамках муниципальной программы, предусматривающей мероприятия по развитию физической культуры и массового спорта в муниципальном образовании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, комитет по образованию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ортивных комплексов при муниципальных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ткрытых спортивных площадок в шаговой доступност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, комитет по жилищно-коммунальному хозяйству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физической культуры, спорта и здорового образа жизни среди населения гор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спартакиад среди различных возрастных групп населения, реализация спортивно-массовых проектов в летний и зимний оздоровительные перио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недрение Всероссийского физкультурно-спортивного комплекса «Готов к труду и оборон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 и спортивных мероприятий под девизом «Спорт против наркотиков», «Мы за здоровый образ жизни» и др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елокаркаса на базе пешеходных пространств город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ной политике, архитектуре и капитальному строительству, комитет дорожного хозяйства, благоустройства и транспорта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высокого качества и доступности услуг в сфере образования 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Ремонт территорий образовательных учреждений муниципального образования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комитет дорожного хозяйства, благоустройства и транспорта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дошкольных образовательных учреждениях, в том числе за счет развития альтернативных форм получения дошко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новых мест в муниципальных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муниципальных общеобразовательных учреждений на образовательные программы, соответствующ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федерального государственного стандарта обще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обучающихся муниципальных общеобразовательных учреждений в российских и международных сопоставительных исследованиях образовательных достижений учащихс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управление по культуре, управление по физической культуре и спорту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>
          <w:trHeight w:val="7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соответствующий год и реализация ведомственной целевой программы, предусматривающей мероприятия по развитию педагогического потенциа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>
          <w:trHeight w:val="7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выявления, развития и поддержки детей с выдающимися способ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управление по культуре, 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крытие отделений детских школ искусств в новых построенных объектах культуры и искус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стационарных форм культурного обслуживания на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доступа населения к библиотечным фондам с использованием сети Интерн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ведений о музейных предметах, подлежащих занесению в государственный электронный каталог Музейного фонда Российской Федера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годичного режима работы детского оздоровительного лагеря «Дружб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Саратов», 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словий для духовно-нравственного развития лич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естивалей, смотров, акций и конкурсов патриотической направлен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, направленных на гражданско-патриотическое воспитание граждан, гармонизацию межнациональных отно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межнациональных отношений на территории муниципального образования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циональными общественными организациями при проведении праздничных городски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людей, достигших высоких результатов в профессиональной, творческой, спортивной, научной и общественн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а соответствующий год и реализация ведомственной целевой программы «Поддержка социально ориентированных некоммерческих организаций города Саратова»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авных социальных возможностей лицам с особым социальным статусом и особыми потребностями (инвалиды, пожилые люди, молодежь, неполные семьи и дети-сироты)</w:t>
            </w:r>
          </w:p>
        </w:tc>
      </w:tr>
      <w:tr>
        <w:trPr>
          <w:trHeight w:val="10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бъектов социальной сферы для инвалидов, адаптация автомобильных дорог и тротуаров для комфортного передвижения людей с ограниченными возможностями здоровь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, комитет по образованию, управление по культуре, 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нвалидов и лиц с ограниченными возможностями здоровья в систему физической культуры, физического воспитания и спор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соответствующий год и реализация ведомственной целевой программы, предусматривающей мероприятия по участию в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ддержки отдельным категориям жителей города Саратова в рамках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проведения обучения по охране труда работников, организация сбора и обработки информации о состоянии условий и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актуальном состоянии базы вакансий муниципальных унитарных предприятий и муниципальных учреждений для оказания дополнительного содействия в трудоустройстве безработным гражданам, пенсионерам, инвалид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</w:tbl>
    <w:p>
      <w:pPr>
        <w:pStyle w:val="Style20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560"/>
        <w:gridCol w:w="1559"/>
        <w:gridCol w:w="1559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–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печить переход от стабильного функционирования к устойчивому развитию городской инфраструктуры и достичь качественных и количественных показателей, предусмотренных Стратегией в установленные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для строительства (реконструкции), капитального ремонта объектов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бъ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коростной трамвайной линии (№ 3 направление центр - 6-я Да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шр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оростной трамвайной линии (№ 3 направление центр - 6-я Да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шр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коростной трамвайной линии (№ 9 направление центр - Заводско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шр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оростной трамвайной линии (№ 9 направление центр - Заводско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шр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коростной трамвайной линии (№ 11 направление центр - пос. Солнеч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шр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оростной трамвайной линии (№ 11 направление центр - пос. Солнеч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шр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аршрута городской электрички (Техстекло - Трофимовский I - Саратов I - Примыкание - Кокур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шр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 городского электротранспорта: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и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еконструированных тепловых сетей в двухтрубном измерении, тыс. п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дернизированных ЦТП и построенных тепловых сетей горячего водоснабжения от центральных тепловых пунктов до зданий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ерь в тепловых сетях (до показателя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ремонта общего имущества в многоквартирных дом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лифтового оборудования с истекшим нормативным сроком эксплуа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1. Организация комфортного городского пространства как в районах исторического центра, так и в районах современной застройки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по формированию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Ремонт фасадов зданий памятников архитектуры регионального значения, расположенных на территории муниципального образования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, комитет по градостроительной политике, архитектуре и капитальному строительству администрации муниципального образования «Город Саратов», администрации Кировского, Фрунзенского и Волжского районов муниципального образования «Город Саратов»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Благоустройство поселка Комсомольский Заводского района муниципального образования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жилищно-коммунальному хозяйству, комитет дорожного хозяйства, благоустройства и транспорта, комитет по градостроительной политике, архитектуре и капитальному строительству, управление по физической культуре и спорту администрации муниципального образования «Город Саратов», администрация Заводского района муниципального образования «Город Саратов», МУПП «Саратовводокана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П «Саратовгорэлектротранс»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Строительство и реконструкция фонтанов на территории муниципального образования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женерной защите, комитет по градостроительной политике, архитектуре и капитальному строительству администрации муниципального образования «Город Саратов», администрации районов муниципального образования «Город Саратов», МУПП «Саратовводоканал»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Архитектурное освещение зданий, расположенных на территории муниципального образования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, администрации районов муниципального образования «Город Саратов», МУП «Саргорсвет»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Развитие пешеходной зоны на территории муниципального образования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, комитет по градостроительной политике, архитектуре и капитальному строительству, управление по наружной рекламе и художественному оформлению администрации муниципального образования «Город Саратов», администрации Волжского, Фрунзенского и Октябрьского районов муниципального образования «Город Саратов»</w:t>
            </w:r>
          </w:p>
        </w:tc>
      </w:tr>
    </w:tbl>
    <w:p>
      <w:pPr>
        <w:pStyle w:val="Style20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Установка малых архитектурных форм, элементов озеленения и современных биотуалетов в центральной части города, благоустроенных скверах и парках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, комитет по градостроительной политике, архитектуре и капитальному строительству администрации муниципального образования «Город Саратов», администрации Октябрьского, Волжского, Кировского и Фрунзенского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соответствующий год и реализация ведомственной целевой программы, предусматривающей мероприятия по сохранению и государственной охране объектов культурного наследия местного (муниципального) зна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общего имущества в многоквартирных домах, являющихся объектами культурного наследия, в соответствии с краткосрочным планом реализации на территории муниципального образования «Город Саратов» областной программы капитального ремонта общего имущества в многоквартирных дома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соответствующий год и реализация ведомственной целевой программы, предусматривающей мероприятия по переселению граждан города Саратова из аварийного жилищного фон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соответствующий год и реализация ведомственной целевой программы, предусматривающей мероприятия по сносу аварийного жилищного фонда на территории муниципального образования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а соответствующий год и реализация ведомственной целевой программы, предусматривающей мероприятия по сносу самовольных построек, расположенных в границах территории муниципального образования «Город Саратов»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орода Саратова, администрации районов муниципального образования «Город Саратов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стилистической среды города в соответствии с дизайн-код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в новых застраиваемых микрорайонах гор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градостроительной политике, архитектуре и капитальному строительству, структурные подразделения администрации муниципального образования «Город Саратов»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2. Улучшение транспортной доступности всех районов Сарат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Ремонт автомобильных дорог общего пользования на территории муниципального образования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ных мероприятий, направленных на обеспечение безопасности дорожного движения на территории муниципального образования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</w:tc>
      </w:tr>
      <w:tr>
        <w:trPr>
          <w:trHeight w:val="7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программы, предусматривающей мероприятия по развитию улично-дорожной сети муниципального образования «Город Саратов»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автомобильных дорог общей протяженностью 2,67 к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значения с комплексным благоустройством по проспекту Героев Отечества в жилом районе «Солнечный-2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л. им. Академика Н.Н. Семенова и ул. им. Кузнецова Н.В. в жилом районе «Солнечный-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надземного пешеходного перехода через автомобильную дорогу на Усть-Курдюм протяженностью 10,07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надземного пешеходного перехода через ул. им. Чернышевского Н.Г. (от ул. им. Радищева А.Н. до Мельничного пр.) протяженностью 3,68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ельство транспортной развязки на проспекте               им. 50 лет Октября от ул. Тракторной до ул. Техническ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оительство транспортной развязки в районе «НИИ 28» протяженностью 3,74 к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оительство транспортной развязки в районе «Детского парка» протяженностью 1,12 к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транспортной развязки в районе Колхозной площади протяженностью 0,11 к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роительство транспортной развязки на Ново-Астраханском шоссе (от ул. Политехнической до поворота на Кумысную поляну) протяженностью 7,97 к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</w:tc>
      </w:tr>
    </w:tbl>
    <w:p>
      <w:pPr>
        <w:pStyle w:val="Style20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ельство автомобильной дороги пос. Солнечный – пос. Юбилейный протяженностью 4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роительство транспортного соединения ул. Рабочей с ул. Большой Садовой с устройством тоннеля под железной дорого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-маршрутной системы, в том числе за счет создания скоростных трамвайных ли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, МУПП «Саратовгорэлектротран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лектронной системы оплаты проезда в городском общественном транспорт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 администрации муниципального образования «Город Саратов», МУПП «Саратовгорэлектротран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3. Модернизация объектов коммунальной инфраструктуры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теплоснабжения муниципального образования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модернизация объектов коммунальной инфраструк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энергоэффективности и энергосбережения городской коммунальной инфраструктуры, объектов муниципальной собственности</w:t>
            </w:r>
          </w:p>
        </w:tc>
      </w:tr>
      <w:tr>
        <w:trPr>
          <w:trHeight w:val="2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 повышению энергоэффективности и энергосбережения, предусматривающ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нструкцию тепловых сетей в двухтрубном изме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ю центральных тепловых пунктов и тепловых сетей горячего водоснабжения от центральных тепловых пунктов до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рнизацию систем тепл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нструкцию газового оборудования печей-каменок муниципальной б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ю энергоэффективности и энергосбережения в объектах социальной сфер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, комитет по образованию, управление по культуре, управление по физической культуре и спорту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осстановлению, реконструкции, модернизации объектов теплоснабжения и восстановлению циркуляционных трубопроводов сетей горячего водоснабж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истемы управления многоквартирными домами</w:t>
            </w:r>
          </w:p>
        </w:tc>
      </w:tr>
      <w:tr>
        <w:trPr>
          <w:trHeight w:val="3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и комфортных условий проживания граждан в многоквартирных домах, в том числе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общего имущества в многоквартирных домах в соответствии с краткосрочным планом реализации на территории муниципального образования «Город Саратов» областной программы капитального ремонта общего имущества в многоквартирных домах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общего имущества в многоквартирных домах в рамках исполнения судеб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монту или замене лифтового оборуд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и информированности организаций, осуществляющих управление многоквартирными домами, и граждан в сфере жилищно-коммунального хозяй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проектов эффективного использования объектов коммунальной инфраструктуры и бытового обслуживания, находящихся в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и бесперебойного функционирования объектов тепло-, газо-, водоснабжения и водоотведения, объектов бытового назначения, находящихся в муниципальной собственности, проведения аварийно-восстановительных работ, вывоза и утилизации твердых коммунальных отходов на территории муниципального образования «Город Саратов» в рамках реализации муниципальной программы по развитию жилищно-коммунального хозяйства в муниципальном образовании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, направленных на 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П «Банно-прачечное хозяй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Саратовский коммунальный комплекс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560"/>
        <w:gridCol w:w="1559"/>
        <w:gridCol w:w="1559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изация рисков природных и техногенных чрезвычайных ситуаций в городе</w:t>
            </w:r>
          </w:p>
        </w:tc>
      </w:tr>
      <w:tr>
        <w:trPr>
          <w:trHeight w:val="1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ведомственной целевой программы, предусматривающей мероприятия, направленные на построение аппаратно-программного комплекса «Безопасный город» на территории муниципального образования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щиты населения и территорий города от чрезвычайных ситуаций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соответствующий год и реализация ведомственной целевой программы, предусматривающей мероприятия по содержанию гидротехнических сооружений водных объектов (прудов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женерной защите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соответствующий год и реализация ведомственной целевой программы, предусматривающей мероприятия по обеспечению безопасности гидротехнических сооружений Волгоградского водохранилища, закрепленных за управлением по инженерной защите администрации муниципального образования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женерной защите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еспечению первичных мер пожарной безопасности на территории город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щиты населения и территорий города от чрезвычайных ситуаций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– обеспечить устойчивое экологическое благополучие города и достичь качественных и количественных показателей, предусмотренных Стратегией в установленные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еспеченности жителей зелеными насаждениями путем увеличения площади общегородских озелененных территорий и озеленения жилых районов, кв. м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полнительных пунктов приема жидких отходов и доведение их общего количества д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раздельного сбора мусора путем увеличения количества контейнеров для сбора макулатуры и ПЭТ бутылок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хранение естественного природного каркаса города, природных объектов, разнообразия животного и растительного ми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функционирования гидротехнических сооружений водных объектов (прудов), улучшение экологической обстановки водных объектов (прудо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женерной защите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дупреждение проявления оползневых процессов, подтопления и затопления городской территории грунтовыми и поверхностными вод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женерной защите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лощадей и сети зеленых зон, использование современных технологий и практики зеленого строительства, создание зон рекреации в шаговой доступности</w:t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Благоустройство парков и дворовых территорий на территории муниципального образования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, комитет дорожного хозяйства, благоустройства и транспорта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Строительство пляжа на территории новой набережной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ной политике, архитектуре и капитальному строительству, управление по инженерной защите администрации муниципального образования «Город Саратов», администрации Волжского, Октябрьского, Заводского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Перенос лодочных баз с территории нового пляжа муниципального образования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женерной защите, комитет по градостроительной политике, архитектуре и капитальному строительству администрации муниципального образования «Город Саратов», комитет по управлению имуществом города Саратова, 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(восстановление), содержание зеленых зон, зеленых насаждений и занимаемых ими территорий в рамках муниципальной программы, предусматривающей мероприятия по благоустройству территории муниципального образования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, направленной на привлечение общественности, организаций и жителей города к проведению мероприятий по озеленению территорий гор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, сектор по охране окружающей среды администрации муниципального образования «Город Саратов»</w:t>
            </w:r>
          </w:p>
        </w:tc>
      </w:tr>
    </w:tbl>
    <w:p>
      <w:pPr>
        <w:pStyle w:val="Style20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подходов к озелене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, комитет по градостроительной политике, архитектуре и капитальному строительству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ствование внедрению экологически чистых и эффективных технологий в промышленном производстве, на транспорте, в строительстве, в жилищно-коммунальном хозяйст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раструктурных проектов с природоохранным эффектом (строительство ливневых канализаций с очистными сооружениями, реконструкция канализационных сетей и т.д.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женерной защите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сетей ливневой канализации и дренажа общегородского назначения в рамках муниципальной программы, предусматривающей мероприятия по благоустройству территории муниципального образования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женерной защите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контрольно-надзорным органам в проведении мероприятий, направленных на выявление нарушений природоохранного законодательства Российской 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охране окружающей среды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еспечения экологического и санитарно-эпидемиологического благополучия и охраны окружающей среды при разработке и утверждении муниципальных нормативных правовых актов в сфере градостроительства и благоустрой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ной политике, архитектуре и капитальному строительству, комитет дорожного хозяйства, благоустройства и транспорта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анитарной и эпидемиологической безопасности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 несанкционированного складирования отходов и рекультивация земель Маханного оврага в районе парка Победы в Волжском районе г. Саратова в рамках муниципальной программы, предусматривающей мероприятия по благоустройству территории муниципального образования «Город Саратов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ликвидацию несанкционированных свалок на территории гор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, сектор по охране окружающей среды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560"/>
        <w:gridCol w:w="1559"/>
        <w:gridCol w:w="1559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соблюдения санитарно-эпидемиологических требований к условиям проживания в жилых зданиях и помещения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недопущение нарушений государственных санитарно-эпидемиологических правил и нормативов в муниципальных образовательных                  учреждения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управление по физической культуре и спорту, управление по культуре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– обеспечить устойчивое развитие общественных отношений в городе Саратове и достичь качественных и количественных показателей, предусмотренных Стратегией, в установленные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и решений органов местного самоуправления, при принятии которых проведена общественная экспертиз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осуществлении общественного контроля как лично, так и в составе общественных объединений и иных некоммерческих организаций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С, функционирующих на территории муниципального образования «Город Сар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нографических туристических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 о межмуниципальном сотрудничестве с городами России и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возможности для горожан влиять на принимаемые органами местного самоуправления ре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общественного контроля за деятельностью органов местного самоуправл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бщественной экспертизы проектов муниципальных нормативных правовых актов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, комитет правового обеспеч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ов муниципальных правовых актов на площадке Общественной палаты муниципального образования «Город Саратов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, комитет правового обеспечения, 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территориального общественного самоуправления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 администрации муниципального образования «Город Саратов», администрации районов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деятельности организаций территориального общественного самоуправл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городской системы гармонизации межнациональных и межконфессиональных отно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органов местного самоуправления с национальными и конфессиональными общественными объединениям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тиводействие проявлению экстремизма, ксенофобии и укрепление межнационального согласия в обще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и поддержка имиджа Саратова как прогрессивного, динамично развивающегося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социально-экономическом и культурном развитии муниципального образования «Город Саратов», о развитии его общественной инфраструк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кампаний по популяризации саратовских брендов в средствах массовой информ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, посвященных историческому и национально-культурному наследию гор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, комитет по образованию, 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рение культурных и гуманитарных связей с городами России и ми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муниципального сотрудничества, в том числе путем заключения соглашений о межмуниципальном сотрудничестве с городами России и ми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</w:tbl>
    <w:p>
      <w:pPr>
        <w:pStyle w:val="Normal"/>
        <w:ind w:left="-142" w:right="-315" w:hanging="0"/>
        <w:rPr/>
      </w:pPr>
      <w:r>
        <w:rPr/>
      </w:r>
    </w:p>
    <w:p>
      <w:pPr>
        <w:pStyle w:val="Normal"/>
        <w:ind w:left="-142" w:right="-315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администр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42" w:right="-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                                                                              А.А. Разборов</w:t>
      </w:r>
    </w:p>
    <w:p>
      <w:pPr>
        <w:pStyle w:val="Normal"/>
        <w:spacing w:lineRule="auto" w:line="240" w:before="0" w:after="0"/>
        <w:ind w:left="-142" w:right="-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276" w:right="851" w:gutter="0" w:header="567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7:00Z</dcterms:created>
  <dc:creator>Дьяков_АВ</dc:creator>
  <dc:description/>
  <dc:language>en-US</dc:language>
  <cp:lastModifiedBy>дело_313</cp:lastModifiedBy>
  <cp:lastPrinted>2017-11-15T17:08:00Z</cp:lastPrinted>
  <dcterms:modified xsi:type="dcterms:W3CDTF">2017-11-17T10:17:00Z</dcterms:modified>
  <cp:revision>2</cp:revision>
  <dc:subject/>
  <dc:title/>
</cp:coreProperties>
</file>