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 мая 2022 года № 2239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субсидий на возмещение части затрат по уплате налога,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имаемого в связи с применением патентной системы налогообложения,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м предпринимателям, осуществляющим деятельность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Гагаринского административного района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spacing w:before="0" w:after="0"/>
        <w:ind w:right="34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                     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оставлении субсидий на возмещение части затрат по уплате налога, взимаемого в связи с применением патентной системы налогообложения, индивидуальным предпринимателям, осуществляющим деятельность на территории Гагаринского административного района муниципального образования «Город Саратов» (приложение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целевое использование субсидий возложить на главного распорядителя бюджетных средств – департамент Гагаринского административного района муниципального образования «Город Саратов» и получателя субсид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на заместителя главы администрации муниципального образования                «Город Саратов» по экономическим вопросам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  <w:tab/>
        <w:t xml:space="preserve">              М.А. Исаев</w:t>
      </w:r>
      <w:r>
        <w:br w:type="page"/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ConsPlusNormal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я 2022 года № 223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й на возмещение части затра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плате налога, взимаемого в связи с применением патентной системы налогообложения, индивидуальным предпринимателям, осуществляющим деятельность на территории Гагаринского административного района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 о предоставлении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редоставлении субсидий на возмещение части затрат по уплате налога, взимаемого в связи с применением патентной системы налогообложения, индивидуальным предпринимателям, осуществляющим деятельность на территории Гагаринского административного района муниципального образования «Город Саратов» (далее – Положение), определяет категории лиц, имеющих право на получение субсидий на возмещение части затрат по уплате налога, взимаемого в связи с применением патентной системы налогообложения, индивидуальным предпринимателям, осуществляющим деятельность на территории Гагаринского административного района муниципального образования «Город Саратов» (далее – субсидии), цели, условия, порядок предоставления и возврата субсидий, положения об обязательной проверке соблюдения условий и порядка предоставления субсидий.</w:t>
      </w:r>
    </w:p>
    <w:p>
      <w:pPr>
        <w:pStyle w:val="ConsPlusNormal"/>
        <w:ind w:firstLine="709"/>
        <w:jc w:val="both"/>
        <w:rPr/>
      </w:pPr>
      <w:bookmarkStart w:id="1" w:name="P36"/>
      <w:bookmarkEnd w:id="1"/>
      <w:r>
        <w:rPr>
          <w:rFonts w:cs="Times New Roman" w:ascii="Times New Roman" w:hAnsi="Times New Roman"/>
          <w:sz w:val="28"/>
          <w:szCs w:val="28"/>
        </w:rPr>
        <w:t>1.2. Цель предоставления субсидий – субсидии предоставляются в целях возмещения части затрат по уплате налога, взимаемого в связи с применением патентной системы налогообложения, индивидуальным предпринимателям, осуществляющим деятельность на территории Гагаринского административного района муниципального образования «Город Саратов», в пределах средств, предусмотренных бюджетом муниципального образования «Город Сарат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убсидии предоставляются департаментом Гагаринского административного района муниципального образования «Город Саратов» (далее – Департамент) в пределах бюджетных ассигнований, предусмотренных бюджетом муниципального образования «Город Саратов» на 2022 год и на плановый период 2023 и 2024 годов, и лимитов бюджетных обязательств, утвержденных в установленном порядке на предоставление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атегории лиц, имеющих право на получение субсидий: право на получение субсидий имеют индивидуальные предприниматели, применяющие патентную систему налогообложения в 2022 году и осуществляющие свою деятельность на территории Гагаринского административного района муниципального образования «Город Саратов» (далее – получатель субсид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ведения о субсидиях размещены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ловия предоставления субсид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ида (видов) предпринимательской деятельности, в отношении которых применяется патентная система налогообложения, за исключением оказания автотранспортных услуг по перевозке грузов автомобильным транспортом индивидуальными предпринимателями, имеющими на праве собственности или ином праве (пользование, владение и (или) распоряжение) транспортные средства, предназначенные для оказания таких услуг; оказания автотранспортных услуг по перевозке пассажиров автомобильным транспортом индивидуальными предпринимателями, имеющими на праве собственности или ином праве (пользование, владение и (или) распоряжение) транспортные средства, предназначенные для оказания таких услуг; розничной торговли, осуществляемой через объекты стационарной торговой сети, не имеющие торговых залов, а также через объекты нестационарной торговой сети (в части развозной и разносной розничной торговли), на территории Гагаринского административного района муниципального образования «Город Сарат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 договор (соглашение) о предоставлении субсидии условия о согласии получателя субсидии на осуществление главным распорядителем бюджетных средств, предоставившим субсидию, и органами муниципального финансового контроля проверок соблюдения условий и порядка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домление получателем субсидии Департамента о возникновении (обнаружении) до даты перечисления средств субсидии обстоятельств (документов), свидетельствующих об изменении обстоятельств (документов), послуживших основанием для принятия решения о предоставлении субсидии, в течение трех рабочих дней со дня их возникновения (обнаружения) путем направления заказного письма либо вручения нароч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ключение в договор (соглашение) о предоставлении субсидии условия о согласовании новых условий договора (соглашения) или о расторжении договора (соглашения) при недостижении согласия по новым условиям в случае уменьшения Департаменту ранее доведенных лимитов бюджетных обязательств на цели предоставления субсидии, приводящего к невозможности предоставления субсидии в размере, определенном в соглаш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документов в соответствии с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2. Требования, которым должны соответствовать на дату подачи заявления получатели субсидий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лучатели субсидий не должны прекратить деятельность в качестве индивидуального предпринимателя; 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 получателя субсидии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должна превышать 300 тыс. рублей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лучатели субсидий не должны получать средства из бюджета муниципального образования «Город Саратов» на основании иных нормативных правовых актов или муниципальных правовых актов на цели, указа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я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лучатели субсидии после окончания срока действия патента и уплаты налога, взимаемого в связи с применением патентной системы налогообложения, но не позднее 5 декабря 2022 года представляют в Департамент копии следующих документов (с представлением подлинника на обозрение)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а на получение субсидии по форме согласно приложению                     к Положению;</w:t>
      </w:r>
    </w:p>
    <w:p>
      <w:pPr>
        <w:pStyle w:val="ConsPlusNormal"/>
        <w:spacing w:lineRule="auto" w:line="244"/>
        <w:ind w:firstLine="709"/>
        <w:jc w:val="both"/>
        <w:rPr/>
      </w:pPr>
      <w:bookmarkStart w:id="2" w:name="P58"/>
      <w:bookmarkEnd w:id="2"/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тент на право применения патентной системы налогообложения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5"/>
      <w:bookmarkStart w:id="4" w:name="P6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- документ, подтверждающий уплату налога, взимаемого в связи                       с применением патентной системы налогообложения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б уменьшении суммы налога, уплачиваемого в связи с применением патентной системы налогообложения, на сумму страховых платежей (взносов) и пособий в соответствии со статьей</w:t>
      </w:r>
      <w:r>
        <w:rPr>
          <w:rFonts w:cs="Times New Roman" w:ascii="Times New Roman" w:hAnsi="Times New Roman"/>
          <w:sz w:val="28"/>
          <w:szCs w:val="28"/>
        </w:rPr>
        <w:t xml:space="preserve"> 346.51 Налогового кодекса Российской Федерации (при наличии)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атент получен на срок от шести месяцев до календарного года, получатель субсидии вправе представить документы, указанные в настоящем пункте, после уплаты одной трети суммы налога, взимаемого в связи с применением патентной системы налогообложения, и после уплаты двух третей суммы налога, взимаемого в связи с применением патентной системы налогообложения, соответственно. </w:t>
      </w:r>
    </w:p>
    <w:p>
      <w:pPr>
        <w:pStyle w:val="ConsPlusNormal"/>
        <w:spacing w:lineRule="auto" w:line="244"/>
        <w:ind w:firstLine="709"/>
        <w:jc w:val="both"/>
        <w:rPr/>
      </w:pPr>
      <w:bookmarkStart w:id="5" w:name="P66"/>
      <w:bookmarkEnd w:id="5"/>
      <w:r>
        <w:rPr>
          <w:rFonts w:cs="Times New Roman" w:ascii="Times New Roman" w:hAnsi="Times New Roman"/>
          <w:sz w:val="28"/>
          <w:szCs w:val="28"/>
        </w:rPr>
        <w:t xml:space="preserve">2.4. Департамент в течение семи рабочих дней со дня получения документов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х проверку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ет решение о предоставлении субсидии либо в случаях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аправляет мотивированный отказ в предоставлении субсидии.</w:t>
      </w:r>
    </w:p>
    <w:p>
      <w:pPr>
        <w:pStyle w:val="ConsPlusNormal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убсидии предоставляются за счет средств бюджета муниципального образования «Город Саратов», предусмотренных Департаменту на 2022 год и на плановый период 2023 и 2024 годов, на основании договора (соглашения).</w:t>
      </w:r>
    </w:p>
    <w:p>
      <w:pPr>
        <w:pStyle w:val="ConsPlusNormal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на расчетный счет получателя субсидии, открытый в учреждениях Центрального банка Российской Федерации или кредитных организациях, указанный в договоре (соглашении) о предоставлении субсидии, не позднее 10-го рабочего дня, следующего за днем принятия Департаментом решения о предоставлении субсидии.</w:t>
      </w:r>
    </w:p>
    <w:p>
      <w:pPr>
        <w:pStyle w:val="ConsPlusNormal"/>
        <w:spacing w:lineRule="auto" w:line="249"/>
        <w:ind w:firstLine="709"/>
        <w:jc w:val="both"/>
        <w:rPr/>
      </w:pPr>
      <w:bookmarkStart w:id="6" w:name="P72"/>
      <w:bookmarkEnd w:id="6"/>
      <w:r>
        <w:rPr>
          <w:rFonts w:cs="Times New Roman" w:ascii="Times New Roman" w:hAnsi="Times New Roman"/>
          <w:sz w:val="28"/>
          <w:szCs w:val="28"/>
        </w:rPr>
        <w:t>2.6. Основания для отказа в предоставлении субсидии (заключении договора (соглашения) о предоставлении субсидии):</w:t>
      </w:r>
    </w:p>
    <w:p>
      <w:pPr>
        <w:pStyle w:val="ConsPlusNormal"/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документов, представленных в соответствии с пунктом 2.3 Положения, и содержащихся в них сведений целям и условиям предоставления субсидии, установленным Положением;</w:t>
      </w:r>
    </w:p>
    <w:p>
      <w:pPr>
        <w:pStyle w:val="ConsPlusNormal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(представление в неполном объеме) документов, предусмотренных пунктом 2.3 Положения;</w:t>
      </w:r>
    </w:p>
    <w:p>
      <w:pPr>
        <w:pStyle w:val="ConsPlusNormal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лиц, претендующих на получение субсидии, категориям и требованиям, определенным Положением;</w:t>
      </w:r>
    </w:p>
    <w:p>
      <w:pPr>
        <w:pStyle w:val="ConsPlusNormal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ConsPlusNormal"/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убсидия предоставляется в размере 30% от суммы налога к уплате по патенту. В случае, если патент получен на срок от шести месяцев до календарного года и получателем субсидии реализовано право, предусмотренное абзацем 2 пункта 2.3 Положения, размер субсидии составляет:</w:t>
      </w:r>
    </w:p>
    <w:p>
      <w:pPr>
        <w:pStyle w:val="Normal"/>
        <w:autoSpaceDE w:val="false"/>
        <w:spacing w:lineRule="auto" w:line="249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30% одной трети </w:t>
      </w:r>
      <w:r>
        <w:rPr>
          <w:rFonts w:cs="Times New Roman" w:ascii="Times New Roman" w:hAnsi="Times New Roman"/>
          <w:sz w:val="28"/>
          <w:szCs w:val="28"/>
        </w:rPr>
        <w:t>от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ога к уплате по патенту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9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30% двух третей </w:t>
      </w:r>
      <w:r>
        <w:rPr>
          <w:rFonts w:cs="Times New Roman" w:ascii="Times New Roman" w:hAnsi="Times New Roman"/>
          <w:sz w:val="28"/>
          <w:szCs w:val="28"/>
        </w:rPr>
        <w:t>от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ога к уплате по патент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9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Департамент не позднее пяти рабочих дней со дня принятия решения о предоставлении субсидии заключает с получателем субсидии договор (соглашение) о предоставлении субсидии в соответствии с типовой формой, установленной комитетом по финансам администрации муниципального образования «Город Саратов».</w:t>
      </w:r>
    </w:p>
    <w:p>
      <w:pPr>
        <w:pStyle w:val="Normal"/>
        <w:autoSpaceDE w:val="false"/>
        <w:spacing w:lineRule="auto" w:line="249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Результатом предоставления субсидии является возмещение части затрат</w:t>
      </w:r>
      <w:r>
        <w:rPr>
          <w:rFonts w:cs="Times New Roman" w:ascii="Times New Roman" w:hAnsi="Times New Roman"/>
          <w:sz w:val="28"/>
          <w:szCs w:val="28"/>
        </w:rPr>
        <w:t xml:space="preserve"> по уплате налога, взимаемого в связи с применением патентной системы налогообложения, индивидуальным предпринимателям, осуществляющим деятельность на территории Гагаринского административного района муниципального образования «Город Саратов», в связи с увелич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а потенциально возможного к получению годового дохода по видам предпринимательской деятельности, в отношении которых применяется патентная система налогообложения, в результате преобразования муниципального образования «Город Саратов» путем объединения с Саратовским муниципальным районом Сарат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Требования к осуществлению контроля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соблюдением условий и порядка предоставления субсид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ответственность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епартамент и органы муниципального финансового контроля осуществляют обязательную проверку соблюдения условий и порядка предоставления субсидий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одлежит возврату в бюджет муниципального образования «Город Саратов»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получателем субсидии условий, установленных при ее предоставлении, выявленное по фактам проверок, проведенных главным распорядителем как получателем бюджетных средств и органом муниципального финансов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а недостоверности представленной получателем субсидии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кращение предпринимательской деятельности, в отношении которой применяется патентная система налогообложения, до истечения срока действия пат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ие в течение текущего финансового года документов, подтверждающих утрату индивидуальным предпринимателем права на применение патентной системы налогооб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ие в течение текущего финансового года документов, подтверждающих прекращение деятельности в качестве индивидуального предпринимателя до истечения срока действия пат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ие в течение текущего финансового года фактов осуществления трудовой деятельности работников получателя субсидии без заключения трудово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озврат в бюджет муниципального образования «Город Саратов» денежных средств, полученных в качестве субсидии, производится получателем субсидии на лицевой счет Департамента в течение пяти рабочих дней со дня получения письменного уведомления о возврате субсидии, направленного Департаментом получателю субсидии заказным письмом с уведомлением о вруч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отказе получателя субсидии от добровольного возврата указанных средств в установленные сроки эт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эконом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«Город Саратов»                           </w:t>
        <w:tab/>
        <w:tab/>
        <w:tab/>
        <w:t xml:space="preserve">       О.В. Савен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lineRule="auto" w:line="228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лучение субсидии</w:t>
      </w:r>
    </w:p>
    <w:p>
      <w:pPr>
        <w:pStyle w:val="Style16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___________________________________________</w:t>
      </w:r>
    </w:p>
    <w:p>
      <w:pPr>
        <w:pStyle w:val="Style16"/>
        <w:spacing w:lineRule="auto" w:line="228"/>
        <w:ind w:left="3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)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ю для возмещения части затрат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лате налога, </w:t>
      </w:r>
      <w:r>
        <w:rPr>
          <w:rFonts w:cs="Times New Roman" w:ascii="Times New Roman" w:hAnsi="Times New Roman"/>
          <w:sz w:val="28"/>
          <w:szCs w:val="28"/>
        </w:rPr>
        <w:t xml:space="preserve">взимаемого в связи с примен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тентной системы налогообложения, индивидуальным предпринимателям, осуществляющим деятельность на территории Гагаринского административного район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. 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Информация о заявителе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милия, имя, отчество индивидуального предпринимателя: 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государственной регистрации индивидуального предпринимателя, ОГРНИП, наименование органа, выдавшего свидетельство о государственной регистрации: _______________________________________________________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:________________________________________________________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дический адрес: ___________________________________________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: ______________________________________________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ический адрес: ____________________________________________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: (_____) __________________, факс: (_____) _______________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-mail: _______________________________________________________</w:t>
      </w:r>
    </w:p>
    <w:p>
      <w:pPr>
        <w:pStyle w:val="Normal"/>
        <w:autoSpaceDE w:val="false"/>
        <w:spacing w:lineRule="auto" w:line="228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ое лицо индивидуального предпринимателя: _______________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именование вида предпринимательской деятельности __________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иод действия патента с ____________ по ___________________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</w:t>
      </w:r>
      <w:r>
        <w:rPr>
          <w:rFonts w:cs="Times New Roman" w:ascii="Times New Roman" w:hAnsi="Times New Roman"/>
          <w:bCs/>
        </w:rPr>
        <w:t>(дата начала действия патента) (дата окончания действия патента)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Сведения о численности привлекаемых наемных работников и размере среднемесячной начисленной заработной платы: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91"/>
        <w:gridCol w:w="1292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ивлекаемых наемных работников на дату начала действия патен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ивлекаемых наемных работников на дату окончания действия патента (для получателей субсидии, воспользовавшихся правом, указанным в абзаце 2 пункта 2.3 Положения, и обратившихся за получением субсидии после уплаты одной трети налога, взимаемого в связи с применением патентной системы налогообложения, - на дату обращения за получением субсиди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месячная начисленная заработная плата наемных работ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9353" w:leader="none"/>
        </w:tabs>
        <w:autoSpaceDE w:val="false"/>
        <w:spacing w:lineRule="auto" w:line="240" w:before="0" w:after="0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счет размера субсидии из бюджета муниципального образования «Город Саратов» на возмещение части затр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 налога в связи                    с применением патентной 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налогооблож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 налога к уплате по пат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left" w:pos="9353" w:leader="none"/>
              </w:tabs>
              <w:autoSpaceDE w:val="fals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змере одной трети суммы налога к уплате по пат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змере двух трети суммы налога к уплате по пат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возмещения части затрат по уплате налога по пат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из бюджета муниципального образования «Город Саратов» на возмещение части затрат по уплате налога, взимаемого в связи с применением патентной системы налогообложения (стр.1 (стр. 1.1, 1.2)*стр. 2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left" w:pos="9353" w:leader="none"/>
              </w:tabs>
              <w:autoSpaceDE w:val="false"/>
              <w:snapToGrid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9353" w:leader="none"/>
        </w:tabs>
        <w:autoSpaceDE w:val="false"/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строки 1.1, 1.2 заполняются в отношении патентов, полученных на срок от шести месяцев до календарного года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9353" w:leader="none"/>
        </w:tabs>
        <w:autoSpaceDE w:val="false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9353" w:leader="none"/>
        </w:tabs>
        <w:autoSpaceDE w:val="false"/>
        <w:spacing w:lineRule="auto" w:line="240" w:before="0" w:after="0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мне субсидию в размере _______________ рублей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9353" w:leader="none"/>
        </w:tabs>
        <w:autoSpaceDE w:val="false"/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денежных средств прошу производить посредством зачисления денежных средств на ______________________________________ __________________________________________________________________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анковского учреждения, реквизиты банковского сче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Настоящим заявитель подтвержд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долженность по налогам и страховым взносам в совокупности              (с учетом имеющейся переплаты по налогам и страховым взносам) не превышает 300000 рубл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ятельность в качестве индивидуального предпринимателя не прекраще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Достоверность представленной информации гарантирую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9353" w:leader="none"/>
        </w:tabs>
        <w:autoSpaceDE w:val="false"/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С условиями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субсидий на возмещение части затр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плате налога, </w:t>
      </w:r>
      <w:r>
        <w:rPr>
          <w:rFonts w:cs="Times New Roman" w:ascii="Times New Roman" w:hAnsi="Times New Roman"/>
          <w:sz w:val="28"/>
          <w:szCs w:val="28"/>
        </w:rPr>
        <w:t xml:space="preserve">взимаемого в связи с примен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тентной системы налогообложения, индивидуальным предпринимателям, осуществляющим деятельность на территории Гагаринского административного район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Даю согласие на обработку персональных данных в соответствии           с Федеральным законом от 27 июля 2006 г. № 152-ФЗ «О персональных данных» с целью включения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субъекта предпринима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естр субъектов малого и среднего предпринимательства – получателей поддержки, а также передачу персональных данных _____________________________________________________ третьему лиц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субъекта предпринимательства)</w:t>
      </w:r>
    </w:p>
    <w:p>
      <w:pPr>
        <w:pStyle w:val="Style16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_20 г.                  _____________ / ___________________</w:t>
      </w:r>
    </w:p>
    <w:p>
      <w:pPr>
        <w:pStyle w:val="Style16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Ф.И.О.)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МП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tendedtextshort">
    <w:name w:val="extendedtext-short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D95CF58F5F725F6747FC36A701973542A009F298B24C7E6985ED7B96D435D5C089C5F390CF9319D6C7E0FC8CEDBF840A404E11AE051DEC172755B4MF5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34:00Z</dcterms:created>
  <dc:creator>Дворецкая_Я</dc:creator>
  <dc:description/>
  <dc:language>en-US</dc:language>
  <cp:lastModifiedBy>дело_313</cp:lastModifiedBy>
  <cp:lastPrinted>2022-05-30T16:26:00Z</cp:lastPrinted>
  <dcterms:modified xsi:type="dcterms:W3CDTF">2022-05-31T12:34:00Z</dcterms:modified>
  <cp:revision>2</cp:revision>
  <dc:subject/>
  <dc:title/>
</cp:coreProperties>
</file>