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февраля 2025 года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PlusTitle"/>
        <w:spacing w:lineRule="auto" w:line="2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нанимателей жилых </w:t>
      </w:r>
    </w:p>
    <w:p>
      <w:pPr>
        <w:pStyle w:val="ConsPlusTitle"/>
        <w:spacing w:lineRule="auto" w:line="2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PlusTitle"/>
        <w:spacing w:lineRule="auto" w:line="2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 в многоквартирных домах</w:t>
      </w:r>
    </w:p>
    <w:p>
      <w:pPr>
        <w:pStyle w:val="ConsPlusTitle"/>
        <w:spacing w:lineRule="auto" w:line="2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2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         «Город Саратов», постановлением администрации муниципального образования «Город Саратов» от 4 декабря 2009 года № 1548 «Об исполнении полномочий по установлению размера о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 </w:t>
      </w:r>
    </w:p>
    <w:p>
      <w:pPr>
        <w:pStyle w:val="ConsPlusNormal1"/>
        <w:spacing w:lineRule="auto" w:line="213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1"/>
        <w:spacing w:lineRule="auto" w:line="213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1"/>
        <w:spacing w:lineRule="auto" w:line="2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живающих в многоквартирных домах, где собственники приняли решение в соответствии с действующим законодательством об установлении размера платы за содержание жилого помещения (приложение).</w:t>
      </w:r>
    </w:p>
    <w:p>
      <w:pPr>
        <w:pStyle w:val="ConsPlusNormal1"/>
        <w:spacing w:lineRule="auto" w:line="2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spacing w:lineRule="auto" w:line="2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8"/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городскому хозяйству.</w:t>
      </w:r>
    </w:p>
    <w:p>
      <w:pPr>
        <w:pStyle w:val="ConsPlusNormal1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ConsPlusNormal1"/>
        <w:spacing w:lineRule="auto" w:line="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5103"/>
        <w:rPr/>
      </w:pPr>
      <w:r>
        <w:rPr/>
        <w:t>от 14 февраля 2025 года № 61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р платы за содержание жилого помещ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тоимость 1 кв. м в месяц, руб.)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ая, д.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графная, д.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, д. № 38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, д. №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дюмская, д. №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дюмская, д. № 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дюмская, д. № 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ологическая, д.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пр., д.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пр., д.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пр., д.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пр., д.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50 лет Октября,               д. № 13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им. 50 лет Октября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 республика, д. №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уденый пр., д.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ловая, д.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. № 1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ый пр., д.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.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0DF3113FA378584A105928BE28EA935C58D007D5012492093E53BAD1CC0B1106BC50E499F433162919E96439C7FA251A2241CC4C42FC6nF15K" TargetMode="External"/><Relationship Id="rId3" Type="http://schemas.openxmlformats.org/officeDocument/2006/relationships/hyperlink" Target="consultantplus://offline/ref=9700DF3113FA378584A10584888ED3A13ECBDB05785110177AC2E36CF24CC6E4502BC35B0ADA4A396A9ACEC30FC226F211E9291CDED82FC5EA4AC018n215K" TargetMode="External"/><Relationship Id="rId4" Type="http://schemas.openxmlformats.org/officeDocument/2006/relationships/hyperlink" Target="consultantplus://offline/ref=9700DF3113FA378584A10584888ED3A13ECBDB05785110177AC2E36CF24CC6E4502BC35B0ADA4A396A9BCBC40FC226F211E9291CDED82FC5EA4AC018n21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6:00Z</dcterms:created>
  <dc:creator>Капитан капитального</dc:creator>
  <dc:description/>
  <dc:language>en-US</dc:language>
  <cp:lastModifiedBy>дело_313</cp:lastModifiedBy>
  <cp:lastPrinted>2025-02-14T12:39:00Z</cp:lastPrinted>
  <dcterms:modified xsi:type="dcterms:W3CDTF">2025-02-17T10:16:00Z</dcterms:modified>
  <cp:revision>2</cp:revision>
  <dc:subject/>
  <dc:title/>
</cp:coreProperties>
</file>