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25 года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6 ноября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4065 «Об утверждении муниципальной программы «Инженерная защита территории муниципального образования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негативных воздействий и обеспечение 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опасности гидротехнических сооружений» на 2025-2027 годы»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6 ноября 2024 года № 4065                               «Об утверждении муниципальной программы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2025-2027 годы», изложив приложение к постановлению в новой редакции (приложение).</w:t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</w:t>
        <w:br/>
        <w:t>«Город Саратов» по строительству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Title"/>
        <w:widowControl/>
        <w:spacing w:lineRule="auto" w:line="244" w:before="0" w:after="0"/>
        <w:ind w:left="5103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июня 2025 года № 237</w:t>
      </w:r>
    </w:p>
    <w:p>
      <w:pPr>
        <w:pStyle w:val="ConsPlusTitle"/>
        <w:widowControl/>
        <w:spacing w:lineRule="auto" w:line="244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женерная защита территории муниципального образования 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т негативных воздействий и обеспечение безопасности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х сооружений» на 2025-2027 годы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"/>
        <w:widowControl/>
        <w:spacing w:lineRule="auto" w:line="244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2025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программа) обусловлена необходим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комплекса мероприятий в отношении объектов инженер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технических сооруж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 водоотведения и водных объектов на территории муниципального образования «Город Саратов» (далее - территория гор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4, 11 части 1 статьи 16 Федерального закона от 6 октября 2003 г. № 131-ФЗ «Об общих принципах организации местного самоуправления в Российской Федерации» организация водоотведения и охрана окружающей сре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раницах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вопросам местного значения.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направлений реализации муниципальной программы является приведение в нормативное состояние и строительство объектов водоотведения поверхностных и дренажных вод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невая канализация является одним из элементов инженерной инфраструктуры на территории города, а также одновременно одним из элементов его инженерной защиты. Она предназначена для приема, транспортировки и сброса в водные объекты поверхностных (дождевых, талых, поливомоечных) и дренажных вод с территории города. Дренажная канализация на территории города обеспечивает отвод грунтовых вод для исключения заболачивания, подтопления подвалов и фундаментов зданий и сооружений.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настоящее время выявлен ряд проблем в части организации водоотведения с территории города: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Новые микрорайоны муниципального образования «Город Саратов» не обеспечены системой водоотведения поверхностных и дренажных вод. Зачастую строительство систем водоотведения при строительстве новых микрорайонов осуществляется без постановки на баланс муниципального образования «Город Саратов». Впоследствии такие сети выявляются как безхозяйные и находящиеся в неудовлетворительном состоя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Возраст подавляющей части ливневых коллекторов на территории города составляет более 40 лет, а их пропускная способность на ряде участков недостаточна и существенно ниже расчетной. Решение данной проблемы требует значительных капитальных вложений для разработки проектов реконструкции и строительств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Сброс поверхностных и сточных вод в водные объекты имеет недостаточную очис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еречисленных проблем в 2021-2024 годах осуществлено строительство семи объектов водоот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у разработан проект на строительство очистных сооружений самого крупного на территории города ливневого коллектора Глебучева оврага. В 2022 и 2024 годах проведена корректировка инженерных изысканий проекта, осуществлен пересчет сметной стоимости, проведена экспертиза проектно-сметной документации, разработана рабоч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реализация муниципальной программы направлена на обеспечение безопасности, содержание гидротехнических сооружений и проведение противооползне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Водные объекты, расположенные на территории города, являются частью окружающей природной среды, а также приемниками ливневого стока, талого снега и сточных вод. В связи с этим качество воды в городских прудах не отвечает санитарным и экологическим требованиям. Загрязнение поверхностных вод в границах территории города фиксируется практически на всех водных объектах (прудах). В условиях растущей техногенной нагрузки реки и водоемы требуют целенаправленной охраны и защиты как объекты природного комплекса, способствующие формированию благоприятной экологической обстановки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целевые программы, направленные на проведение обследования и содержание гидротехнических сооружений водных объектов (прудов), прудов, реализуются с 2010 года. На день начала реализации муниципальной программы на территории города с учетом присоединенных территорий расположено 143 гидротехнических сооружения (плотин), прудов, различных запруд, по 19 объектам муниципальной казны держателем определен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. Комитет по строительству и инженерной защите осуществляет мероприятия по содержанию и эксплуатации 18 объектов, пруд Монашенский в Волжском районе предоставлен в аренду с 2011 года по 2026 год. Перечень гидротехнических сооружений водных объектов (прудов), прудов представлен в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зневые процессы широко распространены на территории города. Общая площадь действующих оползней составляет более 500 га, а площадь оползнеопасных склонов, на которых возможно проявление оползневых процессов, составляет около 2700 га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ползней относятся к старым и древним стабилизированным оползням, расположенным в основном на склонах Соколовогорского и Лысогорского массивов, в береговой полосе Волгоградского водохранилища, а также на склонах оврагов. Стабилизированное состояние оползней не исключает возможности возобновления их подвижек под влиянием техногенных или природных факторов. Предсказать время и место таких подвижек в настоящее время не представляется возможным (за исключением случаев техногенного воздействия). Эти территории относятся к категории оползнеопасных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 аналогичной направленности в 2018-2024 годах проведены обследования оползневых участков в районе пересечения             1-го Сиреневого проезда и 4-го Лучевого проезда в Заводском районе, оползня «Пчелка-2» в районе СНТ «Утес-1» в Волжском районе, в районе поселка Нефтяной в Заводском районе, по ул. Новоузенской, в районе примыкания ул. Лысогорской, ул. Моховой и левого склона Смирновского ущелья в Октябрьском районе г. Саратова, оползня «Новогусельский» в районе Гусельского моста в Гагаринском административ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Саратов», </w:t>
      </w:r>
      <w:r>
        <w:rPr>
          <w:rFonts w:cs="Times New Roman" w:ascii="Times New Roman" w:hAnsi="Times New Roman"/>
          <w:sz w:val="28"/>
          <w:szCs w:val="28"/>
        </w:rPr>
        <w:t>в районе 3-го Свинцового проезда Фрунзенского района г. Сара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обследования получены заключения и рекомендации для стабилизации оползней и повышения устойчивости скло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проведены противооползнев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земельного участка, адресный ориентир: 2-й микрорайон им. Пугачева Е.И., ул. 6-я Линия, д. № 148.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ще одним направлением реализации муниципальной программы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обязательств в соответствии с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ительной документацией по водопользованию, обеспече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безопасности гидротехнических сооружений, в том числе Волгоградского водохранилищ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ов акватории, в отношении которых исполнены обязательства по разрешительной документации на водопользова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 в приложении № 7 к муниципальной программе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идротехнические сооружения предназначены для использования водных ресурсов и предотвращения негативного воздействия вод и жидких отходо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бственник гидротехнического сооружения обязан обеспечивать соблюдение обязательных требований по поддержанию в нормативном состоянии сооружения, заключать договоры об обязательном страховании гражданской ответственности владельца опасного объекта, разрабатывать декларацию безопасности гидротехнических сооружений,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лять мероприятия в соответствии с разрешительной документацией на водо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бъектов (гидротехнических сооружений) и участков акватории представлен в приложении № 6 к муниципальной программе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 аналогич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0-2024 годах проведен капитальный ремонт объекта «Берегоукрепительные сооружения Волгоградского водохранилища в г. Саратове от ул. Б. Взвоз до                                ул. Б. Садовая II этап строительства от ул. Б. Взвоз до ул. Провиантская», осуществлялись работы по капитальному ремонту объекта «Сооружение - причальная стенка (инженерная городская защита), лит. I, протяженностью 642 п. м,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 и иные мероприят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а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                   до 2036 года», решением Саратовской городской Думы от 16.02.2017               № 13-102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униципальной программы направлена на достижение национальной цели развития «Экологическое благополучие».</w:t>
      </w:r>
    </w:p>
    <w:p>
      <w:pPr>
        <w:pStyle w:val="ConsPlusTitle"/>
        <w:numPr>
          <w:ilvl w:val="0"/>
          <w:numId w:val="0"/>
        </w:numPr>
        <w:spacing w:lineRule="auto" w:line="244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роме того, цель и задача муниципальной программы направлена на исполн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остижения результатов определена цель муниципальной программ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город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обеспечения поставленной цели предусматривается решение основной задачи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муниципальной программы послужили соответствующие правовые а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ный кодекс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 июня 2006 г. № 74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июля 1997 г. № 117-ФЗ «О безопасности гидротехнических сооружений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 августа 2010 г. № 623 «Об утверждении технического регламента о безопасности объектов внутреннего водного транспорта»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строительства Российской Федерации                       от 29 декабря 1995 г. № 17-139 «Об утверждении Правил технической эксплуатации сооружений инженерной защиты населенных пунктов»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.</w:t>
      </w:r>
    </w:p>
    <w:p>
      <w:pPr>
        <w:pStyle w:val="ConsPlusTitle"/>
        <w:widowControl/>
        <w:spacing w:lineRule="auto" w:line="225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 (структурные элементы):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проект в целях выполнения задач региональ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действие развитию инфраструктуры Саратовской области»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й проект «Комплексное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женерной защиты»;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цессных мероприятий «Обеспечение безопасности и содержание объектов инженерной защиты, гидротехнических сооружений, водн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 (далее – бюджет города).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spacing w:lineRule="auto" w:line="225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ая защита территории муниципального образования </w:t>
      </w:r>
    </w:p>
    <w:p>
      <w:pPr>
        <w:pStyle w:val="ConsPlusTitle"/>
        <w:widowControl/>
        <w:spacing w:lineRule="auto" w:line="225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от негативных воздействий и обеспечение безопасности</w:t>
      </w:r>
    </w:p>
    <w:p>
      <w:pPr>
        <w:pStyle w:val="ConsPlusTitle"/>
        <w:widowControl/>
        <w:spacing w:lineRule="auto" w:line="225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идротехнических сооружений» на 2025-2027 годы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25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25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6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строительству и инженерной защите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, муниципальное казенное учреждение, подведомственное комитету по строительству и инженерной защит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гор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уктур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действие развитию инфраструктуры Саратовской област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ый проект «Комплексн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женерной защиты»;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с процессных мероприятий «Обеспечение безопасности и содержание объектов инженерной защиты, гидротехнических сооружений, водных объектов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всего по муниципальной программе -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2197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2025 год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5236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ыс. руб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2026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4629,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2027 год - 45200,0 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пущение подтопления и суффозионных процессов, приводящих к преждевременному разрушению дорожного покрытия, зданий, сооруж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анитарно-эпидемиологического состояния акватории Волгоградского водохранил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возникновения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звычайных ситуаций, связанных с проявлениями оползневы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ормативного состояния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родолжительности эксплуа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инженерной защит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ая цель - «Экологическое благополучие»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вой показатель - «Снижение к 2036 году        в два раза объема неочищенных сточных вод, сбрасываемых в основные водные объекты, сохранение уникальной экологической системы озера Байкал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90"/>
        <w:gridCol w:w="47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а 1. 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одействие развитию инфраструктуры Саратовской области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пущение подтопления и суффозионных процессов, приводящих к преждевременному разрушению дорожного покрытия, 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сооружений;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-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ического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акватории Волгоградского водохранилища;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возникновения чрезвычайных ситуаций, связанных с проявлениями оползнев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ормативного состояния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должительности эксплуа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инженерной защиты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оек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омплексн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женерной защиты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«Обеспечение безопасности и содержание объектов инженерной защиты, гидротехнических сооружений, водных объектов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114"/>
      <w:bookmarkStart w:id="1" w:name="Par114"/>
      <w:bookmarkEnd w:id="1"/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559"/>
        <w:gridCol w:w="1418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вания, всего, тыс.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2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3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4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о государственной программе Россий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9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По государственной программе Саратовской области «Охрана окружающей среды, воспроизводство и рациональное использование природных ресурсов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Бюджеты государственных внебюджетных фондов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13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>№ 1</w:t>
      </w:r>
    </w:p>
    <w:p>
      <w:pPr>
        <w:pStyle w:val="Normal"/>
        <w:spacing w:lineRule="auto" w:line="213" w:before="0" w:after="0"/>
        <w:ind w:left="1032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проекта в целях выполнения задач регионального проекта</w:t>
      </w:r>
    </w:p>
    <w:p>
      <w:pPr>
        <w:pStyle w:val="Normal"/>
        <w:spacing w:lineRule="auto" w:line="252" w:before="0" w:after="0"/>
        <w:jc w:val="center"/>
        <w:rPr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одействие развитию инфраструктуры Саратовской области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целях выполнения задач регионального проекта</w:t>
      </w:r>
    </w:p>
    <w:p>
      <w:pPr>
        <w:pStyle w:val="Normal"/>
        <w:spacing w:lineRule="auto" w:line="25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проекта в целях выполнения задач регионального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о очистных сооружений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нулевого цикла)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ка проектно-сметной документации для строительств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тивооползневых сооруж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питального строительства муниципальной собственности и объектов недвижимого имущества, приобретаемого в муниципальную собственность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лен в приложении № 4 к муниципальной программе)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52" w:before="0" w:after="0"/>
        <w:contextualSpacing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и реализа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проекта в целях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ыполнения задач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регионального проекта</w:t>
      </w:r>
    </w:p>
    <w:p>
      <w:pPr>
        <w:pStyle w:val="Style26"/>
        <w:spacing w:lineRule="auto" w:line="252" w:before="0" w:after="0"/>
        <w:contextualSpacing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1560"/>
        <w:gridCol w:w="1417"/>
        <w:gridCol w:w="1559"/>
        <w:gridCol w:w="1418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7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объектов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лись работы по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ползневых участков, в отношении которых разработана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проекта в целях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ыполнения задач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регионального проекта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  <w:gridCol w:w="2127"/>
        <w:gridCol w:w="1842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3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0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троительству и инженерной защи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3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0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92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16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16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16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проекта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мплексное развит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раструк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женерной защи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ые положения муниципального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89"/>
      </w:tblGrid>
      <w:tr>
        <w:trPr>
          <w:trHeight w:val="10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тальный ремонт объекта «Сооружение - причальная стенка (инженерная городская защита), лит. I, протяженностью 642 п. м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;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едпроектных, проектных работ, изготовление технических паспортов, реконструкция, строительство объектов водоотведения поверхностных и дренажных вод, гидротехнических сооруж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питального строительства муниципальной собственности и объектов недвижимого имущества, приобретаемого в муниципальную собственность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лен в приложении № 4 к муниципальной программе);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bookmarkStart w:id="2" w:name="_Hlk1946758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контрактам предыдущего периода</w:t>
            </w:r>
            <w:bookmarkEnd w:id="2"/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96"/>
        <w:gridCol w:w="1559"/>
        <w:gridCol w:w="1559"/>
        <w:gridCol w:w="1276"/>
        <w:gridCol w:w="1276"/>
        <w:gridCol w:w="127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в отношении которых проведены работы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одоотведения поверхностных и дренажных вод, в отношении которых разработана (откорректирована) 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объектов водоотведения поверхностных и дренаж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в отношении которых разработана 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технических паспортов в отношении объектов незавершенного строитель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6"/>
        <w:spacing w:lineRule="auto" w:line="2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Style26"/>
        <w:spacing w:lineRule="auto" w:line="22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  <w:gridCol w:w="1701"/>
        <w:gridCol w:w="1701"/>
        <w:gridCol w:w="171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инженерной защит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, подведомственное комитету по строительству и инженерной защ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13,2</w:t>
            </w:r>
          </w:p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еспечение безопасности и содержание объектов инженерной защиты, гидротехнических сооружений,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ложения комплекса процессных мероприятий</w:t>
      </w:r>
    </w:p>
    <w:p>
      <w:pPr>
        <w:pStyle w:val="Normal"/>
        <w:spacing w:lineRule="auto" w:line="23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315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 по транспортировке поверхностных и дренажных вод, поступающих в систему водоотведения в границах территории города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сетей ливневой канализации и дренажа в границах территории города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, эксплуатация и содержание гидротехнических сооружений водных объектов (прудов), прудов (переч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дротехнических сооружений водных объектов (прудов), прудов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надлежащее содержание и эксплуатация, представлен в приложении № 5 к муниципальной программе)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оползневых участков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ое страхование гражданской ответственности на опасных объектах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окументации по безопасности объектов (гидротехнических сооружений)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луатация объектов (гидротехнических сооружений) Волгоградского водохранилища (переч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ов (гидротехнических сооружений), в отношении которых проведены мероприятия в соответствии с законодательством о безопасности гидротехнических сооружений, представлен в приложении № 6 к муниципальной программ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дохозяйственных и водоохранных мероприятий на участках акватории Волгоградского водохранилища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пользование водными объект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на основании договоров водополь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целях использования участков акватории Волгоградского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ранилища для размещения плавающего фонтана в районе Набережной Космонавтов (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стков акватории, в отношении которых исполнены обязательства по разрешительной документации на водопользовани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 в приложении № 7 к муниципальной программе)</w:t>
            </w:r>
          </w:p>
        </w:tc>
      </w:tr>
    </w:tbl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реализации комплекса процессных мероприятий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46"/>
        <w:gridCol w:w="1701"/>
        <w:gridCol w:w="1511"/>
        <w:gridCol w:w="1417"/>
        <w:gridCol w:w="1466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етей ливневой канализации и дренажа общегородского назначения, по которым осуществляется транспортировка поверхностных и дренаж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р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оползнев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идротехнических сооруж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ов (прудов), прудов, в отношен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оведены работы по эксплуатации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объектов (гидротехнически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EE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, в отношении которых разработана документация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подлежащих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акватории Волгоградского водохранилища, в отношении которых проведены водохозяйственные и в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ков акватории, по которым осуществлена плата за пользование водным объ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комплекса процессных мероприятий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8"/>
        <w:gridCol w:w="2654"/>
        <w:gridCol w:w="2409"/>
        <w:gridCol w:w="1701"/>
        <w:gridCol w:w="1968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1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троительству и инженерной защит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</w:tbl>
    <w:p>
      <w:p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032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ов капитального строительства муниципальной собственности и объектов недвижимого имущества, приобретаемого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4819"/>
        <w:gridCol w:w="1418"/>
        <w:gridCol w:w="1559"/>
        <w:gridCol w:w="1559"/>
        <w:gridCol w:w="141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32" w:before="0" w:after="0"/>
              <w:ind w:left="-14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йствие развитию инфраструктуры Саратовской области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ооползневые сооружения оползня «Затонский» на участке              от ул. Большой Затонской, д. 27         до пляжа Затон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проект «Комплексное развитие инфраструктуры инженерной защиты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по                          ул. Савельевская до ул. Гвардейская, по ул. им. Тургенева И.С. до               ул. им. Панфилова И.В., г.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50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с сопутствующим дренажом по               ул. им. Тархова С.Ф. от                     ул. им. Мысникова Ю.А. до                ул. им. Гришаева В.И. 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от дома № 18 по ул. Артиллерийской с подключением к существующей ливневой канализации в районе дома № 1А по ул. Техниче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по ул. им. Бардина И.П., от ул. им. Академика О.К. Антонова до ул. им. Тархова С.Ф. Ленинского района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водоотведения в районе противотуберкулезного диспансера до р. Елшанка в Ленинском районе     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- двухъярусная набережная, расположенная по адресу: г. Саратов, Волжский район, от ул. Бабушкин взвоз до ул. Революционной, Набережной Космонав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9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, муниципальное казенное учреждение, подведомственное комитету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истема водоотведения по                      ул. им. Азина В.М., по                           ул. 2-й Новокрекингский проезд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од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, муниципальное казенное учреждение, подведомственное комитету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ый коллектор в районе стадиона «Спартак» г. Саратова»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йствие развитию инфраструктуры Саратовской области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24"/>
        <w:ind w:left="1077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Style24"/>
        <w:ind w:left="1077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идротехнических сооружений водных объектов (прудов), прудов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о надлежащее содержа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сплуат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7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евский нижний, 9-я Дачная, пос. М. Поливан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евский верхний, 9-я Дачная, пос. М. Поливан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мяновский, район ул. Бурово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хчев, северо-запад Ленинского район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враге Балагой, 10-я Дачная, ДЛО «Романтик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адастровым номером 64:32:000000:20030, д. Новоалександр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в центре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земляная (Таречка)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в провале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динский, ул. им. Тархова С.Ф.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ий, пос. Жасмин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ий, пос. Жасмин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1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2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3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 с реестровым номером 432114, западнее ул. Бурово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 с реестровым номером 432115, пос. Мещановка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, ул. Зерновая, Кировский район»</w:t>
            </w:r>
          </w:p>
        </w:tc>
      </w:tr>
    </w:tbl>
    <w:p>
      <w:pPr>
        <w:pStyle w:val="Style24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(гидротехнических сооружений)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проведены мероприятия в соответств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законодательством о безопасности гидротехнических сооружен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дротехнических сооруж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берегоукрепления Волгоградского водохранилища (реконструкция) протяженностью 600 м, ли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одящее в состав вновь построенной набережной, по адресу: г. Саратов, Октябрьский район, от ул. Бабушкин взвоз до ул. Б. Садовая (1 очередь строительства), от ул. Провиантская 500 метров вниз по течени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 - двухъярусная набережная, расположенная по адресу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Волжский район, от ул. Бабушкин взвоз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Революционной, Набережной Космонав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оукрепительные сооружения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Саратове от ул. Б. Взвоз до ул. Б. Садовая II этап строительст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Б. Взвоз до ул. Провиант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гидротехническое - реконструкция берегоукрепительных сооружений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г. Саратова от ул. Бабушкин взвоз до ул. Б. Садовая (3-й этап строительства). Участок 400 метров по адресу: г. Саратов, Октябрьский район, от ул. Вольская до ул. Шелкович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(берегоукрепительных сооружений Волгоградского водохранилища в районе г. Саратова от ул. Бабушкин взвоз до ул. Б. Садовая, III этап (участок от ул. Шелковичная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2-я Садовая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- причальная стенка (инженерная городская защита), лит. I, протяженностью 642 п. м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г, б/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– берегоукрепительные сооружения Волгоградского водохранилища в районе г. Саратова от ул. Б. Взвоз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Б. Сад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участок от ул. 2-я Садовая до                          ул. Б. Садовая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оукрепление Волгоградского водохранилища на участке от первого причала до солярия «Затон» г. Саратов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Style24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ков акватории, в отношении которых исполнены обязательства по разрешительной документации на водопользование</w:t>
      </w:r>
    </w:p>
    <w:p>
      <w:pPr>
        <w:pStyle w:val="Style24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астков акв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 кв. км для размещения плавающего фонтана в районе Набережной Космонавтов г. Сарат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 кв. км для размещения плавающего фонтана в районе Набережной Космонавтов г. Саратова»</w:t>
            </w:r>
          </w:p>
        </w:tc>
      </w:tr>
    </w:tbl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lor21">
    <w:name w:val="color_2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бычный (веб)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 1"/>
    <w:basedOn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Bruskovaya" w:hAnsi="Bruskovaya;Bruskovaya" w:eastAsia="Times New Roman" w:cs="Bruskovaya;Bruskovaya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yperlink" Target="consultantplus://offline/ref=13A532BB401FAAADFDF1AC5B05BEFAD8039F202F300E5755968448AC073DV8H" TargetMode="External"/><Relationship Id="rId4" Type="http://schemas.openxmlformats.org/officeDocument/2006/relationships/hyperlink" Target="consultantplus://offline/ref=13A532BB401FAAADFDF1AC4D06D2A7D009967F2436065E05CFD24EFB588826437A3CV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9:00Z</dcterms:created>
  <dc:creator>User</dc:creator>
  <dc:description/>
  <dc:language>en-US</dc:language>
  <cp:lastModifiedBy>Мартасова</cp:lastModifiedBy>
  <cp:lastPrinted>2025-07-01T09:26:00Z</cp:lastPrinted>
  <dcterms:modified xsi:type="dcterms:W3CDTF">2025-07-01T09:59:00Z</dcterms:modified>
  <cp:revision>2</cp:revision>
  <dc:subject/>
  <dc:title/>
</cp:coreProperties>
</file>