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20 мая 2022 года № 2048</w:t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20 июня </w:t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018 года № 1270 «Об Общественном совете по вопросам </w:t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при администрации </w:t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</w:t>
      </w:r>
    </w:p>
    <w:p>
      <w:pPr>
        <w:pStyle w:val="Normal1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Normal1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1"/>
        <w:spacing w:lineRule="auto" w:line="240"/>
        <w:ind w:firstLine="709"/>
        <w:jc w:val="left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Внести в постановление администрации муниципального образования «Город Саратов» </w:t>
      </w:r>
      <w:r>
        <w:rPr>
          <w:sz w:val="28"/>
          <w:szCs w:val="28"/>
        </w:rPr>
        <w:t>от 20 июня 2018 года № 1270 «Об общественном совете по вопросам жилищно-коммунального хозяйства при администрации муниципального образования «Город Саратов» изменение, изложив приложение № 2 к постановлению в новой редакции (приложение).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 xml:space="preserve"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.  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spacing w:lineRule="auto" w:line="240"/>
        <w:ind w:left="5103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ород Саратов»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0 мая 2022 года № 2048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ественного совета по вопросам жилищно-коммунального хозяйства при администрации муниципального образования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Город Саратов»</w:t>
      </w:r>
    </w:p>
    <w:p>
      <w:pPr>
        <w:pStyle w:val="Normal"/>
        <w:spacing w:lineRule="auto" w:line="23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3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32" w:before="40" w:after="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банчиков Андрей Юрь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32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овета                        пос. Юбилейный Волжского района г. Саратова, председатель Общественного совета                          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32" w:before="40" w:after="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рустицкая Тамара Пет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32" w:before="40" w:after="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овета собственников жилья Кировского района г. Саратова, секретарь Общественного совета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32" w:before="40" w:after="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кова Анна Пет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32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Общественного совета собственников жилья Заводского района г. Саратова                         (по согласованию)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pacing w:lineRule="auto" w:line="232" w:before="40" w:after="40"/>
              <w:ind w:firstLine="74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Общественного совета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32" w:before="40" w:after="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орин Александр Герман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32" w:before="40" w:after="40"/>
              <w:rPr>
                <w:rFonts w:ascii="Times New Roman" w:hAnsi="Times New Roman" w:cs="Times New Roman"/>
                <w:color w:val="171717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shd w:fill="FFFFFF" w:val="clear"/>
              </w:rPr>
              <w:t>- ректор Саратовской государственной консерватории им. Л.В. Собинова, представитель автономной некоммерческой профессиональной образовательной организации «Школа-студия современного искусства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32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 Владимир Олегович</w:t>
            </w:r>
          </w:p>
          <w:p>
            <w:pPr>
              <w:pStyle w:val="Normal"/>
              <w:spacing w:lineRule="auto" w:line="232"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32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директор юридической фирмы ООО «Правовое управление», глава регионального отделения политической партии «РОДИНА» в Саратовской области (по согласованию) 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32" w:before="40" w:after="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Алексей Серге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32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региональной общественной организации «Саратовское областное общество защиты прав граждан в жилищно-коммунальной сфере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32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шитов Александр  Эммануил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32" w:before="40" w:after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лен Общественной палаты Саратовской области, председатель АТОС «Ассоциация самоуправляемых территорий города Саратова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32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Марина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32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иректор по развитию ООО УК «Участие»              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32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ская Людмила Михайл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32" w:before="40" w:after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мощник руководителя управляющей организации ООО «Кит» (по согласованию)</w:t>
            </w:r>
          </w:p>
        </w:tc>
      </w:tr>
      <w:tr>
        <w:trPr>
          <w:trHeight w:val="562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рамуков Ника Давид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4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едседатель правления АНО «Искра»                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арина Наталья Павл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лен Общественного совета при государственной жилищной инспекции Саратовской области          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Михаил Никола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седатель координационного совета                    по развитию самоуправления в жилищной сфере Волжского района муниципального образования «Город Саратов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лександр Владими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седатель координационного совета Фрунзенского района, председатель ТСЖ «Детский парк» (по согласованию)</w:t>
            </w:r>
          </w:p>
        </w:tc>
      </w:tr>
      <w:tr>
        <w:trPr>
          <w:trHeight w:val="51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згунова Лариса Владимировна</w:t>
            </w:r>
          </w:p>
        </w:tc>
        <w:tc>
          <w:tcPr>
            <w:tcW w:w="6343" w:type="dxa"/>
            <w:tcBorders/>
          </w:tcPr>
          <w:p>
            <w:pPr>
              <w:pStyle w:val="Style22"/>
              <w:spacing w:lineRule="auto" w:line="244" w:before="40" w:after="4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равления ТСЖ «Большая семья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джанова Виктория Григор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седатель совета многоквартирного                     дома № 5 по ул. им. Исаева Н.В.                    (Волжский район)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ско Станислав Евгень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меститель председателя координационного совета Октябрьского района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Марина Юр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общественного совета Октябрьского района муниципального образования «Город Саратов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юшов Анатолий Никола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общественного совета администрации Ленинского района муниципального образования «Город Саратов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Василий Пет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городского общественного координационного совета собственников жилых помещений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черевных Наталья Владимировна</w:t>
            </w:r>
          </w:p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общественного совета администрации Фрунзенского района муниципального образования «Город Саратов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 Ольга Александ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лен Общественного совета при Правительстве Саратовской области, председатель ЖСК               «Иртыш-4», член общественного совета                   при ЖСК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Наталья Андре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седатель Общественного движения «Союз жителей аварийных и ветхих домов г. Саратова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чатова Валентина Иван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правляющий ТСН «Селекционный 6А»                   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а Тамара Валериан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лен общественного 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иков жилья Кировского района г. Саратова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Людмила Константин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лен общественного 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иков жилья Кировского района г. Саратова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 Наталия Борис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4" w:before="40" w:after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бственник жилого помещения многоквартирного дома № 32/40 по ул. им. Слонова И.А. (по согласованию)</w:t>
            </w:r>
          </w:p>
        </w:tc>
      </w:tr>
    </w:tbl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комитета 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жилищно-коммунальному хозяйству 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ния «Город Саратов» </w:t>
        <w:tab/>
        <w:tab/>
        <w:tab/>
        <w:tab/>
        <w:tab/>
        <w:t xml:space="preserve">        М.А. Сид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19:00Z</dcterms:created>
  <dc:creator>Пользователь</dc:creator>
  <dc:description/>
  <dc:language>en-US</dc:language>
  <cp:lastModifiedBy>дело_313</cp:lastModifiedBy>
  <cp:lastPrinted>2022-05-20T16:45:00Z</cp:lastPrinted>
  <dcterms:modified xsi:type="dcterms:W3CDTF">2022-05-24T13:19:00Z</dcterms:modified>
  <cp:revision>2</cp:revision>
  <dc:subject/>
  <dc:title/>
</cp:coreProperties>
</file>