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 января 2025 года № 3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образования «Город Саратов» от 26 февраля 2024 года № 734 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Заводского района муниципального образования «Город Саратов»  осуществляет функции и полномочия учредителя»</w:t>
      </w:r>
    </w:p>
    <w:p>
      <w:pPr>
        <w:pStyle w:val="ConsPlusTitle"/>
        <w:spacing w:lineRule="auto" w:line="2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22 декабря 2020 года № 2634 «Об установлении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</w:t>
      </w:r>
    </w:p>
    <w:p>
      <w:pPr>
        <w:pStyle w:val="ConsPlusNormal1"/>
        <w:spacing w:lineRule="auto" w:line="24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ConsPlusNormal1"/>
        <w:spacing w:lineRule="auto" w:line="244"/>
        <w:ind w:firstLine="5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Title"/>
        <w:spacing w:lineRule="auto" w:line="244"/>
        <w:ind w:firstLine="708"/>
        <w:jc w:val="both"/>
        <w:rPr/>
      </w:pPr>
      <w:bookmarkStart w:id="0" w:name="sub_2"/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нести в постановление администрации муниципального образования «Город Саратов»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 февраля 2024 года № 734 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Заводского района муниципального образования «Город Саратов»  осуществляет функции и полномочия учредителя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ледний абзац пункта 2.7.2 приложения № 1 к постановлению изложить в новой редакции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зультатом предоставления субсидий является количество обучающихся в 1-4-х классах в соответствующем муниципальном образовательном учреждении, обеспеченных бесплатным горячим питанием в дни обучения в течение учебного года».</w:t>
      </w:r>
    </w:p>
    <w:p>
      <w:pPr>
        <w:pStyle w:val="Normal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.7.7 приложения № 1 к постановлению изложить в новой редакции: </w:t>
      </w:r>
    </w:p>
    <w:p>
      <w:pPr>
        <w:pStyle w:val="Normal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7. Реализация регионального проекта (программы) в целях выполнения задач федерального проекта «Патриотическое воспитание граждан Российской Федерации».</w:t>
      </w:r>
    </w:p>
    <w:p>
      <w:pPr>
        <w:pStyle w:val="Normal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ма субсидии осуществляется по следующей формуле: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r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= 1,302 x (W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 R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 n)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, предоставляемой муниципальному общеобразовательному учреждению;</w:t>
      </w:r>
    </w:p>
    <w:p>
      <w:pPr>
        <w:pStyle w:val="Normal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тавок советников по воспитанию и взаимодействию с детскими общественными объединениями в муниципальном общеобразовательном учреждении;</w:t>
      </w:r>
    </w:p>
    <w:p>
      <w:pPr>
        <w:pStyle w:val="Normal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среднемесячной начисленной заработной платы наемных работников в организациях, у индивидуальных предпринимателей и физических лиц в целом в Саратовской области по данным федерального статистического наблюдения за 2021 год, скорректированный на прогнозный уровень инфляции в прогнозируемом периоде, установленный федеральным законом о федеральном бюджете на очередной финансовый год и на плановый период (проектом федерального закона о внесении изменений в федеральный закон о федеральном бюджете на текущий финансовый год);</w:t>
      </w:r>
    </w:p>
    <w:p>
      <w:pPr>
        <w:pStyle w:val="Normal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в году, в котором предоставляется субсидия.</w:t>
      </w:r>
    </w:p>
    <w:p>
      <w:pPr>
        <w:pStyle w:val="Normal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субсидии на реализацию регионального проекта (программы) в целях выполнения задач федерального проекта «Патриотическое воспитание граждан Российской Федерации» дополнительно к документам, указанным в </w:t>
      </w:r>
      <w:hyperlink w:anchor="sub_10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едставляется информация о планируемом количестве заключенных трудовых договоров с советниками по воспитанию и взаимодействию с детскими общественными объединениями.</w:t>
      </w:r>
    </w:p>
    <w:p>
      <w:pPr>
        <w:pStyle w:val="Normal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муниципальному общеобразовательному учреждению является количество ставок советников по воспитанию и взаимодействию с детскими общественными объединениями в муниципальных общеобразовательных учреждениях.</w:t>
      </w:r>
    </w:p>
    <w:p>
      <w:pPr>
        <w:pStyle w:val="Normal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необходимым для достижения результата предоставления субсидии, является выполн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учреждениях».</w:t>
      </w:r>
    </w:p>
    <w:p>
      <w:pPr>
        <w:pStyle w:val="Normal"/>
        <w:tabs>
          <w:tab w:val="clear" w:pos="1077"/>
          <w:tab w:val="left" w:pos="1418" w:leader="none"/>
        </w:tabs>
        <w:autoSpaceDE w:val="false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1077"/>
          <w:tab w:val="left" w:pos="1418" w:leader="none"/>
        </w:tabs>
        <w:autoSpaceDE w:val="false"/>
        <w:spacing w:lineRule="auto" w:line="24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п. главы муниципального образования </w:t>
      </w:r>
    </w:p>
    <w:p>
      <w:pPr>
        <w:pStyle w:val="Normal"/>
        <w:tabs>
          <w:tab w:val="clear" w:pos="1077"/>
          <w:tab w:val="left" w:pos="6379" w:leader="none"/>
        </w:tabs>
        <w:autoSpaceDE w:val="false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Саратов»                                                                                   П.В. Сурков</w:t>
      </w:r>
    </w:p>
    <w:p>
      <w:pPr>
        <w:pStyle w:val="Normal"/>
        <w:tabs>
          <w:tab w:val="clear" w:pos="1077"/>
          <w:tab w:val="left" w:pos="6379" w:leader="none"/>
        </w:tabs>
        <w:autoSpaceDE w:val="false"/>
        <w:spacing w:lineRule="auto" w:line="24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07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021DAA5DE02919E1A7BB36FAFA1EEF97A1AC2D4D9C76373DB53F7016A37E708BAA61BCEFFA6BA12959CA69AA1BD56DD96C2A56496EOECEJ" TargetMode="External"/><Relationship Id="rId3" Type="http://schemas.openxmlformats.org/officeDocument/2006/relationships/hyperlink" Target="consultantplus://offline/ref=69021DAA5DE02919E1A7BB20F99643E79BAAF3274E99746064E6392749F37825CBEA67EDA5BE63AB7D088E3EAE1186229C3B39554E72EE395BC7BF35O3C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53:00Z</dcterms:created>
  <dc:creator>1 1</dc:creator>
  <dc:description/>
  <dc:language>en-US</dc:language>
  <cp:lastModifiedBy>Мартасова</cp:lastModifiedBy>
  <cp:lastPrinted>2025-01-28T11:38:00Z</cp:lastPrinted>
  <dcterms:modified xsi:type="dcterms:W3CDTF">2025-02-03T10:53:00Z</dcterms:modified>
  <cp:revision>2</cp:revision>
  <dc:subject/>
  <dc:title/>
</cp:coreProperties>
</file>