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евраля 2017 года № 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мест мас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 люде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6 марта 2006 г. № 35-ФЗ «О противодействии терроризму», постановления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массового пребывания людей на территории муниципального образования «Город Саратов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общественным и межнациональным отноше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В.Н. Сара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17 года № 21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пребывания людей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9897"/>
        <w:gridCol w:w="510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(адрес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15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рянская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22 имени Героя Советского Союз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. Пономар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остовская,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2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5-й Нагорный пр.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2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ово-Крекингская, 47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Тульский пр.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3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3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Южная,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3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зовская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вказска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ономарева П.Т.,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4-й проезд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Чернышевского Н.Г.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Гимназия № 58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сковой М.М.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59 с углубленным изучением предметов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аркина Н.Г., 17/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7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8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асильковска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рымская, 2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Нефтяной пр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84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Южно-Зеленая, 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9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Заречная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91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оселок Новый Увек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0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есопильна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дополнитель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Хомяковой В.Д., 4б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Заречная, 23а (лит. 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Заречная, 23а (лит. 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сковой М.М., 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Детский оздоровительно-образовательный центр «Дуб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умысная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енинградская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39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Азина В.М., 28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4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вказ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2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Нефтяной пр., б/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Увекская, 108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6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рымская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0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10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1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, 3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72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Крымский тупик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0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Крымский тупик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3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рымская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5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нзенская,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9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4-я Нагорн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3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Химическая, 7/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арковая, 44/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5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50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0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ово-Крекингская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Южная, 38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0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Кавказский тупик, 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7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иллеровская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7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9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Крымский туп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0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173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Пролетарский поселок, экспериментальное хозяйство, б/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Барнаульский тупик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6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Хомяковой В.Д.,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1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5-й Динамовский пр., 18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ономарева П.Т.,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21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8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ульская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7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Орджоникидзе Г.К.,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228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ульская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3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иллеровская, 7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4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рянская, 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46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247» Заводского района г. Сара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91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Орджоникидзе Г.К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Муниципальное учреждение культуры «Дом культуры хим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Азина В.М.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открытого акционерного общества «Саратовский нефтеперерабатывающи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рянская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Саратовский муниципальный Новый драматический театр «Верс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Орджоникидзе Г.К., 1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версальный рынок «Заводско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арнауль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 рынок «Вол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7-я Нагорная, 7а, б, в, г, 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 рынок «Комсомоль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рудная, 76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версальный рынок «Садко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ово-Астраханск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центр «Оранжев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Орджоникидзе Г.К.,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центр «Мой нов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ерхня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о-развлекательный центр «Сити-Мол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ово-Астраханск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, 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ермаркет «Аш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ерхня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ый рын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Орджоникидзе Г.К.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комплекс «Айсбе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1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комплекс «12 стулье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1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оран быстрого питания «Макдоналд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Талисм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,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Рандев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ульска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Глобу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Орджоникидзе Г.К.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4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20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Основна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1-я Садов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Основна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Наумов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П.А. Столып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Посадского, 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Жуковского Н.Е.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Лесная, 1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Артиллерий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Тракторная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7 имени О.И. Ян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Пугачева Е.И., 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Большая Садовая, 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Танкистов, 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2-й Магнитный пр.,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3 имени М.М. Раск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Жуковского Н.Е.,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Лисина С.П., 7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цей математики и инфор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Киров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Посадского, 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«Прогимназ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истал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Аптечная, 3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Лицей гуманитарных нау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22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Физико-технический лицей № 1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Артиллерийская, 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Киселева, 18Б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Центр развития ребенка – 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 «Город чуд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Большая Садовая, 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Гоголя Н.В.,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- 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Разина С.Т., 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Астраханская,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Киров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Рябиновск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Большая Садовая, 23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Кутякова И.С., 15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Танкистов, 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 развития ребенка – 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ета дет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г. Сара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л. им. Лисина С.П.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1-й Топольчанский пр., 5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г. Саратов, ул. им. Лисина С.П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Киров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Высокая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Разина С.Т., 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Батавина П.Ф., 1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им. Челюскинцев, 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Саратов, ул. им. Жуковского Н.Е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Высо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Городская, 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2-й Магнитный пр., 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ое дошкольное образовательное учреждение «Детский сад № 111 открытого акционерного общества «Российские железные доро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Слонова И.А., 7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№ 4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Большая Казачья,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3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18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 «Семицветик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30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» Кировского района (детский оздоровительный лагерь «Дружб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я Дачная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Детская музыкальная школа духовых и ударных инструмент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Д. Селян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дополните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Центр детского творчеств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Большая Горная, 277/2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Театр драмы, музыки и поэзии «Балаганчикъ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тякова И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1/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культуры «Централизованная библиотечная система города Саратова» (центральная городская библиотека)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158/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Централизованная библиотечная система города Саратова» (библиотека №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гоградская, 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Централизованная библиотечная система города Саратова» (библиотека № 1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нкистов, 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Централизованная библиотечная система города Саратова» (детская библиотека № 3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нкистов, 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ы «Централизованная библиотечная система города Саратова» (библиотека №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ткарская, 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№ 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5 имени Л.Л. Христиансе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авашина С.Г.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№ 2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ткарская, 31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Привокз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 пересечение с ул. им. Кутякова И.С.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Локомоти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Привокзальн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МЕТРО Кэш энд Керр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эропорт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центр «Триумф Молл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Зарубина В.С., 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Фору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ский рын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Инт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торговый компле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Мебель Си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имбирская, 1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Моск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122/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на Тархова, 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архова С.Ф.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ярмарочный комплекс «Приво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ниверситетская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ООО «Центральный рын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Горная, 31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На Топольчанско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ересечение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 О.К. Антонова и Топольча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На Наваш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Академика Навашина С.Г.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Универс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маг «Меркурий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олхозная пл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Архипелаг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134/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Ми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 «Абхази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ьская,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 «Москв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Панорам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эропорт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Полигло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ниверситетская,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Фер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лодородная,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Ивер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лодородная, 7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4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Лицей № 36» Ленин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десская, 7</w:t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1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верская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HYPERLINK "http://44school.org.ru/" \l "_blank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пподромн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4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3-я Степн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Загороднева В.И.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5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Загороднева В.И.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Поливанов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хова А.П.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 общеобразовательная школа № 56 с углубленным изучением отдельных предметов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проезд Строителе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атавина П.Ф.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1 - образовательный комплекс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ардина И.П.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3 с углубленным изучением отдельных предметов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Уфимцева К.Г.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тахановск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6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елок Дачный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ереж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сення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ишнев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Московский пр.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 № 8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8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ало-Елшан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оезд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анфилова И.В.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1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бедева-Кумача В.И.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Шехурдина А.П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роизводственн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Жасминны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10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Медико-биологический лицей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инова Ф.А.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архова С.Ф., 3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Деловой тупик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Загороднева В.И.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ардина И.П.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1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Студеный пр.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улайкова Н.М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Жасминны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ира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7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Жасминны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оисеева Ю.С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омоносова М.В., 1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 учреждение «Детский сад № 8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ир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Уфимцева К.Г.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Студеный пр.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перн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народный пр., 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амповая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тепн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Мира, 9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Московский пр.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ампов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компенсиру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перная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Уфимцева К.Г., 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51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десская, 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омоносова М.В., 1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12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архова С.Ф., 1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опольчанская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Днепропетровская, 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ардина И.П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Прокатн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1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омоносова М.В., 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34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Прокатная, 1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Академ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Антонова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6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хова А.П.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туденая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2-й проез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анфилова И.В.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Прокатная, 2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Крылова Н.И.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7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ишневый пр.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атавина П.Ф.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Чемодурова В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4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88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еждународная, 2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присмотра и оздоровления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4-я Прокатная,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1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пподромн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3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Гвардейская, 28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бедева-Кумача В.И., 6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Деловой пр.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верская,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9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Дубовикова Б.А.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инова Ф.А., 2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3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присмотра и оздоровления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Гвардейская, 1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4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ало-Елшанская, 1/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5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пподромная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чительская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Дачны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им. 50 лет Октября, 132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ульварная, 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11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инова Ф.А., 1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6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бедева-Кумача В.И., 72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7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оез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анфилова И.В.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23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осковское шоссе, 2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бедева-Кумача В.И., 67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0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агодарова К.В., 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комбинированно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8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238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еждународная, 26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9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Академик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Антонова, 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242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щеобразовательное учреждение «Прогимназия «Д.А.Р.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5-я Дачная, ул. Гвардейская, 15Б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детского творчества» Лени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HYPERLINK "http://ddtsol.ru/" \l "_blank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Дом детского творчества «Солнечный» Ленин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спективная,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9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№ 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Стахановская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ая музыкальная школа № 5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Центральная,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змайлова,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№ 11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Солнечный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хова А.П.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им. Загороднева В.И., 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6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Вишневая, 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7 имени М.Н. Симан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Гвардейск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8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Гвардейская, 11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2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им. Тулайкова Н.М., 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Детская музыкальная школа № 22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Жасминный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Централизованная библиотечная система города Сарато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иблиотека № 7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Буровая, 11 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иблиотека № 1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еждународная, 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лиотека № 1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Космодемьянской З.А., 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лиотека № 19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омоносова М.Ю., 6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иблиотека № 2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Поливановка,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товая, 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иблиотека № 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Электронная, 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детская 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отека № 3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1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детская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лиотека № 3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туденая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иблиотека № 3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им. Чехова А.П., 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иблиотека № 4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пос. Дачный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лиораторов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иблиотека № 4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пос. Жасминный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роителей, б/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библиотека № 4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Зоологическая, 3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. Строителей, 32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Хруст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ул. 2-я Прокатная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комплекс «Солнечный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ул. им. Тархова С.Ф., 2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рынок «Саратов-9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окурский тракт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гипермаркет «Магнит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Академика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О.К. Антонова, 1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Шопинг-центр «Сиест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росп. им. 50 лет Октября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а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Мега-Мебе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Гвардей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Север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бедева-Кумача В.И.,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Славян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им. 50 лет Октября, 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Лото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3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Орби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им. 50 лет Октября, 89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Магазин «Строй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Академика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О.К. Антонова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У водопа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уровая,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Славянский ра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им. 50 лет Октября, 93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«Лантрат-2005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л. им. Ленина В.И.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комплекс «Александр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Гвардейская, 1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комплекс «Рома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Благодарова К.В.,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комплекс «На Буровой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уровая, 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комплекс «Кольцо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8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комплекс «Продовольствен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3-я Да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Ас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2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Бардабар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г. Саратов, ул.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Днепропетровская, 2/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Елис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им. 50 лет Октября, 11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м «Солнеч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Чехова А.П., 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быта Ленинского района г. Сарато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Атри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маркет «Лен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Блинова Ф.А.,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Сарато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окурский тракт, 1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комплекс «Екатер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ира, 13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Торговый комплекс ООО «Ривьера 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3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еванш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им. 50 лет Октября, 11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рой-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Академика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О.К. Антонова, 3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МонБла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 просп. им. 50 лет Октября, 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ово-развлекательный центр «Тау Галере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3-я Да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комплекс «Спек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3-я Да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«Народ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42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«Сезон-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окурский тракт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газин «Интэ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. Саратов, просп. Строителей, 35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еждународная, 1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крытое акционерное общество «Сокур-6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окурский тракт, 1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аратов-Холод Плю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1-й Сокурский 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Жировой комбина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росп. им. 50 лет Октября, 112А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Гимназия № 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Вознесенская, 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2»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13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Гимназия № 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Федоровская, 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Гуманитарно-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Большая Горная, 14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цей № 107» Волж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Державинская, 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«Лицей № 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64/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Лицей прикладных нау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Комсомольская, 3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Национальная (татарская) гимназ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Радищева А.Н., 3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православная классическая гимназия имени преподобного Сергия Радонеж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Челюскинцев, 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0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Рогожина В.Г., 24/3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66 им. Н.И. Вавило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Державинская,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9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Соляная, 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1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Соколовогорский пр.,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8 Волжского района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ато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борная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Восточно-Европейский лиц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1-я Садовая, 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5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Мясницкая, 4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35 «Фантас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ермонтова М.Ю.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№ 41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Некрасова Н.А.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№ 85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2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5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Первомайская, 5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96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Абрикосовая, 2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Детский сад № 173 «Топол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Камчатская,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2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Мясницкая, 15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9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выревская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тский сад № 6» Волжского района г. Сарато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Хвесина Т.Е., 3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4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ктябрьская, 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 243 «Апельси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борная, 67/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6» Волж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ригорьева Е.Ф.,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01 «Жар-пт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уленкова А.П., 3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 139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коловая, 18/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 19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ж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Национальный татарский детский сад № 154 «Чишмэ» (Родни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ясницкая,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8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ктябрьская, 4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20 «Аленький цветоч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Некрасова Н.А., 28/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94 «Више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знесен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3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знесенская,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240 «Руче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жского района г. Сар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Загорная, 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99 «Изумрудный гор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3-й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уленкова А.П.,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98 «Алые парус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Исаева Н.В.,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чреждени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оздоровительно-образовательный центр «Романт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10-я Дач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чреждение дополнительного образования «Дом детского творчества» (детский оздоровительный лаг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сная республик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2-я Дач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дополнительного образования «Специализированная детско-юношеская спортивная школа олимпийского резерва № 14 «Волг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10/1 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чреждени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детского творч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Московская, 64/3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дополнительного образования «Детская школа искусств имени В.В. Ковалева» муниципального образования «Город Саратов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Шевыревская, 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Театр магии и фокусов «Самока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Комсомольская, 4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Клуб «Пару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лодежная,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узей-усадьба Н.Г. Чернышев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142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Панорам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коловая, 10/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Пентаго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коловая, 18/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«Лент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лодежная,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Квадр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сть-Курдюмская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Синий к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сть-Курдюмская, 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Ай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сть-Курдюмская,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маркет «Палитра вкус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сть-Курдюмская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 «Лэнуар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ермонтова М.Ю.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Рояль пар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лиева Е.Г., 20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ктябрьская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 «Брудершафт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абережная Космонавтов, 7А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оборная пл., 3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по ул. Волжс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жская (от ул. им. Радищева А.Н. до ул. Октябрьск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Героев Краснод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Большая Го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ул. Мясницкой и ул. им. Некрасова Н.А.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 № 1 Октябрьского района г. Сарато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ичурина И.В., 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- Лицей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ктябрьский по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Линия, 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«Лицей 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Пушкина Октябрьского района г. Сарато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» Октябрь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имбирцева В.Н.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5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Дегтярная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- Лицей № 62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Ильинская пл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2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10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Клиническая, 7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1-я Детская, 36/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5 с углубленным изучением отдельных предме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7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Клочкова В.Г., 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» Октябрь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1-я Беговая, 8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» Октябрь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25/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4 «Кораблик» Октябрьского района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31 «Колосок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0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ерова А.К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54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линическая, 20/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56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ровиантск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81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4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Ильинская пл.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6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Станционный пр.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1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яземская,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9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есенний пр.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3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Дегтярная, 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5» Октябрь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Детский пр., 10/12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дополнительного образования для детей» Октябрьского района г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Дегтяр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библиотечная система города Саратова» (центральная библиотека для детей и юношест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6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рговый комплекс «Ариг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ахметьевская,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дом «Род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Клочкова В.Г.,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дом «Домашн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Астраханская, 2/36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й комплекс «Спарта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Дегтярная, 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АВРО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48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МЕГАПОЛ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38/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Ветер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81/83 (городской пар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дом «Klausberg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26/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Хамс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ипермаркет «Магнит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5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ресторан «UNO VERO osteria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«Балес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135 – ул. Вольская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ной бар «Брудершафт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9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Кон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16/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Кук-си-каб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Кукси-Каб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кко и Ванцетти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СЕУЛ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дищева А.Н., 19/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У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истро «У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олитехническая, 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Тюбитей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32/36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 4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ое дошкольное образовательное учреждение детский сад «Светлячо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г. Саратов, ул. Железнодорожн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зина С.Т.,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2 с углубленным изучением отдельных предметов им. В.П. Тихонова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ичурина И.В.,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 № 3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8» с углубленным изучением предметов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Лицей № 37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рный пер.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7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 «Песенка» Фрунзенского района г. Саратова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лонова И.А., 37/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8 «Ягодка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им. Сакко и Ванцетти,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 «Ежик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акко и Ванцетти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5 «Маячок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винцовая, 1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45 «Журавлик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Кирова С.М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6 «Ласточка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0 «Солнышко» Фрунзенского района г. Саратова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43/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6 «Белочка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овоузенская, 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9 «Колокольчик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угачева Е.И., 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1 «Росинка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2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36 «Лукоморье» Фрунзенского района г.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ичурина И.В., 2/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ого образования «Детский оздоровительный центр «Мая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9-я Дач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Побе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Кирова С.М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Пион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Централизованная библиотечная система города Сарато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иблиотека № 1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51/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иблиотека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детская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лиотека № 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14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ализованная библиотечная система города Саратова» (дет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№ 38)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98 (территория Детского пар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ворец творчества детей и молодеж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Театральная пл.,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Детско-юношеский центр Фрунзенского района г. Сарато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Шелковичная, 17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и Детского парка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Детский ми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дом «Центр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торговый комплекс «Аре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49/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Европа-Си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3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«Ирис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31/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Манеж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Удач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зина С.Т., 3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Гор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153/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Пару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, ул. им. Слонова И.А.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мплекс «Кашта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Ковчег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38/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рын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дом «Хруст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,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елковичная, 122/12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розд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, ул. Шелковичная, 5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. № 1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розд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лонова И.А., 42/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розд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мей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Детский пр., 62/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мей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19/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мей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38/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мей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86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дом «Миним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Советская, 83/8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22/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8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ниверситетская,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Емлютина Д.В., 44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153/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ар «Пивной бульва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инарии «Жулье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Макдоналд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Карлс Джуни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инарии «Оливь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86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ар «Пивной завод «Бревер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Жигул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1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Русский в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ьская, 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Зам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8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Матре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61/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Love-суш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7/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быстрого обслуживания «Ростикс-KFC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йк-хаус «Черчилль-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быстрого обслуживания «Донна Пиц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Кирова С.М.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быстрого питания «У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-бар «Амстерда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ар «Леги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Калинки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Мандари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Яблочкова П.Н., 1/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Шафра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Яблочкова П.Н., 1/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РЕН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2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Джентльмены удач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дищева А.Н.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N&amp;B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ьская, 73/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Планета Суш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/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IL-Пати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/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Самова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Железнодорожная, 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дом книги «Библиосф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ьская,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ый комплекс «Бульвар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Кирова С.М.,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быстрого питания «У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30А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Дзержинского Ф.Э., 13/1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Бритиш Американ Тобакко-СТФ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Рабочая, 15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Швейная фабрика № 5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Саратовский автобусный пар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овоузенская, 214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администрации муниципального </w:t>
      </w:r>
    </w:p>
    <w:p>
      <w:pPr>
        <w:pStyle w:val="Heading3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«Город Саратов» по общественным </w:t>
      </w:r>
    </w:p>
    <w:p>
      <w:pPr>
        <w:pStyle w:val="Heading3"/>
        <w:spacing w:lineRule="auto" w:line="21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жнациональным отношениям</w:t>
        <w:tab/>
        <w:tab/>
        <w:tab/>
        <w:tab/>
        <w:tab/>
        <w:tab/>
        <w:tab/>
        <w:tab/>
        <w:tab/>
        <w:tab/>
        <w:tab/>
        <w:tab/>
        <w:t xml:space="preserve">     Ю.М. Литневская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FFD236067AF3E3AC8D3C269878FB0ED8BA9964A0ADF431925B97BC3E65AF136611AA78DC822B0C5A7FClBS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Зеленов_ОП</dc:creator>
  <dc:description/>
  <dc:language>en-US</dc:language>
  <cp:lastModifiedBy>Мартасова</cp:lastModifiedBy>
  <cp:lastPrinted>2017-02-08T17:19:00Z</cp:lastPrinted>
  <dcterms:modified xsi:type="dcterms:W3CDTF">2017-02-10T07:13:00Z</dcterms:modified>
  <cp:revision>2</cp:revision>
  <dc:subject/>
  <dc:title/>
</cp:coreProperties>
</file>