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2. Извещение о проведении открытого конкурса №32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на заключение договора на установку и эксплуатацию панель-кронштейна на световой опоре, находящейся в муниципальной собственности города Сарат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9.04.2009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Городской центр механизации ЖКХ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. Саратов, ул. Яблочкова, д.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410012, г. Саратов, ул. Яблочкова, д.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16-73,(8452) 73-41-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31, 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treb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62779</w:t>
            </w:r>
            <w:r>
              <w:rPr>
                <w:sz w:val="20"/>
                <w:szCs w:val="20"/>
              </w:rPr>
              <w:t>, (8452)2786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муниципальной собственности города Сарат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Соколовая, 44/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4 500 (четыре тысячи пятьсот) рублей 00 копеек и НДС 18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Московская, 88 к. 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.06.20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-3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.06.20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.06.2009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Simonenko</cp:lastModifiedBy>
  <cp:lastPrinted>2008-11-28T15:03:00Z</cp:lastPrinted>
  <dcterms:modified xsi:type="dcterms:W3CDTF">2009-04-28T13:56:00Z</dcterms:modified>
  <cp:revision>47</cp:revision>
  <dc:subject/>
  <dc:title>       </dc:title>
</cp:coreProperties>
</file>