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юня 2010 года № 9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тселению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ногоквартирного дома № 3/5, корп. 4 по ул. Сов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32 Жилищного кодекса Российской Федерации и на основании заключения от 17 февраля 2010 г.            № 6/О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от 8 августа             2006 года № 212А, о признании многоквартирного дома аварийным и подлежащим реконстр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помещений, расположенных в многоквартирном доме № 3/5, корп. 4 по ул. Советской города Саратова произвести отселение из занимаемых помещений в течение четырёх месяцев со дня принятия настоящего распоряжения и реконструкцию многоквартирного дома до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Администрации Октябрьского района муниципального образования «Город Саратов», комитету по управлению имуществом города Саратова  провести мероприятия по переселению граждан, проживающих в жилом доме, указанном в пункте 1 настоящего распоряжения, на условиях социального найма, в соответствии со ст. 88 Жилищ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Администрации Октябрьского района муниципального образования «Город Саратов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нять меры по недопущению повторного заселения жилых помещений в многоквартирном доме, расположенном по адресу: г. Саратов, ул. Советская, дом № 3/5, корп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длежащим образом вручить каждому собственнику помещения в многоквартирном доме, расположенном по адресу: г. Саратов, ул. Советская, дом № 3/5, корп. 4, копию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тету по земельным ресурсам администрации муниципального образования «Город Саратов» осуществить мероприятия по формированию земельного участка, занимаемого многоквартирным домом, расположенным по адресу: г. Саратов, ул. Советская, д. № 3/5, корп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апитального строительства администрации муниципального образования «Город Саратов» осуществлять контроль за проведением собственниками жилых помещений в многоквартирном доме, расположенном по адресу: г. Саратов, ул. Советская, д. № 3/5, корп. 4, отселения и реконструкции в сроки, установленные пунктом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bookmarkStart w:id="1" w:name="sub_2"/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 </w:t>
      </w:r>
      <w:bookmarkEnd w:id="1"/>
      <w:r>
        <w:rPr>
          <w:sz w:val="28"/>
          <w:szCs w:val="28"/>
        </w:rPr>
        <w:t>А.Л. Прокопенко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5:00Z</dcterms:created>
  <dc:creator>User</dc:creator>
  <dc:description/>
  <cp:keywords/>
  <dc:language>en-US</dc:language>
  <cp:lastModifiedBy>Халилова</cp:lastModifiedBy>
  <cp:lastPrinted>2010-06-02T14:15:00Z</cp:lastPrinted>
  <dcterms:modified xsi:type="dcterms:W3CDTF">2010-06-03T13:15:00Z</dcterms:modified>
  <cp:revision>2</cp:revision>
  <dc:subject/>
  <dc:title>Проект</dc:title>
</cp:coreProperties>
</file>