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9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тказе в предоставлен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разрешенные в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и на откл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на основании заключения о результатах общественных обсуждений, проведенных                 с 9 апреля 2019 года по 8 мая 2019 года, рекомендаций комиссии по вопросам землепользования и застройки муниципального образования «Город Саратов», заявлений физических и юридических лиц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jc w:val="both"/>
        <w:rPr>
          <w:rFonts w:ascii="Times New Roman Полужирный" w:hAnsi="Times New Roman Полужирный" w:cs="Times New Roman Полужирный"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             на 1 кв. м общей площади жилых помещений многоквартирного жилого дома, - 0,412 (таблица 5.5.1 Правил) в границах земельного                     участка площадью 1845 кв. м с кадастровым номером 64:48:040406:52             из земель населенных пунктов, расположенного по адресу: г. Саратов,            ул. им. Лебедева-Кумача В.И., б/н, находящегося у ЖСК «Изумруд» в аренде по договору от 14.08.2008 № 254 (государственная регистрация права            от 30.09.2015 № 64-64/001-64/001/420/2015-288/9)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  <w:lang w:eastAsia="ru-RU"/>
        </w:rPr>
        <w:t>Предоставить разрешение на условно разрешенный вид использования земельного участка «отдельно стоящие офисные здания делового и коммерческого назначения» (код 8.31 таблицы 5.1 Правил) площадью 857 кв. м с кадастровым номером  64:48:030112:376 из земель населенных пунктов, расположенного по адресу: г. Саратов, ул. Танкистов,     д. № 124, 1-й Окольный проезд, д. № 10а, находящегося у Палагина И.Ю.         в собственности (государственная регистрация права от 25.10.2017                 № 64:48:030112:376-64/001/2017-1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               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оставить разрешение на условно разрешенный вид использования земельного участка «использование земельных участков, примыкающих к водным объектам, в т.ч. находящимся в обороте» (код 15.51 таблицы 5.1 Правил) площадью 10920 кв. м с кадастровым номером 64:48:020415:35 из земель населенных пунктов, расположенного по адресу:     г. Саратов, дорога на поселок Красный Текстильщик, 14 км, находящегося в собственности у ЗАО «Автоштамп» (государственная регистрация права        от 30.11.2016 № 64-64/001-64/001/501/2016-162/1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оставить разрешение на условно разрешенный вид использования земельного участка «использование земельных участков, примыкающих к водным объектам, в т.ч. находящимся в обороте» (код 15.51 таблицы 5.1 Правил) площадью 12800 кв. м с кадастровым номером  64:48:020415:34 из земель населенных пунктов, расположенного по адресу:      г. Саратов, дорога на поселок Красный Текстильщик, 14 км, находящегося в собственности у ЗАО «Автоштамп» (государственная регистрация права        от 30.11.2016 № 64-64/001-64/001/501/2016-161/1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. Предоставить разрешение на условно разрешенный вид использования земельного участка «использование земельных участков, примыкающих к водным объектам, в т.ч. находящимся в обороте» (код 15.51 таблицы 5.1 Правил) площадью 21660 кв. м с кадастровым номером 64:48:020415:33 из земель населенных пунктов, расположенного по адресу:     г. Саратов, дорога на поселок Красный Текстильщик, 14 км, находящегося в собственности у ЗАО «Автоштамп» (государственная регистрация права        от 30.11.2016 № 64-64/001-64/001/501/2016-160/1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оставить разрешение на условно разрешенный вид использования земельного участка «магазины от 1000 до 5000 кв. м торговой площади» (код 4.15 таблицы 5.1 Правил) площадью 13157 кв. м с кадастровым номером  64:48:040423:33 из земель населенных пунктов, расположенного по адресу: г. Сара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л. им. Блинова Ф.А., уч. № 18, находящегося в собственности у ООО «МОН-САР» (государственная регистрация права от 15.01.2009 № 64-64-11/851/2008-045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                 от 29.04.2008 № 27-2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. Отказать в предоставлении разрешения на условно разрешенный вид использования земельного участка «стрельбища, площадки и тиры для стрелковых видов спорта, пейнтбола, стрейкбола» (код 6.56 таблицы 5.1 Правил) площадью 8065 кв. м из земель населенных пунктов, расположенного по адресу: г. Сара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коловая гора, возле земельного участка с кадастровым номером 64:48:010155:114, </w:t>
      </w:r>
      <w:r>
        <w:rPr>
          <w:sz w:val="28"/>
          <w:szCs w:val="28"/>
          <w:lang w:bidi="zxx"/>
        </w:rPr>
        <w:t>на основании заявления ООО «Торгово-Развлекательный центр «Патриот», в связи с те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- разрешение на условно разрешенный вид использования может быть предоставлено на земельный участок. Земельный участок как объект права является недвижимой вещью, которая имеет характеристики, позволяющие определить ее в качестве индивидуально определенной вещи. Земельный участок подлежит государственному кадастровому учету, в результате которого ему присваивается кадастровый номер. Разрешение на условно разрешенный вид использования испрашивается на необразованный в установленном порядке объект;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едставленная схема расположения земельного участка или земельных участков на кадастровом плане территории в установленном порядке не утверждена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bidi="zxx"/>
        </w:rPr>
        <w:t>- предоставление указанного разрешения может привести к нарушению прав и законных интересов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едоставить разрешение на условно разрешенный вид использования земельного участка «магазины от 150 до 500 кв. м общей площади» (код 4.13 таблицы 5.1 Правил) площадью 3883 кв. м с кадастровым номером 64:48:040803:76 из земель населенных пунктов, расположенного по адресу: г. Саратов, просп. им. 50 лет Октября, д. № 101, находящегося               в собственности у ООО «Расчетно-кассовый центр Прогресс» (государственная регистрация права от 16.10.2015 № 64-64/001-64/001/558/2015-224/2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         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едоставить разрешение на условно разрешенный вид использования земельного участка «магазины от 150 до 500 кв. м общей площади» (код 4.13 таблицы 5.1 Правил) площадью 340 кв. м с кадастровым номером  64:48:040705:5 из земель населенных пунктов, расположенного по адресу: г. Саратов, пересечение ул. Гвардейской и ул. Тургенева, находящегося в собственности у Тэста С.Л. (государственная регистрация права от 09.07.2018 № 64:48:040705:5-64/001/2018-4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Отказать в предоставлении разрешения на условно разрешенный вид использования земельного участка «магазины от 75 до 150 кв. м общей площади» (код 4.12 таблицы 5.1 Правил) площадью 300 кв. м с кадастровым номером  64:48:040729:179 из земель населенных пунктов, расположенного по адресу: г. Саратов, СНТ «Дружба-54», уч. № 15, остановка 9-я Дачная, находящегося в собственности у Итальянской Е.Ю. (государственная регистрация права от 12.02.2018 № 64:48:040729:179-64/001/2018-1), поскольку предоставление указанного разрешения может привести к нарушению прав и законных интересов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тказать в предоставлении разрешения на условно разрешенный вид использования земельного участка «магазины от 150 до 500 кв. м общей площади» (код 4.13 таблицы 5.1 Правил) площадью 636 кв. м с кадастровым номером 64:48:010126:249 из земель населенных пунктов, расположенного по адресу: г. Саратов, Сетевой проезд, з/у № 11, Волжский район, находящегося в собственности у Юсубова Р.Ю. (государственная регистрация права от 07.05.2013 № 64-64-01/261/2013-295), поскольку предоставление указанного разрешения может привести к нарушению прав и законных интересов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едоставить разрешение на условно разрешенный вид использования земельного участка «амбулаторно-поликлиническое обслуживание» (код 7.11 таблицы 5.1 Правил) площадью 1423 кв. м с кадастровым номером  64:48:040829:154 из земель населенных пунктов, расположенного по адресу: г. Саратов, просп. им. 50 лет Октября, д. № 108, находящегося в собственности у ОАО «Самарская инновационная компания» (государственная регистрация права от 06.12.2017 № 64:48:040829:154-64/001/2017-2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          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редоставить разрешение на условно разрешенный вид использования земельного участка «амбулаторно-поликлиническое обслуживание» (код 7.11 таблицы 5.1 Правил) площадью 4369 кв. м с кадастровым номером 64:48:040829:149 из земель населенных пунктов, расположенного по адресу: г. Саратов, просп. им. 50 лет Октября, д. № 108, находящегося в собственности у ОАО «Самарская инновационная компания» (государственная регистрация права от 06.12.2017 № 64:48:040829:149-64/001/2017-2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        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едоставить разрешение на условно разрешенный вид использования земельного участка «амбулаторно-поликлиническое обслуживание» (код 7.11 таблицы 5.1 Правил) площадью 1084 кв. м с кадастровым номером 64:48:040829:152 из земель населенных пунктов, расположенного по адресу: г. Саратов, просп. им. 50 лет Октября, д. № 108, находящегося в собственности у ОАО «Самарская инновационная компания» (государственная регистрация права от 06.12.2017 № 64:48:040829:152-64/001/2017-2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        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Предоставить разрешение на условно разрешенный вид использования земельного участка «амбулаторно-поликлиническое обслуживание» (код 7.11 таблицы 5.1 Правил) площадью 1531 кв. м с кадастровым номером 64:48:040829:150 из земель населенных пунктов, расположенного по адресу: г. Саратов, просп. им. 50 лет Октября, д. № 108, находящегося в собственности у ОАО «Самарская инновационная компания» (государственная регистрация права от 06.12.2017 № 64:48:040829:150-64/001/2017-2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        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6. Комитету по градостроительству и архитектуре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7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>18. Контроль за исполнением настоящего постановления возложить 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Lucida Sans Unicode"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6:00Z</dcterms:created>
  <dc:creator>Femida Vladimirovna</dc:creator>
  <dc:description/>
  <dc:language>en-US</dc:language>
  <cp:lastModifiedBy>Мартасова</cp:lastModifiedBy>
  <cp:lastPrinted>2019-06-05T19:01:00Z</cp:lastPrinted>
  <dcterms:modified xsi:type="dcterms:W3CDTF">2019-06-17T11:56:00Z</dcterms:modified>
  <cp:revision>2</cp:revision>
  <dc:subject/>
  <dc:title>ПРОЕКТ</dc:title>
</cp:coreProperties>
</file>