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ноября 2022 года № 48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межевания территории, ограниченной </w:t>
      </w:r>
    </w:p>
    <w:p>
      <w:pPr>
        <w:pStyle w:val="Normal"/>
        <w:spacing w:lineRule="auto" w:line="2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-Астраханским шоссе, ул. им. Расковой М.М., проездом </w:t>
      </w:r>
    </w:p>
    <w:p>
      <w:pPr>
        <w:pStyle w:val="Normal"/>
        <w:spacing w:lineRule="auto" w:line="2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 названия, полосой отвода железной дороги, проспектом Энтузиастов, </w:t>
      </w:r>
    </w:p>
    <w:p>
      <w:pPr>
        <w:pStyle w:val="Normal"/>
        <w:spacing w:lineRule="auto" w:line="2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Крымской и дорогой без названия в Заводском районе города Саратова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3, 45, 46 Градостроительного кодекса Российской Федерации, Положением об общественных обсуждениях                       в муниципальном образовании «Город Саратов», утвержденным решением Саратовской городской Думы от 19.07.2018 № 37-289, постановлением администрации муниципального образования «Город Саратов» от 8 апреля 2022 года № 1169</w:t>
      </w:r>
      <w:r>
        <w:rPr>
          <w:rFonts w:cs="Times New Roman" w:ascii="Times New Roman" w:hAnsi="Times New Roman"/>
          <w:bCs/>
          <w:sz w:val="28"/>
          <w:szCs w:val="28"/>
        </w:rPr>
        <w:t>, с учетом протокола общественных обсуждений и заключения о результатах общественных обсуждений, проведенных                    с 28 сентября 2022 года по 28 октября 2022 года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 межевания территории, ограниченной Ново-Астраханским шоссе, ул. им. Расковой М.М., проездом без названия, полосой отвода железной дороги, проспектом Энтузиастов, ул. Крымской и дорогой без названия в Заводском районе города Саратова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й проект в средствах массовой информации в порядке, установленном для официального опубликования муниципальных правовых актов, в течение семи дней со дня его издания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Л.М. Мокроусова</w:t>
      </w:r>
    </w:p>
    <w:sectPr>
      <w:type w:val="nextPage"/>
      <w:pgSz w:w="11906" w:h="16838"/>
      <w:pgMar w:left="1701" w:right="851" w:gutter="0" w:header="0" w:top="993" w:footer="0" w:bottom="113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  <w:spacing w:lineRule="auto" w:line="240" w:before="240" w:after="60"/>
      <w:ind w:firstLine="72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19">
    <w:name w:val="Абзац списка"/>
    <w:basedOn w:val="13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17:00Z</dcterms:created>
  <dc:creator>user</dc:creator>
  <dc:description/>
  <dc:language>en-US</dc:language>
  <cp:lastModifiedBy>дело_313</cp:lastModifiedBy>
  <cp:lastPrinted>2022-11-28T16:19:00Z</cp:lastPrinted>
  <dcterms:modified xsi:type="dcterms:W3CDTF">2022-11-29T12:17:00Z</dcterms:modified>
  <cp:revision>2</cp:revision>
  <dc:subject/>
  <dc:title>ПРОЕКТ</dc:title>
</cp:coreProperties>
</file>