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ля 2017 года № 169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«Город Саратов» от 29 декабря 2016 года № 407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определении на 2017 год мест отбывания наказания гражданами,</w:t>
      </w:r>
    </w:p>
    <w:p>
      <w:pPr>
        <w:pStyle w:val="Normal"/>
        <w:jc w:val="both"/>
        <w:rPr/>
      </w:pPr>
      <w:r>
        <w:rPr>
          <w:szCs w:val="28"/>
        </w:rPr>
        <w:t>осужденными по приговору суда к исправительным работ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29 декабря 2016 года № 4076 «Об определении на 2017 год мест отбывания наказания гражданами, осужденными по приговору суда к исправительным работам»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  <w:r>
        <w:br w:type="page"/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13 июля 2017 года № 1693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отбывания наказания гражданами, осужден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иговору суда к исправительным работа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"/>
        <w:gridCol w:w="3942"/>
        <w:gridCol w:w="3119"/>
        <w:gridCol w:w="1701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мест</w:t>
            </w:r>
          </w:p>
        </w:tc>
      </w:tr>
      <w:tr>
        <w:trPr>
          <w:trHeight w:val="30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</w:tr>
      <w:tr>
        <w:trPr>
          <w:trHeight w:val="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АСАДНЫЕ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таж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СГП № 1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СГКБ № 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Затонский А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Иконник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ОЛОТАЯ ИГ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Д Вел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>
          <w:trHeight w:val="4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Й 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ПП «Риту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е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ВАРИС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Яремчен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СП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РСК «Боги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ер по прода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ритория 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РТ 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лестничных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Центр коррекции ве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район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АТ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собный ра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.М. Расков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ий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ХНОПО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АС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лужба благоустройства го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Технос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есарь-сборщ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ети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по прода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М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рансХово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-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ПО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еханика по электрооборудованию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мо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БПХ» г. Сара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обслуживанию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О «Завод А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дчик ламельных аккумуляторов и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Т «Василек-8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И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Жил-Сервис-Подшип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алагано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ан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ГРОЭКСПО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ер по продажам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Шахпазова Р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Зи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нзенский район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Д «Консу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ройОтделка-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укатур-ма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К Саратов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еринар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РИ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есарь-ремон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ОМ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Содруж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жский район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астер Клу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Жил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ИТ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СГКБ № 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РО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монтаж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риволжскжилпро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ссоциация благоустр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КС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Туктаров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йщик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ВЕСНА 201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итель ассен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щик лестничных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район</w:t>
            </w:r>
          </w:p>
        </w:tc>
      </w:tr>
      <w:tr>
        <w:trPr>
          <w:trHeight w:val="4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З «Дорожная клиническая больница на ст. Саратов-</w:t>
            </w: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РЖ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КРОСС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СГКБ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В.И. Разум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Областная клиническая 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собный ра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лава КФХ  Чербаев А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по труду и социальному развитию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Город Саратов»</w:t>
        <w:tab/>
        <w:tab/>
        <w:tab/>
        <w:tab/>
        <w:tab/>
        <w:t xml:space="preserve">      С.А. Кась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5:00Z</dcterms:created>
  <dc:creator>я</dc:creator>
  <dc:description/>
  <dc:language>en-US</dc:language>
  <cp:lastModifiedBy>Мартасова</cp:lastModifiedBy>
  <cp:lastPrinted>2017-07-11T15:06:00Z</cp:lastPrinted>
  <dcterms:modified xsi:type="dcterms:W3CDTF">2017-07-13T07:25:00Z</dcterms:modified>
  <cp:revision>2</cp:revision>
  <dc:subject/>
  <dc:title/>
</cp:coreProperties>
</file>