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4 июня 2024 года № 191-р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Style17"/>
        <w:widowControl/>
        <w:rPr/>
      </w:pPr>
      <w:r>
        <w:rPr>
          <w:sz w:val="28"/>
          <w:szCs w:val="28"/>
        </w:rPr>
        <w:t xml:space="preserve">от 26 января 2024 года № 32-р «О мероприятиях по отселению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расположенного по адресу: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>г. Саратов, ул. им. Чернышевского Н.Г., д. № 193»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, на основании приказа комитета культурного наследия Саратовской области от 16.04.2024 № 01-04/101: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муниципального образования «Город Саратов» от 26 января 2024 года № 32-р «О мероприятиях по отселению из многоквартирного дома, расположенного            по адресу: г. Саратов, ул. им. Чернышевского Н.Г., д. № 193» следующие изменения: 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новой редакции: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знать многоквартирный дом, расположенный по адресу:                     г. Саратов, ул. им. Чернышевского Н.Г., д. № 193, аварийным и подлежащим реконструкции».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 распоряжения изложить в новой редакции: 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«2.2. Произвести реконструкцию указанного дома до 1 февраля                2026 года».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1.3. В пункте 3 распоряжения слова «в соответствии со статьей 89» заменить словами «в соответствии со статьями 88, 89».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 xml:space="preserve">1.4. Пункт 5.4 распоряжения изложить в новой редакции: 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«5.4. Осуществить контроль за исполнением собственниками помещений в многоквартирном доме, расположенном по адресу: г. Саратов,                                                ул. им. Чернышевского Н.Г., д. № 193, пунктов 2.1 и 2.2 настоящего распоряжения».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2. Администрации Волжского района муниципального образования                       «Город Саратов»: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Чернышевского Н.Г., д. № 193.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копию настоящего распоряжения в пятидневный срок со дня его издания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распоряжения возложить                            на заместителя главы администрации муниципального образования                          «Город Саратов», председателя комитета по строительству и инженерной защ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7:00Z</dcterms:created>
  <dc:creator>celerond336</dc:creator>
  <dc:description/>
  <dc:language>en-US</dc:language>
  <cp:lastModifiedBy>Халилова</cp:lastModifiedBy>
  <cp:lastPrinted>2024-05-27T11:18:00Z</cp:lastPrinted>
  <dcterms:modified xsi:type="dcterms:W3CDTF">2024-06-24T13:37:00Z</dcterms:modified>
  <cp:revision>2</cp:revision>
  <dc:subject/>
  <dc:title>ПРОЕКТ</dc:title>
</cp:coreProperties>
</file>