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18 года № 286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от 30 октября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а № 3203 «О мероприятиях по реализации приоритетного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«Формирование комфортной городской сре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на 2018-2022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1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30 октября 2017 года № 3203                      «О мероприятиях по реализации приоритетного проекта «Формирование комфортной городской среды» на территории муниципального образования «Город Саратов» на 2018-2022 годы» следующие изменения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остановления, пункте 3.3 приложения № 1                     к постановлению, в наименовании и пункте 1 приложения № 7                         к постановлению слова «по реализации муниципальной программы «Формирование современной городской среды муниципального образования «Город Саратов» на 2018-2022 годы» заменить словами «по реализации приоритетного проекта «Формирование комфортной городской среды»        на территории муниципального образования «Город Саратов»                        на 2018-2022 годы»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4 приложения № 5 к постановлению после слов «Дизайн-проект размещается» дополнить словами «в официальном печатном издании администрации муниципального образования «Город Саратов» - газете «Саратовская панорама» и»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6 приложения № 7 к постановлению дополнить дефисами следующего содержания: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течение семи дней со дня принятия главой муниципального образования «Город Саратов» решения о проведении голосования по отбору общественных территорий муниципального образования «Город Саратов», подлежащих благоустройству в первоочередном порядке в 2018 году;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трех дней после проведения голосования»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фис 6 пункта 11 приложения № 7 к постановлению изложить       в новой редакции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ассмотрение обращений граждан по вопросам, связанным с подготовкой и проведением голосования»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я № 8, 9 к постановлению изложить в новой редакции (приложения № 1, 2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32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2 февраля 2018 года № 286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олжностной состав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комиссии </w:t>
      </w:r>
      <w:r>
        <w:rPr>
          <w:b/>
          <w:sz w:val="28"/>
          <w:szCs w:val="28"/>
        </w:rPr>
        <w:t>по реализации приоритетного проекта «Формирование комфортной городской среды» на территории муниципального образования «Город Саратов» на 2018-2022 годы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образования «Город Саратов» по городскому хозяйству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жилищно-коммунальному хозяйству администрации муниципального образования «Город Саратов»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комитета по жилищно-коммунальному хозяйству администрации муниципального образования «Город Саратов», начальник управления жилищного хозяйства и муниципального контроля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spacing w:lineRule="auto" w:line="240" w:before="0" w:after="0"/>
              <w:ind w:left="34" w:firstLine="6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равового обеспеч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олжского района муниципального образования «Город Саратов» по благоустройству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водского района муниципального образования «Город Саратов» по благоустройству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ировского района муниципального образования «Город Саратов» по благоустройству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муниципального образования «Город Саратов» по благоустройству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муниципального образования «Город Саратов» по благоустройству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Фрунзенского района муниципального образования «Город Саратов» по благоустройству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муниципального образования «Город Саратов» (по согласованию)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общественному контролю, вопросам взаимодействия со СМИ, с контрольно-надзорными и правоохранительными органами Общественной палаты муниципального образования «Город Саратов» (по согласованию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афедрой «Экология» института урбанистики, архитектуры и строительства ФГБОУ ВО «Саратовский государственный технический университет имени Гагарина Ю.А.» (по согласованию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«Садово-парковое и ландшафтное строительство» ФГБОУ ВО  «Саратовский государственный аграрный университет имени Н.И. Вавилова» (по согласованию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егионального штаба Общероссийского народного фронта Саратовской области (по согласованию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ссоциации территориальных общественных самоуправлений «Ассоциация самоуправляемых территорий                     г. Саратова» (по согласованию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секретаря Саратовского регионального отделения партии «Единая Россия» (по согласованию)</w:t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аратовской городской Думы, исполнительный директор           АО «ТД «ТЦ-Поволжье» (по согласованию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Саратовского регионального отделения партии ЛДПР          (по согласованию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ординационного Совета Саратовского регионального отделения партии ЛДПР (по согласованию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ркома КПРФ (по согласованию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волжского учебно-исследовательского центра «ВОЛГОДОРТРАНС» СГТУ (по согласованию)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Р.В. Бусаргин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2 февраля 2018 года № 286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1"/>
        <w:widowControl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и проведения голосования по отбору общественных территорий из общественных территорий, подлежащих благоустройству в первоочередном порядке в 2018 году</w:t>
      </w:r>
    </w:p>
    <w:p>
      <w:pPr>
        <w:pStyle w:val="Normal1"/>
        <w:widowControl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1"/>
        <w:widowControl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widowControl/>
        <w:spacing w:lineRule="auto" w:line="232"/>
        <w:ind w:firstLine="709"/>
        <w:rPr/>
      </w:pPr>
      <w:r>
        <w:rPr>
          <w:sz w:val="28"/>
          <w:szCs w:val="28"/>
        </w:rPr>
        <w:t>1.1. Порядок организации и проведения голосования по отбору общественных территорий муниципального образования «Город Саратов», подлежащих благоустройству в первоочередном порядке в 2018 году     (далее - Порядок), устанавливает процедуру организации и проведения голосования по отбору общественных территорий муниципального образования «Город Саратов», подлежащих благоустройству                              в первоочередном порядке в 2018 году.</w:t>
      </w:r>
    </w:p>
    <w:p>
      <w:pPr>
        <w:pStyle w:val="Normal1"/>
        <w:widowControl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1.2. Решение о проведении голосования по отбору общественных территорий муниципального образования «Город Саратов», подлежащих благоустройству в первоочередном порядке в 2018 году, принимается главой муниципального образования «Город Саратов».</w:t>
      </w:r>
    </w:p>
    <w:p>
      <w:pPr>
        <w:pStyle w:val="Normal1"/>
        <w:widowControl/>
        <w:spacing w:lineRule="auto" w:line="232"/>
        <w:ind w:firstLine="709"/>
        <w:rPr/>
      </w:pPr>
      <w:r>
        <w:rPr>
          <w:sz w:val="28"/>
          <w:szCs w:val="28"/>
        </w:rPr>
        <w:t>1.3. Голосование проводится не позднее семи дней после истечения срока, предоставленного всем заинтересованным лицам для ознакомления         с дизайн-проектами благоустройства общественных территорий, отобранных для голосования.</w:t>
      </w:r>
    </w:p>
    <w:p>
      <w:pPr>
        <w:pStyle w:val="Normal1"/>
        <w:widowControl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1.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                  и размещению на официальном сайте администрации муниципального образования «Город Саратов»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saratovmer.ru</w:t>
        </w:r>
      </w:hyperlink>
      <w:r>
        <w:rPr>
          <w:sz w:val="28"/>
          <w:szCs w:val="28"/>
        </w:rPr>
        <w:t>) не менее чем за 10 дней до дня его проведения.</w:t>
      </w:r>
    </w:p>
    <w:p>
      <w:pPr>
        <w:pStyle w:val="Normal1"/>
        <w:widowControl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и проведения голосования 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общественных территорий, подлежащих благоустройству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в первоочередном порядке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ind w:firstLine="709"/>
        <w:rPr/>
      </w:pPr>
      <w:r>
        <w:rPr>
          <w:sz w:val="28"/>
          <w:szCs w:val="28"/>
        </w:rPr>
        <w:t>2.1. Проведение голосования организует и обеспечивает общественная комиссия.</w:t>
      </w:r>
    </w:p>
    <w:p>
      <w:pPr>
        <w:pStyle w:val="Normal1"/>
        <w:widowControl/>
        <w:spacing w:lineRule="auto" w:line="232"/>
        <w:ind w:firstLine="709"/>
        <w:rPr/>
      </w:pPr>
      <w:r>
        <w:rPr>
          <w:sz w:val="28"/>
          <w:szCs w:val="28"/>
        </w:rPr>
        <w:t>2.2. При формировании территориальных счетных комиссий учитываются предложения политических партий, иных общественных объединений, собраний граждан.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  <w:szCs w:val="28"/>
        </w:rPr>
        <w:t>Членами территориальных счетных комиссий не могут быть лица, являющиеся инициаторами по выдвижению проектов благоустройства,        по которым проводится голосование.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  <w:szCs w:val="28"/>
        </w:rPr>
        <w:t>Количественный состав территориальных счетных комиссий определяется общественной комиссией и должен быть не менее трех членов.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  <w:szCs w:val="28"/>
        </w:rPr>
        <w:t>В территориальной счетной комиссии назначается председатель            и секретарь.</w:t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2.3. Голосование по общественным территориям проводится путем открытого голосования. </w:t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лены территориальных счетных комиссий составляют список граждан, пришедших на территориальный счетный участок (далее - список).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список включаются граждане Российской Федерации, достигшие             14-летнего возраста и имеющие местожительство на территории муниципального образования «Город Саратов» (далее -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писке могут быть также предусмотрены: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  <w:szCs w:val="28"/>
        </w:rPr>
        <w:t>- графа для проставления участником голосования подписи                   за полученный им бюллетень;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                      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«О персональных данных»;</w:t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  <w:szCs w:val="28"/>
        </w:rPr>
        <w:t>2.4. Голосование проводится на территориальных счетных участках. Голосование по общественным территориям является рейтинговым.</w:t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ние проводится путем внесения участником голосования         в бюллетень любого знака в квадрат (квадраты), относящийся (относящиеся)          к общественной территории (общественным территориям), в пользу которой (которых) сделан выбор.</w:t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 голосования имеет право отметить в бюллетене любое количество проектов.</w:t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ле заполнения бюллетеня участник голосования опускает его             в ящик для голосования.</w:t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5. Граждане и организации вправе самостоятельно проводить агитацию в поддержку общественной территории, определяя ее содержание, формы и методы.</w:t>
      </w:r>
    </w:p>
    <w:p>
      <w:pPr>
        <w:pStyle w:val="Normal1"/>
        <w:widowControl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Агитационный период начинается со дня опубликования в средствах массовой информации решения главы муниципального образования      «Город Саратов» о назначении голосования.</w:t>
      </w:r>
    </w:p>
    <w:p>
      <w:pPr>
        <w:pStyle w:val="Normal1"/>
        <w:widowControl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голосования</w:t>
      </w:r>
    </w:p>
    <w:p>
      <w:pPr>
        <w:pStyle w:val="Normal1"/>
        <w:widowControl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4"/>
        <w:ind w:firstLine="709"/>
        <w:rPr/>
      </w:pPr>
      <w:r>
        <w:rPr>
          <w:sz w:val="28"/>
          <w:szCs w:val="28"/>
        </w:rPr>
        <w:t xml:space="preserve">3.1. Подсчет голосов участников голосования </w:t>
      </w:r>
      <w:r>
        <w:rPr>
          <w:sz w:val="28"/>
        </w:rPr>
        <w:t xml:space="preserve">осуществляется открыто и гласно. </w:t>
      </w:r>
    </w:p>
    <w:p>
      <w:pPr>
        <w:pStyle w:val="Normal1"/>
        <w:widowControl/>
        <w:spacing w:lineRule="auto" w:line="244"/>
        <w:ind w:firstLine="709"/>
        <w:rPr/>
      </w:pPr>
      <w:r>
        <w:rPr>
          <w:sz w:val="28"/>
        </w:rPr>
        <w:t xml:space="preserve">При подсчете голосов имеют право присутствовать </w:t>
      </w:r>
      <w:r>
        <w:rPr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sz w:val="28"/>
        </w:rPr>
        <w:t>, иные лица.</w:t>
      </w:r>
    </w:p>
    <w:p>
      <w:pPr>
        <w:pStyle w:val="Normal1"/>
        <w:widowControl/>
        <w:spacing w:lineRule="auto" w:line="244"/>
        <w:ind w:firstLine="709"/>
        <w:rPr>
          <w:sz w:val="28"/>
        </w:rPr>
      </w:pPr>
      <w:r>
        <w:rPr>
          <w:sz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Normal1"/>
        <w:widowControl/>
        <w:spacing w:lineRule="auto" w:line="244"/>
        <w:ind w:firstLine="709"/>
        <w:rPr/>
      </w:pPr>
      <w:r>
        <w:rPr>
          <w:sz w:val="28"/>
        </w:rPr>
        <w:t xml:space="preserve">3.2. Непосредственный подсчет голосов участников голосования производится членами территориальной счетной комиссии по находящимся  в ящиках для голосования бюллетеням. </w:t>
      </w:r>
    </w:p>
    <w:p>
      <w:pPr>
        <w:pStyle w:val="Normal1"/>
        <w:widowControl/>
        <w:spacing w:lineRule="auto" w:line="244"/>
        <w:ind w:firstLine="709"/>
        <w:rPr>
          <w:sz w:val="28"/>
        </w:rPr>
      </w:pPr>
      <w:r>
        <w:rPr>
          <w:sz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Normal1"/>
        <w:widowControl/>
        <w:spacing w:lineRule="auto" w:line="244"/>
        <w:ind w:firstLine="709"/>
        <w:rPr/>
      </w:pPr>
      <w:r>
        <w:rPr>
          <w:sz w:val="28"/>
        </w:rPr>
        <w:t>При непосредственном подсчете голосов данные, содержащиеся            в бюллетенях,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Normal1"/>
        <w:widowControl/>
        <w:spacing w:lineRule="auto" w:line="244"/>
        <w:ind w:firstLine="709"/>
        <w:rPr/>
      </w:pPr>
      <w:r>
        <w:rPr>
          <w:sz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       в квадратах напротив общественных территорий. </w:t>
      </w:r>
      <w:r>
        <w:rPr>
          <w:sz w:val="28"/>
          <w:szCs w:val="28"/>
        </w:rPr>
        <w:t>Недействительные бюллетени подсчитываются и суммируются отдельно.</w:t>
      </w:r>
    </w:p>
    <w:p>
      <w:pPr>
        <w:pStyle w:val="Normal1"/>
        <w:widowControl/>
        <w:spacing w:lineRule="auto" w:line="244"/>
        <w:ind w:firstLine="709"/>
        <w:rPr/>
      </w:pPr>
      <w:r>
        <w:rPr>
          <w:sz w:val="28"/>
          <w:szCs w:val="28"/>
        </w:rPr>
        <w:t>3.3. 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заявка на включение которой                    в голосование поступила раньше.</w:t>
      </w:r>
    </w:p>
    <w:p>
      <w:pPr>
        <w:pStyle w:val="Normal1"/>
        <w:widowControl/>
        <w:spacing w:lineRule="auto" w:line="244"/>
        <w:ind w:firstLine="709"/>
        <w:rPr>
          <w:sz w:val="28"/>
        </w:rPr>
      </w:pPr>
      <w:r>
        <w:rPr>
          <w:sz w:val="28"/>
          <w:szCs w:val="28"/>
        </w:rPr>
        <w:t>3.4. После завершения подсчета действительные и недействительные бюллетени упаковываются в отдельные пачки, мешки или коробки,              на которых указывается номер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Normal1"/>
        <w:widowControl/>
        <w:spacing w:lineRule="auto" w:line="244"/>
        <w:ind w:firstLine="709"/>
        <w:rPr/>
      </w:pPr>
      <w:r>
        <w:rPr>
          <w:sz w:val="28"/>
        </w:rPr>
        <w:t>3.5. После проведения всех необходимых действий и подсчетов территориальная счетная комиссия устанавливает результаты голосования   на соответствующем территориально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Normal1"/>
        <w:widowControl/>
        <w:spacing w:lineRule="auto" w:line="256"/>
        <w:ind w:firstLine="709"/>
        <w:rPr>
          <w:sz w:val="28"/>
        </w:rPr>
      </w:pPr>
      <w:r>
        <w:rPr>
          <w:sz w:val="28"/>
        </w:rPr>
        <w:t>Итоговый протокол территориальной счетной комиссии подписывается председателем и секретарем территориальной счетной комиссии.</w:t>
      </w:r>
    </w:p>
    <w:p>
      <w:pPr>
        <w:pStyle w:val="Normal1"/>
        <w:widowControl/>
        <w:spacing w:lineRule="auto" w:line="256"/>
        <w:ind w:firstLine="709"/>
        <w:rPr/>
      </w:pPr>
      <w:r>
        <w:rPr>
          <w:sz w:val="28"/>
          <w:szCs w:val="28"/>
        </w:rPr>
        <w:t>Упакованные бюллетени и 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Normal1"/>
        <w:widowControl/>
        <w:spacing w:lineRule="auto" w:line="256"/>
        <w:ind w:firstLine="709"/>
        <w:rPr/>
      </w:pPr>
      <w:r>
        <w:rPr>
          <w:sz w:val="28"/>
          <w:szCs w:val="28"/>
        </w:rPr>
        <w:t>По решению общественной комиссии подсчет голосов участников голосования может осуществляться общественной комиссией.</w:t>
      </w:r>
    </w:p>
    <w:p>
      <w:pPr>
        <w:pStyle w:val="Normal1"/>
        <w:widowControl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3.6. Жалобы, обращения, связанные с подготовкой и проведением голосования, подаются в общественную комиссию. Комиссия регистрирует жалобы, обращения и рассматривает их на своем заседании в течение                  10 дней - в период подготовки к голосованию, а в день голосования -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Normal1"/>
        <w:widowControl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3.7. Подведение итогов голосования по общественным территориям производится общественной комиссией на основании протоколов территориальных счетных комиссий и оформляется итоговым протоколом общественной комиссии об итогах голосования в муниципальном образовании.</w:t>
      </w:r>
    </w:p>
    <w:p>
      <w:pPr>
        <w:pStyle w:val="Normal1"/>
        <w:widowControl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голосования в муниципальном образовании производится общественной комиссией не позднее чем через три дня со дня проведения голосования.</w:t>
      </w:r>
    </w:p>
    <w:p>
      <w:pPr>
        <w:pStyle w:val="Normal1"/>
        <w:widowControl/>
        <w:spacing w:lineRule="auto" w:line="256"/>
        <w:ind w:firstLine="709"/>
        <w:rPr/>
      </w:pPr>
      <w:r>
        <w:rPr>
          <w:sz w:val="28"/>
          <w:szCs w:val="28"/>
        </w:rPr>
        <w:t>3.8. В итоговом протоколе территориальной счетной комиссии, общественной комиссии об итогах голосования в муниципальном образовании указываются:</w:t>
      </w:r>
    </w:p>
    <w:p>
      <w:pPr>
        <w:pStyle w:val="Normal1"/>
        <w:widowControl/>
        <w:spacing w:lineRule="auto" w:line="256"/>
        <w:ind w:firstLine="709"/>
        <w:rPr/>
      </w:pPr>
      <w:r>
        <w:rPr>
          <w:sz w:val="28"/>
          <w:szCs w:val="28"/>
        </w:rPr>
        <w:t>- число граждан, принявших участие в голосовании;</w:t>
      </w:r>
    </w:p>
    <w:p>
      <w:pPr>
        <w:pStyle w:val="Normal1"/>
        <w:widowControl/>
        <w:spacing w:lineRule="auto" w:line="256"/>
        <w:ind w:firstLine="709"/>
        <w:rPr/>
      </w:pPr>
      <w:r>
        <w:rPr>
          <w:sz w:val="28"/>
          <w:szCs w:val="28"/>
        </w:rPr>
        <w:t>-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1"/>
        <w:widowControl/>
        <w:spacing w:lineRule="auto" w:line="256"/>
        <w:ind w:firstLine="709"/>
        <w:rPr/>
      </w:pPr>
      <w:r>
        <w:rPr>
          <w:sz w:val="28"/>
          <w:szCs w:val="28"/>
        </w:rPr>
        <w:t>- иные данные по усмотрению соответствующей комиссии.</w:t>
      </w:r>
    </w:p>
    <w:p>
      <w:pPr>
        <w:pStyle w:val="Normal1"/>
        <w:widowControl/>
        <w:spacing w:lineRule="auto" w:line="256"/>
        <w:ind w:firstLine="709"/>
        <w:rPr/>
      </w:pPr>
      <w:r>
        <w:rPr>
          <w:sz w:val="28"/>
          <w:szCs w:val="28"/>
        </w:rPr>
        <w:t>3.9. После оформления итогов голосования по общественным территориям председатель общественной комиссии представляет главе муниципального образования «Город Саратов» итоговый протокол общественной комиссии об итогах голосования в муниципальном образовании.</w:t>
      </w:r>
    </w:p>
    <w:p>
      <w:pPr>
        <w:pStyle w:val="Normal1"/>
        <w:widowControl/>
        <w:spacing w:lineRule="auto" w:line="256"/>
        <w:ind w:firstLine="709"/>
        <w:rPr/>
      </w:pPr>
      <w:r>
        <w:rPr>
          <w:sz w:val="28"/>
          <w:szCs w:val="28"/>
        </w:rPr>
        <w:t>3.10. 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муниципального образования «Город Саратов»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www.saratovmer.ru</w:t>
        </w:r>
      </w:hyperlink>
      <w:r>
        <w:rPr>
          <w:sz w:val="28"/>
          <w:szCs w:val="28"/>
        </w:rPr>
        <w:t>).</w:t>
      </w:r>
    </w:p>
    <w:p>
      <w:pPr>
        <w:pStyle w:val="Normal1"/>
        <w:widowControl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3.11. Итоговые протоколы территориальных счетных комиссий, общественной комиссии об итогах голосования в муниципальном образовании в течение одного года хранятся в администрации муниципального образования «Город Саратов», а затем уничтожаются.</w:t>
      </w:r>
    </w:p>
    <w:p>
      <w:pPr>
        <w:pStyle w:val="Normal1"/>
        <w:widowControl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spacing w:lineRule="auto" w:line="25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spacing w:lineRule="auto" w:line="25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spacing w:lineRule="auto" w:line="256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Р.В. Бусарг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2:00Z</dcterms:created>
  <dc:creator>User</dc:creator>
  <dc:description/>
  <dc:language>en-US</dc:language>
  <cp:lastModifiedBy>дело_313</cp:lastModifiedBy>
  <cp:lastPrinted>2018-02-12T16:26:00Z</cp:lastPrinted>
  <dcterms:modified xsi:type="dcterms:W3CDTF">2018-02-13T06:42:00Z</dcterms:modified>
  <cp:revision>2</cp:revision>
  <dc:subject/>
  <dc:title/>
</cp:coreProperties>
</file>