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16 года № 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ноября 2016 года № 2 «О проведе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аратовск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«О внесении изменений в Уста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Город Саратов» от 10 ноября 2016 года № 2 «О проведении публичных слушаний по проекту решения Саратовской городской Думы «О внесении изменений в Устав муниципального образования «Город Саратов» изменения, изложив пункт 2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 Сформировать оргкомитет публичных слушаний и утвердить его соста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- председатель - Марков В.К., депутат Саратовской городской Ду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нклович А.Ю., депутат Саратовской городской Думы, председатель постоянной комиссии по местному самоуправлению, законности, защите прав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нский А.М., депутат Саратовской городской Думы, председатель постоянной комиссии по градостроительству, жилищно-коммунальному хозяйству, архитектуре, земельным ресурс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пков В.М., депутат Саратовской городской Думы, председатель постоянной комиссии по бюджетно-финансовым вопросам, экономике, использованию муниципальной собственности, местным налогам и сбор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бряков А.А., депутат Саратовской городской Думы, председатель постоянной комиссии по промышленности, транспорту, связи, торгов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тровский Н.В., депутат Саратовской городской Думы, председатель постоянной комиссии по вопросам социальной сфе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амсонов М.В., депутат Саратовской городской Ду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утюнова И.А., заместитель главы администрации муниципального образования «Город Саратов», руководитель аппара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ниленко Г.Ю., председатель комитета правового обеспечения администрации муниципального образования «Город Саратов».</w:t>
      </w:r>
    </w:p>
    <w:p>
      <w:pPr>
        <w:pStyle w:val="Normal"/>
        <w:rPr/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В.Н. Сараев</w:t>
      </w:r>
    </w:p>
    <w:sectPr>
      <w:headerReference w:type="default" r:id="rId4"/>
      <w:headerReference w:type="first" r:id="rId5"/>
      <w:type w:val="nextPage"/>
      <w:pgSz w:w="11906" w:h="16800"/>
      <w:pgMar w:left="1701" w:right="843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7475.16" TargetMode="External"/><Relationship Id="rId3" Type="http://schemas.openxmlformats.org/officeDocument/2006/relationships/hyperlink" Target="garantf1://959813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6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ова</cp:lastModifiedBy>
  <cp:lastPrinted>2016-11-18T14:48:00Z</cp:lastPrinted>
  <dcterms:modified xsi:type="dcterms:W3CDTF">2016-11-28T11:10:00Z</dcterms:modified>
  <cp:revision>5</cp:revision>
  <dc:subject/>
  <dc:title/>
</cp:coreProperties>
</file>