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23 ноября 2021 года № 75</w:t>
      </w:r>
    </w:p>
    <w:p>
      <w:pPr>
        <w:pStyle w:val="Normal"/>
        <w:suppressAutoHyphens w:val="tru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 проведении общественных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следующим проектам: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решения о предоставлении разрешений на условно разрешенный вид использования земельных участков или объектов капитального строительства; 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решения о предоставлении разрешений на отклонение от предельных параметров разрешенного строительства, реконструкции объектов капитального строительства (приложение № 1)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ов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 № 2)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на заместителя главы администрации муниципального образования               «Город Саратов» по градостроительству и архитектуре.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</w:p>
    <w:p>
      <w:pPr>
        <w:pStyle w:val="Heading"/>
        <w:suppressAutoHyphens w:val="true"/>
        <w:spacing w:before="0" w:after="0"/>
        <w:ind w:left="113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1</w:t>
      </w:r>
    </w:p>
    <w:p>
      <w:pPr>
        <w:pStyle w:val="Heading"/>
        <w:suppressAutoHyphens w:val="true"/>
        <w:spacing w:before="0" w:after="0"/>
        <w:ind w:left="113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suppressAutoHyphens w:val="true"/>
        <w:ind w:left="1134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11340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11340"/>
        <w:rPr>
          <w:iCs/>
          <w:sz w:val="28"/>
          <w:szCs w:val="28"/>
        </w:rPr>
      </w:pPr>
      <w:r>
        <w:rPr>
          <w:iCs/>
          <w:sz w:val="28"/>
          <w:szCs w:val="28"/>
        </w:rPr>
        <w:t>от 23 ноября 2021 года № 7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опросов о предоставлении разрешений на условно разрешенный вид использова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емельных участков или объектов капитального строитель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left="817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268"/>
        <w:gridCol w:w="851"/>
        <w:gridCol w:w="3260"/>
        <w:gridCol w:w="3260"/>
        <w:gridCol w:w="170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Заявитель/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правообла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Адрес/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кадастровый номер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kern w:val="2"/>
              </w:rPr>
              <w:t>Пло-щадь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(кв. 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Существующий вид разрешенного использования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>
                <w:kern w:val="2"/>
              </w:rPr>
              <w:t>Запрашиваемый вид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ид пр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на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kern w:val="2"/>
              </w:rPr>
              <w:t>Территориаль-ная з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шелева Т.О.,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шелев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. Саратов, Новосоколовогор-ский жилой район, уч. № 3/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64:48:010117:5155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 жилую застройку индивидуальну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 </w:t>
            </w:r>
            <w:r>
              <w:rPr>
                <w:rFonts w:eastAsia="Calibri"/>
                <w:lang w:eastAsia="en-US"/>
              </w:rPr>
              <w:t xml:space="preserve">(пункт 26.2 Правил землепользования и застройки муниципального образования «Город Саратов», утвержденных решением Саратовской городской Думы от 25.07.2019 № 54-397 (далее - Правила), </w:t>
            </w:r>
            <w:r>
              <w:rPr>
                <w:bCs/>
              </w:rPr>
              <w:t xml:space="preserve">код </w:t>
            </w:r>
            <w:r>
              <w:rPr/>
              <w:t>вида разрешенного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/>
              <w:t>использования - 3.3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долев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Ж</w:t>
            </w:r>
            <w:r>
              <w:rPr>
                <w:kern w:val="2"/>
              </w:rPr>
              <w:t xml:space="preserve">-4.1 (зона </w:t>
            </w:r>
            <w:r>
              <w:rPr/>
              <w:t>развития застройки индивидуаль-ными домами)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1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1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ов о предоставлении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1"/>
        <w:spacing w:lineRule="auto" w:line="232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992"/>
        <w:gridCol w:w="2126"/>
        <w:gridCol w:w="4253"/>
        <w:gridCol w:w="1701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явитель/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рес/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ществующий вид разрешенного использовани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чем заключается отклон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предельных параметров разрешенного строительства, реконструкции объек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 xml:space="preserve">Вид пра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на 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Территориальная з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умаченко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г. Саратов, </w:t>
            </w:r>
          </w:p>
          <w:p>
            <w:pPr>
              <w:pStyle w:val="Normal"/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л. Цветочная,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color w:val="000000"/>
              </w:rPr>
              <w:t>д. № 6/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64:48:010124:120</w:t>
            </w:r>
          </w:p>
          <w:p>
            <w:pPr>
              <w:pStyle w:val="Normal"/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мовла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отступ от других границ участка – 0 м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(по Правилам - 3 м)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-4.1 (зона развития застройки индивидуаль-ными домами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7" w:right="678" w:gutter="0" w:header="709" w:top="170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uppressAutoHyphens w:val="true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2</w:t>
      </w:r>
    </w:p>
    <w:p>
      <w:pPr>
        <w:pStyle w:val="Heading"/>
        <w:suppressAutoHyphens w:val="true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suppressAutoHyphens w:val="true"/>
        <w:ind w:firstLine="5103"/>
        <w:rPr>
          <w:sz w:val="28"/>
          <w:szCs w:val="28"/>
        </w:rPr>
      </w:pPr>
      <w:r>
        <w:rPr>
          <w:sz w:val="28"/>
          <w:szCs w:val="28"/>
        </w:rPr>
        <w:t>от 23 ноября 2021 года № 75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91"/>
        <w:gridCol w:w="1984"/>
        <w:gridCol w:w="198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сайте администрации муниципального образования «Город Саратов»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на информационных стен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ов на официальном сайте администрации муниципального образования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 декабр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7 дека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2021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ов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CharChar">
    <w:name w:val="Знак Знак Char Char"/>
    <w:basedOn w:val="Style20"/>
    <w:qFormat/>
    <w:pPr>
      <w:widowControl w:val="false"/>
      <w:ind w:left="0" w:hanging="0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aratovmer.ru/" TargetMode="External"/><Relationship Id="rId7" Type="http://schemas.openxmlformats.org/officeDocument/2006/relationships/hyperlink" Target="http://www.saratovmer.ru/" TargetMode="External"/><Relationship Id="rId8" Type="http://schemas.openxmlformats.org/officeDocument/2006/relationships/hyperlink" Target="http://www.saratovmer.ru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06:00Z</dcterms:created>
  <dc:creator>227-1</dc:creator>
  <dc:description/>
  <dc:language>en-US</dc:language>
  <cp:lastModifiedBy>дело_313</cp:lastModifiedBy>
  <cp:lastPrinted>2021-11-24T15:59:00Z</cp:lastPrinted>
  <dcterms:modified xsi:type="dcterms:W3CDTF">2021-11-25T07:06:00Z</dcterms:modified>
  <cp:revision>2</cp:revision>
  <dc:subject/>
  <dc:title/>
</cp:coreProperties>
</file>