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24 мая 2022 года № 151-р</w:t>
      </w:r>
    </w:p>
    <w:p>
      <w:pPr>
        <w:pStyle w:val="Normal"/>
        <w:tabs>
          <w:tab w:val="clear" w:pos="708"/>
          <w:tab w:val="left" w:pos="5387" w:leader="none"/>
          <w:tab w:val="left" w:pos="6946" w:leader="none"/>
        </w:tabs>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6946" w:leader="none"/>
        </w:tabs>
        <w:spacing w:lineRule="auto" w:line="240" w:before="0" w:after="0"/>
        <w:ind w:right="-2" w:hanging="0"/>
        <w:rPr/>
      </w:pPr>
      <w:r>
        <w:rPr>
          <w:rFonts w:cs="Times New Roman" w:ascii="Times New Roman" w:hAnsi="Times New Roman"/>
          <w:sz w:val="28"/>
          <w:szCs w:val="28"/>
        </w:rPr>
        <w:t>Об утверждении плана мероприятий («дорожной карты»)</w:t>
      </w:r>
    </w:p>
    <w:p>
      <w:pPr>
        <w:pStyle w:val="Normal"/>
        <w:tabs>
          <w:tab w:val="clear" w:pos="708"/>
          <w:tab w:val="left" w:pos="5387" w:leader="none"/>
          <w:tab w:val="left" w:pos="6946"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по содействию развитию конкуренции в муниципальном </w:t>
      </w:r>
    </w:p>
    <w:p>
      <w:pPr>
        <w:pStyle w:val="Normal"/>
        <w:tabs>
          <w:tab w:val="clear" w:pos="708"/>
          <w:tab w:val="left" w:pos="5387" w:leader="none"/>
          <w:tab w:val="left" w:pos="6946" w:leader="none"/>
        </w:tabs>
        <w:spacing w:lineRule="auto" w:line="240" w:before="0" w:after="0"/>
        <w:ind w:right="-2" w:hanging="0"/>
        <w:rPr/>
      </w:pPr>
      <w:r>
        <w:rPr>
          <w:rFonts w:cs="Times New Roman" w:ascii="Times New Roman" w:hAnsi="Times New Roman"/>
          <w:sz w:val="28"/>
          <w:szCs w:val="28"/>
        </w:rPr>
        <w:t>образовании «Город Саратов» на 2022-2025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21 декабря 2017 г. № 618 «Об основных направлениях государственной политики по развитию конкуренции», распоряжения Правительства Российской Федерации от 17 апреля 2019 г. № 768-р «Об утверждении стандарта развития конкуренции в субъект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мероприятий («дорожную карту») по содействию развитию конкуренции в муниципальном образовании «Город Саратов» на 2022-2025 годы (приложение).</w:t>
      </w:r>
    </w:p>
    <w:p>
      <w:pPr>
        <w:pStyle w:val="Normal"/>
        <w:spacing w:lineRule="auto" w:line="240" w:before="0" w:after="0"/>
        <w:ind w:firstLine="709"/>
        <w:jc w:val="both"/>
        <w:rPr/>
      </w:pPr>
      <w:r>
        <w:rPr>
          <w:rFonts w:cs="Times New Roman" w:ascii="Times New Roman" w:hAnsi="Times New Roman"/>
          <w:sz w:val="28"/>
          <w:szCs w:val="28"/>
        </w:rPr>
        <w:t>2. Отменить распоряжение администрации муниципального образования «Город Саратов» от 30 ноября 2018 года № 464-р «Об утверждении плана мероприятий («дорожной карты») по содействию развитию конкуренции в муниципальном образовании «Город Саратов» на 2019-2022 годы» (с изменениями).</w:t>
      </w:r>
    </w:p>
    <w:p>
      <w:pPr>
        <w:pStyle w:val="Normal"/>
        <w:spacing w:lineRule="auto" w:line="240" w:before="0" w:after="0"/>
        <w:ind w:firstLine="709"/>
        <w:jc w:val="both"/>
        <w:rPr/>
      </w:pPr>
      <w:r>
        <w:rPr>
          <w:rFonts w:cs="Times New Roman" w:ascii="Times New Roman" w:hAnsi="Times New Roman"/>
          <w:sz w:val="28"/>
          <w:szCs w:val="28"/>
        </w:rPr>
        <w:t>3. Комитету по общественным отношениям и туризму администрации муниципального образования «Город Саратов» разместить настоящее распоряжение на официальном сайте администрации муниципального образования «Город С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rPr>
      </w:pPr>
      <w:r>
        <w:rPr>
          <w:b w:val="false"/>
        </w:rPr>
        <w:t xml:space="preserve">Глава муниципального образования </w:t>
      </w:r>
    </w:p>
    <w:p>
      <w:pPr>
        <w:pStyle w:val="Heading3"/>
        <w:rPr/>
      </w:pPr>
      <w:r>
        <w:rPr>
          <w:b w:val="false"/>
        </w:rPr>
        <w:t>«Город Саратов»                                                                                    М.А. Исаев</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 муниципального образования «Город Саратов»</w:t>
      </w:r>
    </w:p>
    <w:p>
      <w:pPr>
        <w:pStyle w:val="Normal"/>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t>от 24 мая 2022 года № 151-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дорожная карта») по содействию развитию конкуренции </w:t>
      </w:r>
    </w:p>
    <w:p>
      <w:pPr>
        <w:pStyle w:val="Normal"/>
        <w:spacing w:lineRule="auto" w:line="240" w:before="0" w:after="0"/>
        <w:ind w:firstLine="709"/>
        <w:jc w:val="center"/>
        <w:rPr/>
      </w:pPr>
      <w:r>
        <w:rPr>
          <w:rFonts w:cs="Times New Roman" w:ascii="Times New Roman" w:hAnsi="Times New Roman"/>
          <w:b/>
          <w:sz w:val="28"/>
          <w:szCs w:val="28"/>
        </w:rPr>
        <w:t>в муниципальном образовании «Город Саратов» на 2022-2025 го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710" w:type="dxa"/>
        <w:jc w:val="left"/>
        <w:tblInd w:w="-114" w:type="dxa"/>
        <w:tblLayout w:type="fixed"/>
        <w:tblCellMar>
          <w:top w:w="0" w:type="dxa"/>
          <w:left w:w="108" w:type="dxa"/>
          <w:bottom w:w="0" w:type="dxa"/>
          <w:right w:w="108" w:type="dxa"/>
        </w:tblCellMar>
      </w:tblPr>
      <w:tblGrid>
        <w:gridCol w:w="818"/>
        <w:gridCol w:w="4253"/>
        <w:gridCol w:w="3969"/>
        <w:gridCol w:w="3402"/>
        <w:gridCol w:w="2268"/>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ючевое событие (результ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рок исполнения мероприят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340"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Мероприятия по содействию развитию конкуренции на товарных рынках</w:t>
            </w:r>
          </w:p>
        </w:tc>
      </w:tr>
      <w:tr>
        <w:trPr>
          <w:trHeight w:val="283"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ынок услуг дошкольного образования</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1 января 2022 года на территории муниципального образования «Город Саратов» осуществляют деятельность                        210 организаций, реализующих программы дошкольного образования, из них 205 организаций муниципальной формы собственности,           одна организация государственной формы собственности, четыре организации частной формы собственности, также функционируют              16 структурных подразделений на базе муниципальных общеобразовательных организаций, реализующих программы дошкольного образо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змещение в открытом доступе в информационно-телекоммуникационной сети «Интернет» реестра организаций, реализующих программы дошкольного образования на территории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доступности информации об организациях, реализующих программы дошкольного образования, всех форм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образованию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022-2025 годы</w:t>
            </w:r>
          </w:p>
        </w:tc>
      </w:tr>
      <w:tr>
        <w:trPr>
          <w:trHeight w:val="283"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ынок услуг общего образования</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1 января 2022 года на территории муниципального образования «Город Саратов» осуществляют деятельность                         155 организаций, реализующих программы начального, основного и среднего общего образования, из них 136 организаций муниципальной формы собственности, 13 организаций государственной формы собственности, шесть организаций частной формы собственности</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и размещение в открытом доступе в информационно-телекоммуникационной сети «Интернет» реестра организаций, </w:t>
            </w:r>
            <w:r>
              <w:rPr>
                <w:rFonts w:eastAsia="Calibri" w:cs="Times New Roman" w:ascii="Times New Roman" w:hAnsi="Times New Roman"/>
                <w:bCs/>
                <w:sz w:val="24"/>
                <w:szCs w:val="24"/>
                <w:lang w:eastAsia="en-US"/>
              </w:rPr>
              <w:t>реализующих программы начального, основного и среднего общего образования на территории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ие доступности информации об организациях, </w:t>
            </w:r>
            <w:r>
              <w:rPr>
                <w:rFonts w:eastAsia="Calibri" w:cs="Times New Roman" w:ascii="Times New Roman" w:hAnsi="Times New Roman"/>
                <w:bCs/>
                <w:sz w:val="24"/>
                <w:szCs w:val="24"/>
                <w:lang w:eastAsia="en-US"/>
              </w:rPr>
              <w:t>реализующих программы начального, основного и среднего общего образования</w:t>
            </w:r>
            <w:r>
              <w:rPr>
                <w:rFonts w:eastAsia="Calibri" w:cs="Times New Roman" w:ascii="Times New Roman" w:hAnsi="Times New Roman"/>
                <w:sz w:val="24"/>
                <w:szCs w:val="24"/>
                <w:lang w:eastAsia="en-US"/>
              </w:rPr>
              <w:t>, всех форм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образованию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оды</w:t>
            </w:r>
          </w:p>
        </w:tc>
      </w:tr>
      <w:tr>
        <w:trPr>
          <w:trHeight w:val="261"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услуг дополнительного образования детей</w:t>
            </w:r>
          </w:p>
        </w:tc>
      </w:tr>
      <w:tr>
        <w:trPr>
          <w:trHeight w:val="261"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остоянию на 1 января 2022 года на территории муниципального образования «Город Саратов» осуществляют деятельность                           40 муниципальных организаций, осуществляющих деятельность по дополнительным общеобразовательным программам. Охват детей в возрасте от 5 до 18 лет дополнительным образованием в муниципальных организациях составляет 36,0 тыс. человек</w:t>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лечение детей из организаций всех форм собственности к участию в городских конкурсных мероприят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величение количества детей, посещающих организации частной формы собственности, реализующие </w:t>
            </w:r>
            <w:r>
              <w:rPr>
                <w:rFonts w:eastAsia="Calibri" w:cs="Times New Roman" w:ascii="Times New Roman" w:hAnsi="Times New Roman"/>
                <w:sz w:val="24"/>
                <w:szCs w:val="24"/>
                <w:lang w:eastAsia="en-US"/>
              </w:rPr>
              <w:t>дополнительные общеобразовательные программы</w:t>
            </w:r>
            <w:r>
              <w:rPr>
                <w:rFonts w:eastAsia="Calibri" w:cs="Times New Roman" w:ascii="Times New Roman" w:hAnsi="Times New Roman"/>
                <w:sz w:val="24"/>
                <w:szCs w:val="28"/>
                <w:lang w:eastAsia="en-US"/>
              </w:rPr>
              <w:t>, и участвующих в городских конкурсн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митет по образованию администрации муниципального образования «Город Саратов», </w:t>
            </w:r>
            <w:r>
              <w:rPr>
                <w:rFonts w:cs="Times New Roman" w:ascii="Times New Roman" w:hAnsi="Times New Roman"/>
                <w:sz w:val="24"/>
                <w:szCs w:val="24"/>
                <w:lang w:eastAsia="en-US"/>
              </w:rPr>
              <w:t>комитет по культуре администрации муниципального образования «Город Саратов», администрации районов муниципального образования «Город Саратов», департамент Саратовского района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pPr>
            <w:r>
              <w:rPr>
                <w:rFonts w:eastAsia="Calibri" w:cs="Times New Roman" w:ascii="Times New Roman" w:hAnsi="Times New Roman"/>
                <w:sz w:val="24"/>
                <w:szCs w:val="24"/>
                <w:lang w:eastAsia="en-US"/>
              </w:rPr>
              <w:t>2022-2025 го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организаций всех форм собственности к участию в городских культурно-массов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увеличение количества организаций частной формы собственности, привлекаемых к участию в культурно-массов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 xml:space="preserve">комитет по культуре администрации муниципального образования «Город Саратов», департамент Саратовского района муниципального образования «Город Сар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2022-2025 год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муниципальные учреждения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4"/>
                <w:lang w:eastAsia="en-US"/>
              </w:rPr>
              <w:t>Рынок услуг детского отдыха и оздоровления</w:t>
            </w:r>
          </w:p>
        </w:tc>
      </w:tr>
      <w:tr>
        <w:trPr>
          <w:trHeight w:val="132"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sz w:val="24"/>
                <w:szCs w:val="28"/>
                <w:lang w:eastAsia="en-US"/>
              </w:rPr>
              <w:t>В летний период 2021 года на территории муниципального образования «Город Саратов» предоставляли услуги детского отдыха и оздоровления 10 организаций муниципальной формы собственности, две организации государственной формы собственности и две организации частной формы собственности, функционировали лагеря с дневным пребыванием и питанием детей на базе                              108 муниципальных общеобразовательных организаций.</w:t>
            </w:r>
          </w:p>
          <w:p>
            <w:pPr>
              <w:pStyle w:val="Normal"/>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личество детей, охваченных услугами отдыха и оздоровления в организациях всех форм собственности, составило 13346 человек, из них в организациях с круглосуточным пребыванием – 7123 человека, в организациях с дневным пребыванием – 6223 челове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и размещение в открытом доступе в информационно-телекоммуникационной сети «Интернет» реестра организаций, </w:t>
            </w:r>
            <w:r>
              <w:rPr>
                <w:rFonts w:eastAsia="Calibri" w:cs="Times New Roman" w:ascii="Times New Roman" w:hAnsi="Times New Roman"/>
                <w:bCs/>
                <w:sz w:val="24"/>
                <w:szCs w:val="24"/>
                <w:lang w:eastAsia="en-US"/>
              </w:rPr>
              <w:t>осуществляющих предоставление услуг отдыха и оздоровления детей в каникулярное время (с круглосуточным или дневным пребыванием) на территории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доступности информации об организациях, </w:t>
            </w:r>
            <w:r>
              <w:rPr>
                <w:rFonts w:cs="Times New Roman" w:ascii="Times New Roman" w:hAnsi="Times New Roman"/>
                <w:bCs/>
                <w:sz w:val="24"/>
                <w:szCs w:val="24"/>
                <w:lang w:eastAsia="en-US"/>
              </w:rPr>
              <w:t>осуществляющих предоставление услуг отдыха и оздоровления детей</w:t>
            </w:r>
            <w:r>
              <w:rPr>
                <w:rFonts w:cs="Times New Roman" w:ascii="Times New Roman" w:hAnsi="Times New Roman"/>
                <w:sz w:val="24"/>
                <w:szCs w:val="24"/>
                <w:lang w:eastAsia="en-US"/>
              </w:rPr>
              <w:t>, всех форм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sz w:val="24"/>
                <w:szCs w:val="28"/>
                <w:lang w:eastAsia="en-US"/>
              </w:rPr>
              <w:t>комитет по образованию администрации муниципального образования «Город Саратов», комитет по физической культуре и спорту администрации муниципального образования «Город Саратов», администрации районов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22-2025 годы</w:t>
            </w:r>
          </w:p>
        </w:tc>
      </w:tr>
      <w:tr>
        <w:trPr>
          <w:trHeight w:val="361"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ынок ритуальных услуг</w:t>
            </w:r>
          </w:p>
        </w:tc>
      </w:tr>
      <w:tr>
        <w:trPr>
          <w:trHeight w:val="437"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 состоянию на 31 декабря 2021 года количество кладбищ на территории муниципального образования «Город Саратов» составило                12 кладбищ общей площадью 443,6 га.</w:t>
            </w:r>
          </w:p>
          <w:p>
            <w:pPr>
              <w:pStyle w:val="Normal"/>
              <w:spacing w:lineRule="auto" w:line="252" w:before="0" w:after="0"/>
              <w:rPr/>
            </w:pPr>
            <w:r>
              <w:rPr>
                <w:rFonts w:eastAsia="Calibri" w:cs="Times New Roman" w:ascii="Times New Roman" w:hAnsi="Times New Roman"/>
                <w:sz w:val="24"/>
                <w:szCs w:val="28"/>
                <w:lang w:eastAsia="en-US"/>
              </w:rPr>
              <w:t>В 2021 году произведено 13963 захоронения, из них доля участия МУСПП «Ритуал» – 15% от общего количества захоронений (или               2093 захоронения), доля участия организаций частной формы собственности – 85%. С 2018 по 2021 год доля участия организаций частной формы собственности на рынке ритуальных услуг увеличилась на 6,5 процентных пунктов</w:t>
            </w:r>
          </w:p>
        </w:tc>
      </w:tr>
      <w:tr>
        <w:trPr>
          <w:trHeight w:val="35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пущение препятствия осуществлению деятельности организаций частной формы собственности на рынке риту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равных условий для всех хозяйствующих субъектов на рынке риту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дорожного хозяйства, благоустройства и транспорта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од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35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нвентаризации кладбищ и мест захоронений на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нформации для создания реестра кладбищ и мест захоронений на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дорожного хозяйства, благоустройства и транспорта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оды</w:t>
            </w:r>
          </w:p>
        </w:tc>
      </w:tr>
      <w:tr>
        <w:trPr>
          <w:trHeight w:val="35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49"/>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и актуализация данных реестра участников, осуществляющих деятельность на рынке ритуальных услуг, с указанием видов деятельности, контактной информации (адрес, телефон, электронная почта) не реже двух раз в г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49"/>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информированности населения об организациях, осуществляющих деятельность на рынке риту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дорожного хозяйства, благоустройства и транспорта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оды</w:t>
            </w:r>
          </w:p>
        </w:tc>
      </w:tr>
      <w:tr>
        <w:trPr>
          <w:trHeight w:val="283"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ынок выполнения работ по благоустройству городской среды</w:t>
            </w:r>
          </w:p>
        </w:tc>
      </w:tr>
      <w:tr>
        <w:trPr>
          <w:trHeight w:val="423"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pPr>
            <w:r>
              <w:rPr>
                <w:rFonts w:cs="Times New Roman" w:ascii="Times New Roman" w:hAnsi="Times New Roman"/>
                <w:bCs/>
                <w:sz w:val="24"/>
                <w:szCs w:val="24"/>
                <w:lang w:eastAsia="en-US"/>
              </w:rPr>
              <w:t xml:space="preserve">В 2021 году в рамках реализации федерального проекта «Формирование комфортной городской среды» национального проекта «Жилье и городская среда» на территории муниципального образования «Город Саратов» в сфере </w:t>
            </w:r>
            <w:r>
              <w:rPr>
                <w:rFonts w:eastAsia="Calibri" w:cs="Times New Roman" w:ascii="Times New Roman" w:hAnsi="Times New Roman"/>
                <w:sz w:val="24"/>
                <w:szCs w:val="24"/>
                <w:lang w:eastAsia="en-US"/>
              </w:rPr>
              <w:t xml:space="preserve">благоустройства дворовых территорий многоквартирных домов и общественных территорий </w:t>
            </w:r>
            <w:r>
              <w:rPr>
                <w:rFonts w:cs="Times New Roman" w:ascii="Times New Roman" w:hAnsi="Times New Roman"/>
                <w:bCs/>
                <w:sz w:val="24"/>
                <w:szCs w:val="24"/>
                <w:lang w:eastAsia="en-US"/>
              </w:rPr>
              <w:t>заключено 136 контрактов на общую сумму 791,1 млн. руб., в том числе с организациями частной формы собственности 131 контракт на сумму 788,8 млн. руб.</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менение конкурентных способов при определении исполнителей работ по благоустройству городской среды в рамках реализации </w:t>
            </w:r>
            <w:r>
              <w:rPr>
                <w:rFonts w:eastAsia="Calibri" w:cs="Times New Roman" w:ascii="Times New Roman" w:hAnsi="Times New Roman"/>
                <w:bCs/>
                <w:sz w:val="24"/>
                <w:szCs w:val="28"/>
                <w:lang w:eastAsia="en-US"/>
              </w:rPr>
              <w:t>муниципальной программы «Формирование современной городской среды муниципального образования «Город Саратов» на 2018-2024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eastAsia="Calibri" w:cs="Times New Roman" w:ascii="Times New Roman" w:hAnsi="Times New Roman"/>
                <w:sz w:val="24"/>
                <w:szCs w:val="28"/>
                <w:lang w:eastAsia="en-US"/>
              </w:rPr>
              <w:t>обеспечение участия организаций частной формы собственности в проведении работ по благоустройству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митет по жилищно-коммунальному хозяйству администрации муниципального образования «Город Саратов», структурные подразделения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eastAsia="Calibri" w:cs="Times New Roman" w:ascii="Times New Roman" w:hAnsi="Times New Roman"/>
                <w:sz w:val="24"/>
                <w:szCs w:val="28"/>
                <w:lang w:eastAsia="en-US"/>
              </w:rPr>
              <w:t>2022-2024 годы</w:t>
            </w:r>
          </w:p>
        </w:tc>
      </w:tr>
      <w:tr>
        <w:trPr>
          <w:trHeight w:val="283"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дорожной деятельности (за исключением проектирования)</w:t>
            </w:r>
          </w:p>
        </w:tc>
      </w:tr>
      <w:tr>
        <w:trPr>
          <w:trHeight w:val="1742"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 2021 году в рамках реализации национального проекта «Безопасные качественные дороги» на территории муниципального образования «Город Саратов» с организациями частной формы собственности заключено 24 контракта (100%) на выполнение работ по ремонту, капитальному ремонту, строительству автомобильных дорог местного значения, обеспечению безопасности дорожного движения на общую сумму 1580,2 млн. руб. В рамках реализации национального проекта «Жилье и городская среда» на территории муниципального образования «Город Саратов» заключено два контракта (100%) с организациями частной формы собственности на сумму 121,4 млн. руб. на выполнение работ по строительству автомобильных доро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ение конкурентных способов при определении исполнителей работ по строительству и ремонту автомобильных дорог мест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sz w:val="24"/>
                <w:szCs w:val="28"/>
                <w:lang w:eastAsia="en-US"/>
              </w:rPr>
              <w:t>обеспечение участия организаций частной формы собственности в проведении работ по строительству и ремонту автомобильных дорог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митет дорожного хозяйства, благоустройства и транспорта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22-2025 годы</w:t>
            </w:r>
          </w:p>
        </w:tc>
      </w:tr>
      <w:tr>
        <w:trPr>
          <w:trHeight w:val="291"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ынок торговли</w:t>
            </w:r>
          </w:p>
        </w:tc>
      </w:tr>
      <w:tr>
        <w:trPr>
          <w:trHeight w:val="276"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2021 году проведено 19 аукционов на право размещения нестационарных торговых объектов и семь конкурсов на право размещения открытых оборудованных площадок по оказанию услуг общественного питания сезонными (летними) кафе. По итогам проведенных торгов заключено 247 договоров на размещение</w:t>
            </w:r>
            <w:r>
              <w:rPr>
                <w:rFonts w:eastAsia="Calibri" w:cs="Times New Roman" w:ascii="Times New Roman" w:hAnsi="Times New Roman"/>
                <w:sz w:val="24"/>
                <w:szCs w:val="24"/>
                <w:lang w:eastAsia="en-US"/>
              </w:rPr>
              <w:t xml:space="preserve"> нестационарных торговых объектов и 41 договор на размещение открытых оборудованных площадок по оказанию услуг общественного питания сезонными (летними) кафе. </w:t>
            </w:r>
            <w:r>
              <w:rPr>
                <w:rFonts w:eastAsia="Calibri" w:cs="Times New Roman" w:ascii="Times New Roman" w:hAnsi="Times New Roman"/>
                <w:sz w:val="24"/>
                <w:szCs w:val="28"/>
                <w:lang w:eastAsia="en-US"/>
              </w:rPr>
              <w:t>Договоры заключены с хозяйствующими субъектами - индивидуальными предпринимателями и юридическими лицами частной формы собственности (100%)</w:t>
            </w:r>
          </w:p>
        </w:tc>
      </w:tr>
      <w:tr>
        <w:trPr>
          <w:trHeight w:val="2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естационарных торговых объектов и открытых оборудованных площадок по оказанию услуг общественного питания сезонными (летними) кафе на территории муниципального образования «Город Саратов» на земельных участках, находящихся в собственности муниципального образования «Город Саратов» и земельных участках, государственная собственность на которые не разграничена, на основании договоров на размещение нестационарных торговых объектов и открытых оборудованных площадок по оказанию услуг общественного питания сезонными (летними) кафе, заключаемых по результатам торг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равных условий для осуществления деятельности в сфере нестационарно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комитет по управлению имуществом города Саратова, администрации районов муниципального образования «Город Саратов», департамент Саратовского района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оды</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фактической обеспеченности населения муниципального образования «Город Саратов»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районов муниципального образования «Город Саратов», департам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од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тационарными торговыми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атовского района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4"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ынок реализации сельскохозяйственной продукции</w:t>
            </w:r>
          </w:p>
        </w:tc>
      </w:tr>
      <w:tr>
        <w:trPr>
          <w:trHeight w:val="1304"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pPr>
            <w:r>
              <w:rPr>
                <w:rFonts w:cs="Times New Roman" w:ascii="Times New Roman" w:hAnsi="Times New Roman"/>
                <w:sz w:val="24"/>
                <w:szCs w:val="24"/>
                <w:lang w:eastAsia="en-US"/>
              </w:rPr>
              <w:t>В 2021 году на территории муниципального образования «Город Саратов» организованы и проведены 205 ярмарок, из них                                    59 сельскохозяйственных ярмарок, на которых реализовывалась сельскохозяйственная продукция местных сельхоз- и товаропроизводителей Саратовской области. Организация и проведение ярмарок способствует стабилизации цен на продовольственные товары, развитию конкуренции на рынке реализации сельскохозяйственной продук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Организация ярмарок по продаже сельскохозяйственной продукции и продовольственных товаров различных форма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табилизация цен на продовольственные товары, поддержка местных сельхоз- и товаропроизводителей, создание альтернативы торговым сетям для стимулирования конку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дминистрации районов муниципального образования «Город Саратов», департамент Саратовского района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pPr>
            <w:r>
              <w:rPr>
                <w:rFonts w:cs="Times New Roman" w:ascii="Times New Roman" w:hAnsi="Times New Roman"/>
                <w:sz w:val="24"/>
                <w:szCs w:val="24"/>
                <w:lang w:eastAsia="en-US"/>
              </w:rPr>
              <w:t>2022-2025 годы</w:t>
            </w:r>
          </w:p>
        </w:tc>
      </w:tr>
      <w:tr>
        <w:trPr>
          <w:trHeight w:val="609"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 Системные мероприятия по развитию конкурентной среды в муниципальном образовании «Город Сара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оценки регулирующего воздействия проектов муниципальных правовых актов с целью предотвращения избыточного регулирования и возникновения административных барьеров, препятствующих осуществлению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в муниципальных нормативных правовых актах муниципального образования «Город Сара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экономике администрации муниципального образования «Город Саратов», структурные подразделения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в муниципальных нормативных правовых актах муниципального образования «Город Саратов» положений, необоснованно затрудняющих осуществление предпринимательской и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по экономике администрации муниципального образования «Город Саратов», структурные подразделения администрации муниципального образования «Город Сар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Calibri" w:cs="Times New Roman" w:ascii="Times New Roman" w:hAnsi="Times New Roman"/>
                <w:sz w:val="24"/>
                <w:szCs w:val="24"/>
                <w:lang w:eastAsia="en-US"/>
              </w:rPr>
              <w:t>Обеспечение взаимодействия с ГАУСО «Многофункциональный центр предоставления государственных и муниципальных услуг» по вопросу организации предоставления муниципальных услуг по принципу «одного окна», востребованных субъектами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доступности и качества предоставляемых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Calibri" w:cs="Times New Roman" w:ascii="Times New Roman" w:hAnsi="Times New Roman"/>
                <w:sz w:val="24"/>
                <w:szCs w:val="24"/>
                <w:lang w:eastAsia="en-US"/>
              </w:rPr>
              <w:t>комитет по экономике администрации муниципального образования «Город Саратов», комитет по архитектуре администрации муниципального образования «Город Саратов», комитет по управлению имуществом города Сар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предоставления муниципальных услуг по выдаче разрешений на строительство и на ввод объектов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имизация процесса оказания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архитектуре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ие развитию практики применения механизмов государственно-частного (муниципально-частного) партнерства, в том числе практики заключения концессионных согла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на территории муниципального образования «Город Саратов» проектов с применением механизмов государственно-частного (муниципально-частного) партнерства, в том числе практики заключения концессионных соглашений</w:t>
            </w:r>
          </w:p>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е подразделения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информированности субъектов малого и среднего предпринимательства, в том числе о существующих мерах государственной и муниципаль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в свободном доступе актуальной нормативно-правовой базы, информации о существующих мерах поддержки субъектов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экономике администрации муниципального образования «Город Саратов», комитет по общественным отношениям и туризму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pPr>
            <w:r>
              <w:rPr>
                <w:rFonts w:eastAsia="Calibri" w:cs="Times New Roman" w:ascii="Times New Roman" w:hAnsi="Times New Roman"/>
                <w:sz w:val="24"/>
                <w:szCs w:val="24"/>
                <w:lang w:eastAsia="en-US"/>
              </w:rPr>
              <w:t>Оказание консультационной поддержки субъектам малого и среднего предпринимательства (в том числе по телефону «горячая ли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алого и среднего предпринимательства на территории муниципального образования «Город Сара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экономике администрации муниципального образования «Город Сара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ониторинга состояния, проблем и тенденций развития малого и среднего предпринимательства на территории муниципального образования «Город Сара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Совета по развитию малого и среднего предпринимательства и инвестиционной деятельности при главе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субъектов малого и среднего предпринимательства к формированию и реализации муниципальной политики в области развития малого и среднего предпринимательства, содействие развитию конку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экономике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ение инвестиционных проектов по принципу «одного окна», реализуемых и (или) планируемых к реализации на территории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лагоприятного инвестиционного климата, повышение инвестиционной привлекательности муниципального образования «Город Сар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экономике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5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конкуренции при осуществлении процедур </w:t>
            </w:r>
          </w:p>
          <w:p>
            <w:pPr>
              <w:pStyle w:val="Normal"/>
              <w:widowControl w:val="false"/>
              <w:spacing w:lineRule="auto" w:line="26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х закупок за счет расширения участия в указанных процедурах субъектов малого предпринимательства, социально ориентированных некоммерческ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личение объема закупок у субъектов малого </w:t>
            </w:r>
          </w:p>
          <w:p>
            <w:pPr>
              <w:pStyle w:val="Normal"/>
              <w:widowControl w:val="false"/>
              <w:spacing w:lineRule="auto" w:line="26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ьства, социально ориентированных некоммерчес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муниципального образования «Город Саратов», структурные подразделения администрации муниципального образования «Город Саратов», муниципальные предприятия 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ли конкурентных закупок в общем объеме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количества осуществления закупок у единственного поставщ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муниципального образования «Город Саратов», структурные подразделения администрации муниципального образования «Город Саратов», муниципальные предприятия 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ние и актуализация на официальном сайте администрации муниципального образования «Город Саратов» информации об объектах, находящихся в муниципальной собственности, в том числе имуществе, включенном в Перечень имущества, находящегося в собственности муниципального образования «Город Саратов», свободного от прав третьих лиц (за исключением права хозяйственного ведения, права оперативн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упа широкого круга субъектов предпринимательской деятельности к информации о муниципальном иму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управлению имуществом города Сар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32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я, а также имущественных прав субъектов малого и среднего предпринимательства) и предназначенного для предоставления его во владение и (или) в пользование на долгосрочной основе субъектам малого и среднего</w:t>
            </w:r>
          </w:p>
          <w:p>
            <w:pPr>
              <w:pStyle w:val="Normal"/>
              <w:widowControl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ьства и организациям, образующим инфраструктуру поддержки субъектов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о проведении торгов по реализации или предоставлению во владение и (или) пользование муниципального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на официальном сайте Российской Федерации для размещения информации о проведении торгов (www.torgi.gov.ru) в информационно-телекоммуникационной сети «Интернет», на официальном сайте администрации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равных условий доступа к информации о реализации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управлению имуществом города Сар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мер по недопущению нарушений в области антимонопольного законод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количества нарушений антимонопольного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е подразделения администрации муниципального образования «Город С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36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лана мероприятий по реформированию унитарных предприятий, находящихся в муниципальной собственности муниципального образования «Город Саратов», на 2020-2024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количества муниципальных унитарных предприятий, которые</w:t>
            </w:r>
          </w:p>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ют деятельность на товарных рынках, находящихся в условиях конку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по управлению имуществом города Саратова, структурные подразделения администрации муниципального образования «Город Саратов» (по подведомственной </w:t>
            </w:r>
          </w:p>
          <w:p>
            <w:pPr>
              <w:pStyle w:val="Normal"/>
              <w:autoSpaceDE w:val="false"/>
              <w:spacing w:lineRule="auto" w:line="252"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адлежности муниципальных унитарных предприятий), руководител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4 год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3"/>
          <w:headerReference w:type="first" r:id="rId4"/>
          <w:type w:val="nextPage"/>
          <w:pgSz w:orient="landscape" w:w="16838" w:h="11906"/>
          <w:pgMar w:left="1134" w:right="1134" w:gutter="0" w:header="708" w:top="1418" w:footer="0" w:bottom="850"/>
          <w:pgNumType w:fmt="decimal"/>
          <w:formProt w:val="false"/>
          <w:titlePg/>
          <w:textDirection w:val="lrTb"/>
          <w:docGrid w:type="default" w:linePitch="360" w:charSpace="0"/>
        </w:sect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образования «Город Саратов»                                                                                                                                    О.В. Савен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ascii="Times New Roman" w:hAnsi="Times New Roman" w:eastAsia="Calibri" w:cs="Times New Roman"/>
      <w:sz w:val="28"/>
      <w:szCs w:val="22"/>
      <w:lang w:bidi="ar-SA"/>
    </w:rPr>
  </w:style>
  <w:style w:type="character" w:styleId="Style16">
    <w:name w:val="Абзац списка Знак"/>
    <w:qFormat/>
    <w:rPr>
      <w:rFonts w:ascii="Times New Roman" w:hAnsi="Times New Roman" w:eastAsia="Times New Roman" w:cs="Times New Roman"/>
      <w:sz w:val="20"/>
      <w:szCs w:val="20"/>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spacing w:before="0" w:after="280"/>
      <w:jc w:val="both"/>
    </w:pPr>
    <w:rPr>
      <w:rFonts w:ascii="Times New Roman" w:hAnsi="Times New Roman" w:eastAsia="Calibri" w:cs="Times New Roman"/>
      <w:color w:val="auto"/>
      <w:sz w:val="28"/>
      <w:szCs w:val="22"/>
      <w:lang w:bidi="ar-SA" w:val="en-US" w:eastAsia="zh-CN"/>
    </w:rPr>
  </w:style>
  <w:style w:type="paragraph" w:styleId="Style19">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7:00Z</dcterms:created>
  <dc:creator>Panfilov</dc:creator>
  <dc:description/>
  <dc:language>en-US</dc:language>
  <cp:lastModifiedBy>дело_313</cp:lastModifiedBy>
  <cp:lastPrinted>2022-05-24T14:46:00Z</cp:lastPrinted>
  <dcterms:modified xsi:type="dcterms:W3CDTF">2022-05-26T05:37:00Z</dcterms:modified>
  <cp:revision>2</cp:revision>
  <dc:subject/>
  <dc:title/>
</cp:coreProperties>
</file>