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22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следующим проект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ект о внесении изменений в проект межевания территории, ограниченной  ул. Соколовой, ул. Железнодорожной, ул. 1-й Садовой                    и ул. Танкистов в Кировском районе города Саратова, утвержденный постановлением администрации муниципального образования «Город Саратов» от 21 мая 2020 года № 947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проездом без названия, ул. Победы, ул. Гвардейской и проездом без названия в Ленин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п. главы муниципального образования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ород Саратов»                                                                               Д.А. Алексеев</w:t>
      </w:r>
      <w:r>
        <w:br w:type="page"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 февраля 2022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2125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 февраля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февра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227-1</dc:creator>
  <dc:description/>
  <dc:language>en-US</dc:language>
  <cp:lastModifiedBy>дело_313</cp:lastModifiedBy>
  <cp:lastPrinted>2022-02-03T14:05:00Z</cp:lastPrinted>
  <dcterms:modified xsi:type="dcterms:W3CDTF">2022-02-04T08:34:00Z</dcterms:modified>
  <cp:revision>2</cp:revision>
  <dc:subject/>
  <dc:title/>
</cp:coreProperties>
</file>