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caps w:val="false"/>
          <w:smallCaps w:val="false"/>
          <w:sz w:val="28"/>
          <w:szCs w:val="28"/>
        </w:rPr>
      </w:pPr>
      <w:r>
        <w:rPr>
          <w:iCs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iCs/>
          <w:caps w:val="false"/>
          <w:smallCaps w:val="false"/>
          <w:sz w:val="28"/>
          <w:szCs w:val="28"/>
        </w:rPr>
      </w:pPr>
      <w:r>
        <w:rPr>
          <w:iCs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iCs/>
          <w:caps w:val="false"/>
          <w:smallCaps w:val="false"/>
          <w:sz w:val="28"/>
          <w:szCs w:val="28"/>
        </w:rPr>
      </w:pPr>
      <w:r>
        <w:rPr>
          <w:iCs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iCs/>
          <w:caps w:val="false"/>
          <w:smallCaps w:val="false"/>
          <w:sz w:val="28"/>
          <w:szCs w:val="28"/>
        </w:rPr>
      </w:pPr>
      <w:r>
        <w:rPr>
          <w:iCs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iCs/>
          <w:caps w:val="false"/>
          <w:smallCaps w:val="false"/>
          <w:sz w:val="28"/>
          <w:szCs w:val="28"/>
        </w:rPr>
      </w:pPr>
      <w:r>
        <w:rPr>
          <w:iCs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iCs/>
          <w:caps w:val="false"/>
          <w:smallCaps w:val="false"/>
          <w:sz w:val="28"/>
          <w:szCs w:val="28"/>
        </w:rPr>
      </w:pPr>
      <w:r>
        <w:rPr>
          <w:iCs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iCs/>
          <w:caps w:val="false"/>
          <w:smallCaps w:val="false"/>
          <w:sz w:val="28"/>
          <w:szCs w:val="28"/>
        </w:rPr>
      </w:pPr>
      <w:r>
        <w:rPr>
          <w:iCs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iCs/>
          <w:caps w:val="false"/>
          <w:smallCaps w:val="false"/>
          <w:sz w:val="28"/>
          <w:szCs w:val="28"/>
        </w:rPr>
      </w:pPr>
      <w:r>
        <w:rPr>
          <w:iCs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iCs/>
          <w:caps w:val="false"/>
          <w:smallCaps w:val="false"/>
          <w:sz w:val="28"/>
          <w:szCs w:val="28"/>
        </w:rPr>
      </w:pPr>
      <w:r>
        <w:rPr>
          <w:iCs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iCs/>
          <w:caps w:val="false"/>
          <w:smallCaps w:val="false"/>
          <w:sz w:val="28"/>
          <w:szCs w:val="28"/>
        </w:rPr>
      </w:pPr>
      <w:r>
        <w:rPr>
          <w:iCs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iCs/>
          <w:caps w:val="false"/>
          <w:smallCaps w:val="false"/>
          <w:sz w:val="28"/>
          <w:szCs w:val="28"/>
        </w:rPr>
      </w:pPr>
      <w:r>
        <w:rPr>
          <w:iCs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iCs/>
          <w:caps w:val="false"/>
          <w:smallCaps w:val="false"/>
          <w:sz w:val="28"/>
          <w:szCs w:val="28"/>
        </w:rPr>
      </w:pPr>
      <w:r>
        <w:rPr>
          <w:iCs/>
          <w:caps w:val="false"/>
          <w:smallCaps w:val="false"/>
          <w:sz w:val="28"/>
          <w:szCs w:val="28"/>
        </w:rPr>
        <w:t>21 марта 2025 года № 1273-р</w:t>
      </w:r>
    </w:p>
    <w:p>
      <w:pPr>
        <w:pStyle w:val="Normal"/>
        <w:jc w:val="both"/>
        <w:rPr>
          <w:iCs/>
          <w:caps w:val="false"/>
          <w:smallCaps w:val="false"/>
          <w:sz w:val="28"/>
          <w:szCs w:val="28"/>
        </w:rPr>
      </w:pPr>
      <w:r>
        <w:rPr>
          <w:iCs/>
          <w:caps w:val="false"/>
          <w:smallCaps w:val="false"/>
          <w:sz w:val="28"/>
          <w:szCs w:val="28"/>
        </w:rPr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б утверждении Плана мероприятий по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дготовке муниципального образования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«Город Саратов» к пожароопасному 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ериоду 2025 года</w:t>
      </w:r>
    </w:p>
    <w:p>
      <w:p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 соответствии с федеральными законами от 21 декабря 1994 г.               № 69-ФЗ «О пожарной безопасности», от 6 октября 2003 г. № 131-ФЗ «Об общих принципах организации местного самоуправления в Российской Федерации», в целях подготовки муниципального образования «Город Саратов» к пожароопасному периоду 2025 года:</w:t>
      </w:r>
    </w:p>
    <w:p>
      <w:pPr>
        <w:pStyle w:val="Normal"/>
        <w:jc w:val="center"/>
        <w:rPr>
          <w:b/>
          <w:b/>
          <w:caps w:val="false"/>
          <w:smallCaps w:val="false"/>
          <w:spacing w:val="20"/>
          <w:sz w:val="28"/>
          <w:szCs w:val="28"/>
        </w:rPr>
      </w:pPr>
      <w:r>
        <w:rPr>
          <w:b/>
          <w:caps w:val="false"/>
          <w:smallCaps w:val="false"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 Утвердить План мероприятий по подготовке муниципального образования «Город Саратов» к пожароопасному периоду 2025 года (прилож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caps w:val="false"/>
          <w:smallCaps w:val="false"/>
          <w:sz w:val="28"/>
          <w:szCs w:val="28"/>
        </w:rPr>
        <w:t>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  <w:spacing w:val="-8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</w:t>
      </w:r>
      <w:r>
        <w:rPr>
          <w:caps w:val="false"/>
          <w:smallCaps w:val="false"/>
          <w:color w:val="000000"/>
          <w:spacing w:val="2"/>
          <w:sz w:val="28"/>
          <w:szCs w:val="28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ind w:firstLine="709"/>
        <w:rPr>
          <w:b/>
          <w:b/>
          <w:caps w:val="false"/>
          <w:smallCaps w:val="false"/>
          <w:color w:val="000000"/>
          <w:spacing w:val="-8"/>
          <w:sz w:val="28"/>
          <w:szCs w:val="28"/>
        </w:rPr>
      </w:pPr>
      <w:r>
        <w:rPr>
          <w:b/>
          <w:caps w:val="false"/>
          <w:smallCaps w:val="false"/>
          <w:color w:val="000000"/>
          <w:spacing w:val="-8"/>
          <w:sz w:val="28"/>
          <w:szCs w:val="28"/>
        </w:rPr>
      </w:r>
    </w:p>
    <w:p>
      <w:pPr>
        <w:pStyle w:val="Normal"/>
        <w:ind w:firstLine="709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И.п. главы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ind w:left="10773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ложение</w:t>
      </w:r>
    </w:p>
    <w:p>
      <w:pPr>
        <w:pStyle w:val="Normal"/>
        <w:ind w:left="10773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 распоряжению администрации</w:t>
      </w:r>
    </w:p>
    <w:p>
      <w:pPr>
        <w:pStyle w:val="Normal"/>
        <w:ind w:left="10773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Город Саратов»</w:t>
      </w:r>
    </w:p>
    <w:p>
      <w:pPr>
        <w:pStyle w:val="Normal"/>
        <w:ind w:firstLine="10773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т 21 марта 2025 года № 1273-р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caps/>
          <w:sz w:val="28"/>
          <w:szCs w:val="28"/>
        </w:rPr>
        <w:t>План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caps/>
          <w:sz w:val="28"/>
          <w:szCs w:val="28"/>
        </w:rPr>
      </w:pPr>
      <w:r>
        <w:rPr>
          <w:rStyle w:val="Emphasis"/>
          <w:b/>
          <w:i w:val="false"/>
          <w:iCs w:val="false"/>
          <w:caps/>
          <w:sz w:val="28"/>
          <w:szCs w:val="28"/>
        </w:rPr>
        <w:t xml:space="preserve">мероприятий по подготовке муниципального образования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i w:val="false"/>
          <w:iCs w:val="false"/>
          <w:caps/>
          <w:sz w:val="28"/>
          <w:szCs w:val="28"/>
        </w:rPr>
        <w:t>«Город Саратов» к пожароопасному периоду 2025 года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410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 xml:space="preserve">№ </w:t>
            </w: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Срок ис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 xml:space="preserve">Рассмотрение вопросов обеспечения пожарной безопасности в весенне-летний пожароопасный период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 xml:space="preserve">2025 года на заседаниях комиссий по предупреждению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и ликвидации чрезвычайных ситуаций и обеспечению пожарной безопасности администраций районов муниципального образования «Город Сара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до 1 ма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2025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председатели комиссий по предупреждению и ликвидации чрезвычайных ситуаций и обеспечению пожарной безопасности районов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Обеспечение наличия установленного запаса воды для целей пожаротушения, исправности наружных источников противопожарного водоснабжения, устройство пирсов на водоемах для забора воды на нужды пожарот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2025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руководители территориальных структурных подразделений администрации муниципального образования «Город Саратов», собственники объектов защи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Проведение рейдов по предотвращению несанкционированных свалок в лесопарковых зонах и прилегающих к ним территориях муниципального образования «Город Сара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в течение всего пожароопасного пери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руководители территориальных структурных подразделений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Style w:val="Emphasis"/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Style w:val="Emphasis"/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Организация и проведение противопожарной пропаганды, регулярное информирование населения о соблюдении  мер пожарной безопасности в лесах, на приусадебных участках и прилегающих к ним территориях, о действиях в случае возникновения пож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в течение всего пожароопасного пери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комитет по общественным отношениям и туризму администрации муниципального образования «Город Саратов», руководители территориальных структурных подразделений администрации муниципального образования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Обеспечение своевременного запрета на проведение пожароопасных работ в условиях сухой, жаркой, ветреной погоды или при получении штормового предупреждения в жилом секторе, на предприятиях, дачных поселках, расположенных на территории или вблизи лесопарков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в течение всего пожароопасного пери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руководители территориальных структурных подразделений администрации муниципального образования «Город Саратов», руководители предприятий, председатели товариществ собственников недвиж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Style w:val="Emphasis"/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 xml:space="preserve">Организация очистки территорий районов муниципального образования «Город Саратов» </w:t>
            </w:r>
          </w:p>
          <w:p>
            <w:pPr>
              <w:pStyle w:val="Normal"/>
              <w:spacing w:lineRule="auto" w:line="244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от сгораемого мусора в противопожарных разрывах, закрытие подвальных и чердачных помещений многоквартирных жилых домов, ограничения доступа посторонних лиц в неиспользуемы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руководители территориальных структурных подразделений администрации муниципального образования «Город Саратов», руководители управляющи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Style w:val="Emphasis"/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 xml:space="preserve">Проведение комплекса противопожарных мероприятий </w:t>
            </w:r>
          </w:p>
          <w:p>
            <w:pPr>
              <w:pStyle w:val="Normal"/>
              <w:spacing w:lineRule="auto" w:line="244"/>
              <w:rPr>
                <w:rStyle w:val="Emphasis"/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 xml:space="preserve">в пределах полос отвода вдоль автомобильных и железных дорог, сопредельных с лесопарковыми </w:t>
            </w:r>
          </w:p>
          <w:p>
            <w:pPr>
              <w:pStyle w:val="Normal"/>
              <w:spacing w:lineRule="auto" w:line="244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зон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в течение всего пожароопасного пери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руководители территориальных структурных подразделений администрации муниципального образования «Город Саратов»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sz w:val="2"/>
          <w:szCs w:val="2"/>
        </w:rPr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410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Определение порядка оповещения населения, работников предприятий и организаций, учреждений оздоровления и отдыха, расположенных в лесопарковых зонах муниципального образования «Город Саратов» или в непосредственной близости от них, при надвигающейся опасности пожаров. Уточнение пунктов временного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Style w:val="Emphasis"/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 xml:space="preserve">до 1 мая </w:t>
            </w:r>
          </w:p>
          <w:p>
            <w:pPr>
              <w:pStyle w:val="Normal"/>
              <w:spacing w:lineRule="auto" w:line="249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2025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управление защиты населения и территорий города от чрезвычайных ситуаций администрации муниципального образования   «Город Саратов», руководители территориальных структурных подразделений администрации муниципального образования     «Город Сарат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Обеспечение выполнения требований норм и правил пожарной безопасности в детских оздоровительных учреждениях, расположенных на территории муниципального образования «Город Сара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Style w:val="Emphasis"/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 xml:space="preserve">до 1 мая </w:t>
            </w:r>
          </w:p>
          <w:p>
            <w:pPr>
              <w:pStyle w:val="Normal"/>
              <w:spacing w:lineRule="auto" w:line="249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2025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руководители территориальных структурных подразделений администрации муниципального образования «Город Саратов», руководители детских оздорови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Проведение в детских оздоровительных лагерях противопожарных инструктажей с обслуживающим персоналом, организация работы по созданию добровольных пожарных дружин из числа 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Style w:val="Emphasis"/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 xml:space="preserve">до 1 мая </w:t>
            </w:r>
          </w:p>
          <w:p>
            <w:pPr>
              <w:pStyle w:val="Normal"/>
              <w:spacing w:lineRule="auto" w:line="249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2025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руководители территориальных структурных подразделений администрации муниципального образования «Город Саратов», руководители детских оздоровительных учрежд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Противопожарное обустройство объектов экономики и территорий, прилегающих к лесопарковым зонам. Устройство, при необходимости, противопожарных разрывов, минерализованных пол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rStyle w:val="Emphasis"/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 xml:space="preserve">до 1 мая </w:t>
            </w:r>
          </w:p>
          <w:p>
            <w:pPr>
              <w:pStyle w:val="Normal"/>
              <w:spacing w:lineRule="auto" w:line="249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2025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руководители территориальных структурных подразделений администрации муниципального образования «Город Саратов», руководители объектов эконом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Организация и проведение тактико-специального учения по действиям при угрозе и возникновении чрезвычайных ситуаций, вызванных лесными пож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caps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 xml:space="preserve">с 14 по 24 апреля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2025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 xml:space="preserve">управление защиты населения и территорий города от чрезвычайных ситуаций администрации муниципального образования        «Город Саратов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Установление особого противопожарного режима в случае высокой и чрезвычайной пожарной опасности        с введением дополнительных мер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при установлении высокой и чрезвычайной пожарной опас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caps/>
                <w:sz w:val="28"/>
                <w:szCs w:val="28"/>
              </w:rPr>
              <w:t>управление защиты населения и территорий города от чрезвычайных ситуаций администрации муниципального образования       «Город Саратов»</w:t>
            </w:r>
          </w:p>
        </w:tc>
      </w:tr>
    </w:tbl>
    <w:p>
      <w:pPr>
        <w:pStyle w:val="Normal"/>
        <w:jc w:val="right"/>
        <w:rPr/>
      </w:pPr>
      <w:r>
        <w:rPr>
          <w:rStyle w:val="Emphasis"/>
          <w:i w:val="false"/>
          <w:iCs w:val="false"/>
          <w:caps w:val="false"/>
          <w:smallCaps w:val="false"/>
          <w:sz w:val="28"/>
          <w:szCs w:val="28"/>
        </w:rPr>
        <w:t>.</w:t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aps/>
      <w:sz w:val="24"/>
      <w:szCs w:val="24"/>
    </w:rPr>
  </w:style>
  <w:style w:type="character" w:styleId="Style16">
    <w:name w:val="Нижний колонтитул Знак"/>
    <w:qFormat/>
    <w:rPr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hd w:fill="FFFFFF" w:val="clear"/>
      <w:ind w:left="720" w:right="19" w:firstLine="720"/>
      <w:jc w:val="both"/>
    </w:pPr>
    <w:rPr>
      <w:caps w:val="false"/>
      <w:smallCaps w:val="false"/>
      <w:spacing w:val="-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09:00Z</dcterms:created>
  <dc:creator>Нуколов Ю.И.</dc:creator>
  <dc:description/>
  <dc:language>en-US</dc:language>
  <cp:lastModifiedBy>дело_313</cp:lastModifiedBy>
  <cp:lastPrinted>2025-03-24T10:34:00Z</cp:lastPrinted>
  <dcterms:modified xsi:type="dcterms:W3CDTF">2025-03-25T14:09:00Z</dcterms:modified>
  <cp:revision>2</cp:revision>
  <dc:subject/>
  <dc:title>Проект</dc:title>
</cp:coreProperties>
</file>