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4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 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нова Вера Михайл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еев Александр Кириллович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втеева Татьяна Алексее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>:  mupp.sget@yandex.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комиссии входит 13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</w:t>
      </w:r>
      <w:r>
        <w:rPr>
          <w:sz w:val="24"/>
          <w:szCs w:val="24"/>
        </w:rPr>
        <w:t xml:space="preserve"> просп. им. 50 лет Октября, 132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06"/>
        <w:gridCol w:w="1403"/>
        <w:gridCol w:w="1249"/>
        <w:gridCol w:w="2352"/>
        <w:gridCol w:w="1945"/>
      </w:tblGrid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рилайн-Сарат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иреев А.К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Евтеева Т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7-20T10:59:00Z</dcterms:modified>
  <cp:revision>87</cp:revision>
  <dc:subject/>
  <dc:title>ПРОТОКОЛ № </dc:title>
</cp:coreProperties>
</file>