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февраля 2025 года № 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«Город Саратов» от 26 декабр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24 года № 4167 «Об определении перечня видов обязате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 и организаций, в которых лица, которым назначен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тивное наказание в виде обязательных работ, </w:t>
      </w:r>
    </w:p>
    <w:p>
      <w:pPr>
        <w:pStyle w:val="Normal"/>
        <w:rPr>
          <w:szCs w:val="28"/>
        </w:rPr>
      </w:pPr>
      <w:r>
        <w:rPr>
          <w:szCs w:val="28"/>
        </w:rPr>
        <w:t>отбывают обязательные работы, на 2025 год»</w:t>
      </w:r>
    </w:p>
    <w:p>
      <w:pPr>
        <w:pStyle w:val="Normal"/>
        <w:ind w:right="-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яю:</w:t>
      </w:r>
    </w:p>
    <w:p>
      <w:pPr>
        <w:pStyle w:val="Normal"/>
        <w:ind w:right="406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муниципального образования «Город Саратов» от 26 декабря 2024 года № 4167 «Об определении перечня видов обязательных работ и организаций, в которых лица, которым назначено административное наказание в виде обязательных работ, отбывают обязательные работы, на 2025 год», изложив приложение             к постановлению в новой редакции (</w:t>
      </w:r>
      <w:r>
        <w:rPr/>
        <w:t>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52"/>
        <w:ind w:left="5103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52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ind w:left="5103" w:hanging="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spacing w:lineRule="auto" w:line="252"/>
        <w:ind w:firstLine="5103"/>
        <w:rPr>
          <w:szCs w:val="28"/>
        </w:rPr>
      </w:pPr>
      <w:r>
        <w:rPr>
          <w:szCs w:val="28"/>
        </w:rPr>
        <w:t>от 27 февраля 2025 года № 87</w:t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дов обязательных работ и организаций, </w:t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 xml:space="preserve">в которых лица, которым назначено административное наказание </w:t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в виде обязательных работ, отбывают обязательные работы, на 2025 год</w:t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8"/>
        <w:gridCol w:w="41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7"/>
                <w:szCs w:val="27"/>
              </w:rPr>
              <w:t>Наименование организации  (объекта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бо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ий рай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УК «21 ВЕК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7"/>
                <w:szCs w:val="27"/>
              </w:rPr>
              <w:t>благоустройство территории, погрузочно-разгрузочные работы,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Дирекция парков и скверов города Саратов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,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одской рай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ВАТАР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О «Межгородтранс»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БГ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гаринский административный рай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Гагаринского административного района муниципального образования 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 Саратов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ий рай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СН «Витязь+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, погрузочно-разгрузочные работы,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СК «Волгарь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, погрузочно-разгрузочные работы,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ЖКХ С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, погрузочно-разгрузочные работы,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жский рай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 «СГКБ № 9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ский рай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МКД Мастер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унзенский рай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ОО «УК Шелковичная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, погрузочно-разгрузочные работы,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УК Источник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, погрузочно-разгрузочные работы,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2:00Z</dcterms:created>
  <dc:creator>Customer</dc:creator>
  <dc:description/>
  <dc:language>en-US</dc:language>
  <cp:lastModifiedBy>дело_313</cp:lastModifiedBy>
  <cp:lastPrinted>2025-03-05T16:27:00Z</cp:lastPrinted>
  <dcterms:modified xsi:type="dcterms:W3CDTF">2025-03-06T12:52:00Z</dcterms:modified>
  <cp:revision>2</cp:revision>
  <dc:subject/>
  <dc:title>Об определении на 2011 год видов обязательных работ</dc:title>
</cp:coreProperties>
</file>