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июня 2010 года № 1588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исполнения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функции «Ведение учета граждан, признанных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дающимися в жилых помещениях муниципального жилищного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 по договорам социального найм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25 октября 2005 г. № 1789-р, постановлением администрации муниципального образования «Город Саратов» от 8 октября 2009 года № 899 «О порядке разработки и утверждения административных регламентов исполнения муниципальных функций (предоставления муниципальных услуг)»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</w:t>
      </w:r>
      <w:r>
        <w:rPr>
          <w:rFonts w:cs="Times New Roman" w:ascii="Times New Roman" w:hAnsi="Times New Roman"/>
          <w:spacing w:val="20"/>
          <w:sz w:val="28"/>
          <w:szCs w:val="28"/>
        </w:rPr>
        <w:t>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исполнения муниципальной функции «Ведение учета граждан, признанных нуждающимися в жилых помещениях муниципального жилищного фонда по договорам социального найма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городск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А.Л. Прокопенко</w:t>
      </w:r>
    </w:p>
    <w:p>
      <w:pPr>
        <w:pStyle w:val="Heading1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Приложение </w:t>
      </w:r>
    </w:p>
    <w:p>
      <w:pPr>
        <w:pStyle w:val="Heading1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к постановлению администрации муниципального образования «Город Сарат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тивный регламент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нения  муниципальной функции «Ведение учета граждан, признанных нуждающимися в жилых помещениях муниципального жилищного фонда по договорам социального найма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Административный регламент исполнения муниципальной функции «Ведение учета граждан, признанных нуждающимися в жилых помещениях муниципального жилищного фонда по договорам социального найма» (далее – регламент) разработан в целях упорядочения исполнения муниципальной функции, доступности информации о сроках и последовательности действий при исполнении муниципальной функ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Муниципальная функция исполняется администрациями районов муниципального образования «Город Саратов» (далее – администрация района).</w:t>
      </w:r>
    </w:p>
    <w:p>
      <w:pPr>
        <w:pStyle w:val="TextBodyIndent"/>
        <w:ind w:firstLine="709"/>
        <w:rPr/>
      </w:pPr>
      <w:r>
        <w:rPr/>
        <w:t xml:space="preserve">1.3. Исполнение муниципальной функции осуществляется в соответствии с нормативными правовыми актами: </w:t>
      </w:r>
    </w:p>
    <w:p>
      <w:pPr>
        <w:pStyle w:val="Normal"/>
        <w:ind w:firstLine="709"/>
        <w:jc w:val="both"/>
        <w:rPr/>
      </w:pPr>
      <w:r>
        <w:rPr>
          <w:sz w:val="28"/>
        </w:rPr>
        <w:t>- Жилищный кодекс Российской Федерации (официальный текст опубликован в изданиях: «Российская газета» № 1 от 12.01.2005, «Парламентская газета» № 7-8 от 15.01.2005, Собрание законодательства Российской Федерации № 1 (ч. I) от 03.01.2005 ст. 14, 15, приложение к Российской газете № 4, 2005 год);</w:t>
      </w:r>
    </w:p>
    <w:p>
      <w:pPr>
        <w:pStyle w:val="Normal"/>
        <w:ind w:firstLine="709"/>
        <w:jc w:val="both"/>
        <w:rPr/>
      </w:pPr>
      <w:r>
        <w:rPr>
          <w:sz w:val="28"/>
        </w:rPr>
        <w:t>- Федеральный закон от 2 мая 2006 г. № 59-ФЗ «О порядке рассмотрения обращений граждан Российской Федерации» (официальный текст опубликован в изданиях: «Российская газета» № 95 от 05.05.2006, «Парламентская газета» № 70-71 от 11.05.2006, Собрание законодательства Российской Федерации № 19 от 08.05.2006, ст. 2060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акон Саратовской области от 28 апреля 2005 года № 39-ЗСО «О предоставлении жилых помещений в Саратовской области» (официальный текст опубликован в издании «Неделя области» от 05.05.2005 № 29 (14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- р</w:t>
      </w:r>
      <w:r>
        <w:rPr>
          <w:sz w:val="28"/>
          <w:szCs w:val="28"/>
        </w:rPr>
        <w:t xml:space="preserve">ешение Саратовской городской Думы от 27.10.2005 № 63-622 «Об установлении нормы предоставления площади жилого помещения муниципального жилищного фонда по договорам социального найма и об установлении учетной нормы площади жилого помещения» </w:t>
      </w:r>
      <w:r>
        <w:rPr>
          <w:sz w:val="28"/>
        </w:rPr>
        <w:t>(официальный текст опубликован в газете</w:t>
      </w:r>
      <w:r>
        <w:rPr>
          <w:sz w:val="28"/>
          <w:szCs w:val="28"/>
        </w:rPr>
        <w:t xml:space="preserve"> «Саратовская панорама» спецвыпуск № 8(38)          от 08.11.200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4. Результат исполнения муниципальной функ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Результатом исполнения муниципальной функции явля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</w:rPr>
      </w:pPr>
      <w:r>
        <w:rPr>
          <w:sz w:val="28"/>
        </w:rPr>
        <w:t>- снятие гражданина с учета в качестве нуждающегося в предоставлении жилого помещения муниципального жилищного фонда по договорам социального найм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</w:rPr>
        <w:t>- подтверждение права гражданина состоять на учете в качестве нуждающегося в предоставлении жилого помещения муниципального жилищного фонда по договорам социального найма.</w:t>
      </w:r>
    </w:p>
    <w:p>
      <w:pPr>
        <w:pStyle w:val="Normal"/>
        <w:ind w:firstLine="709"/>
        <w:jc w:val="both"/>
        <w:rPr/>
      </w:pPr>
      <w:r>
        <w:rPr>
          <w:sz w:val="28"/>
        </w:rPr>
        <w:t>1.5.</w:t>
      </w:r>
      <w:r>
        <w:rPr>
          <w:b/>
          <w:sz w:val="28"/>
        </w:rPr>
        <w:t xml:space="preserve"> </w:t>
      </w:r>
      <w:r>
        <w:rPr>
          <w:sz w:val="28"/>
        </w:rPr>
        <w:t xml:space="preserve">Получателем результатов исполнения муниципальной функции является гражданин Российской Федерации, зарегистрированный на территории соответствующего района муниципального образования «Город Саратов» и состоящий на учете в качестве нуждающегося в жилом помещении по договору социального найма (далее – гражданин). 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>2. Требования к порядку исполнения муниципальной функц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 Порядок информирования о правилах исполнения муниципальной функц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.1. Прием граждан для получения информации по вопросам исполнения муниципальной функции осуществляется в администрациях районов. </w:t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формация о местонахождениях, графиках работы и телефонах администраций районов приведена в приложении к административному регламент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2. Информация об исполнении муниципальной функции размещае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 информационных стендах администрации района;</w:t>
      </w:r>
    </w:p>
    <w:p>
      <w:pPr>
        <w:pStyle w:val="Normal"/>
        <w:ind w:firstLine="709"/>
        <w:jc w:val="both"/>
        <w:rPr/>
      </w:pPr>
      <w:r>
        <w:rPr>
          <w:sz w:val="28"/>
        </w:rPr>
        <w:t>- на официальном сайте администрации муниципального образования «Город Саратов» в сети Интернет: http://www.saratovmer.ru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информационных стендах администрации района размещается следующая информация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еречень нормативных актов, регулирующих исполнение муниципальной функ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перечень документов, необходимых для перерегистрации гражданина в качестве нуждающегос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нования снятия с учета гражданина в качестве нуждающегося в жилом помещен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график работы администрации района и приема граждан, контактные телефоны (приложение № 1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омера кабинетов для обращения гражда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3. На официальном сайте администрации муниципального образования «Город Саратов» размещается текст административного регламента с приложениям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2. Порядок консульт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Консультации о порядке исполнения муниципальной функции осуществляются специалистами отделов либо главным специалистом по учету и распределению жилой площади администрации района (далее - специалист) (приложение № 1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но при личном обращении или по телеф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2. При личном обращении или обращении по телефону представляется следующая информац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местонахождении, контактные телефоны администрации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фик работы администрации района и приема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еречень документов, которые необходимо представить для получения результатов исполнения муниципальной функ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ебования, предъявляемые к представляемым докумен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получения результата исполнения муниципальной функции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осуществляемых (принятых) в ходе предоставления муниципальной фун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Время устного консультирования граждан не должно превышать 15 минут. При необходимости гражданину может быть назначено дополнительное время для получения консультации по вопросам предоставления муниципальной функции.</w:t>
      </w:r>
    </w:p>
    <w:p>
      <w:pPr>
        <w:pStyle w:val="Normal"/>
        <w:shd w:fill="FFFFFF" w:val="clear"/>
        <w:ind w:lef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специалистом ведется прием только одного посет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Если при личном обращении или обращении по телефону изложенные в обращении гражданина факты и обстоятельства являются очевидными и не требуют дополнительной проверки, специалист с согласия гражданина дает устный отв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, в том числе в случае, если устный ответ на поставленный вопрос не удовлетворил гражданина, ему предлагается направить в адрес администрации района письменное обращение, на которое дается письменный ответ по существу поставленных в письменном обращении вопросов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10" w:firstLine="709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2.2.5. В письменном обращении гражданин указывает свои фамилию, имя, отчество (при наличии последнего), почтовый адрес, по которому должен быть направлен ответ или уведомление о переадресации обращения. В случае отсутствия названной информации ответ на обращение не д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Письменные обращения регистрируются в отделе, осуществляющем прием и регистрацию обращений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 Письменные обращения рассматриваются специалистом в соответствии с порядком рассмотрения обращений граждан в Российской Федерации.</w:t>
      </w:r>
    </w:p>
    <w:p>
      <w:pPr>
        <w:pStyle w:val="Normal"/>
        <w:shd w:fill="FFFFFF" w:val="clear"/>
        <w:ind w:left="5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2.8. В случае, когда обращение содержит вопросы, которые не входят в компетенцию </w:t>
      </w:r>
      <w:r>
        <w:rPr>
          <w:spacing w:val="2"/>
          <w:sz w:val="28"/>
          <w:szCs w:val="28"/>
        </w:rPr>
        <w:t>администрации района, специалист направляет обращение (письменное</w:t>
      </w:r>
      <w:r>
        <w:rPr>
          <w:spacing w:val="3"/>
          <w:sz w:val="28"/>
          <w:szCs w:val="28"/>
        </w:rPr>
        <w:t>) в течение семи дней со дня регистрации в соответствующий орган</w:t>
      </w:r>
      <w:r>
        <w:rPr>
          <w:spacing w:val="5"/>
          <w:sz w:val="28"/>
          <w:szCs w:val="28"/>
        </w:rPr>
        <w:t xml:space="preserve">, в компетенцию которого входит </w:t>
      </w:r>
      <w:r>
        <w:rPr>
          <w:spacing w:val="1"/>
          <w:sz w:val="28"/>
          <w:szCs w:val="28"/>
        </w:rPr>
        <w:t xml:space="preserve">решение поставленных в обращении вопросов, с уведомлением гражданина, </w:t>
      </w:r>
      <w:r>
        <w:rPr>
          <w:sz w:val="28"/>
          <w:szCs w:val="28"/>
        </w:rPr>
        <w:t>направившего обращение, о переадресации обращ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3. Требования к документам, представляемым гражданином для исполнения муниципальной функ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3.1. Распоряжение главы администрации района о принятии на учет в качестве нуждающегося в жилом помещении муниципального жилищного фонда является основанием для регистрации граждан в книге регистрации граждан, принятых на учет в качестве нуждающихся в жилых помещениях  по договору социального найма.</w:t>
      </w:r>
    </w:p>
    <w:p>
      <w:pPr>
        <w:pStyle w:val="Normal"/>
        <w:ind w:firstLine="709"/>
        <w:jc w:val="both"/>
        <w:rPr/>
      </w:pPr>
      <w:r>
        <w:rPr>
          <w:sz w:val="28"/>
        </w:rPr>
        <w:t>2.3.2. При проведении ежегодной перерегистрации граждане, состоящие на учете, представляют заявление-расписку об отсутствии изменений ранее представленных сведений (далее - заявление-расписка) или документы, подтверждающие изменения в ранее представленных сведениях.</w:t>
      </w:r>
    </w:p>
    <w:p>
      <w:pPr>
        <w:pStyle w:val="Normal"/>
        <w:ind w:firstLine="709"/>
        <w:jc w:val="both"/>
        <w:rPr/>
      </w:pPr>
      <w:r>
        <w:rPr>
          <w:sz w:val="28"/>
        </w:rPr>
        <w:t>2.3.3. При изменении ранее представленных сведений гражданин, состоящий на учете в качестве нуждающегося в жилом помещении муниципального жилищного фонда, представляет документы, подтверждающие изменившиеся обстоятельства. В зависимости от изменения обстоятельств такими документами явля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документы, удостоверяющие личность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документ, подтверждающий состав семьи (копия свидетельства о расторжении брака, копии свидетельств о смерти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 т.п.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ы соответствующего органа по государственной регистрации прав на недвижимое имущество и сделок с ним о наличии или отсутствии права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о размере и об источниках дохо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правка о зарегистрированных лицах и лицах, снятых с регистрационного учета, но сохранивших право пользования жилым помещением, выдаваемая соответствующей жилищно-эксплуатационной организацией, жилищным или жилищно-строительным кооператив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подтверждения изменившихся обстоятельств могут быть представлены и иные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Не зависимо от изменения обстоятельств обязательным является представление документа, удостоверяющего личность, и справки с места жительства о зарегистрированных лиц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3.4. Представленные получателем документы не должны содержать подчистки, приписки, исправления. Представленные документы должны поддаваться прочт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3.5. Все документы представляются на бумажном носител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Документы, удостоверяющие личность, подтверждающие родственные отношения, правоустанавливающие документы представляются в оригиналах и копиях. Все остальные документы представляются только в оригинал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3.7. Специалист проверяет представленные документы на соответствие их требованиям, указанным в настоящем разделе регламента, и сверяет представленные экземпляры оригиналов с копями документов. После сверки подлинники документов, удостоверяющих личность, свидетельства о браке, свидетельства о рождении и т.п. возвращаются гражданину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4. Требования к местам исполнения муниципальной функ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4.1. Помещения администрации района должны соответствовать санитарно-эпидемиологическим правилам и нормам.</w:t>
      </w:r>
    </w:p>
    <w:p>
      <w:pPr>
        <w:pStyle w:val="TextBodyIndent"/>
        <w:ind w:firstLine="709"/>
        <w:rPr/>
      </w:pPr>
      <w:r>
        <w:rPr/>
        <w:t>2.4.2. В помещении администрации района должна иметься в наличии информация, содержащая следующие сведения:</w:t>
      </w:r>
    </w:p>
    <w:p>
      <w:pPr>
        <w:pStyle w:val="TextBodyIndent"/>
        <w:ind w:firstLine="709"/>
        <w:rPr/>
      </w:pPr>
      <w:r>
        <w:rPr/>
        <w:t>- наименование администрации района;</w:t>
      </w:r>
    </w:p>
    <w:p>
      <w:pPr>
        <w:pStyle w:val="TextBodyIndent"/>
        <w:ind w:firstLine="709"/>
        <w:rPr/>
      </w:pPr>
      <w:r>
        <w:rPr/>
        <w:t>- адрес места нахождения;</w:t>
      </w:r>
    </w:p>
    <w:p>
      <w:pPr>
        <w:pStyle w:val="TextBodyIndent"/>
        <w:ind w:firstLine="709"/>
        <w:rPr/>
      </w:pPr>
      <w:r>
        <w:rPr/>
        <w:t>- режим работы администрации района.</w:t>
      </w:r>
    </w:p>
    <w:p>
      <w:pPr>
        <w:pStyle w:val="TextBodyIndent"/>
        <w:ind w:firstLine="709"/>
        <w:rPr/>
      </w:pPr>
      <w:r>
        <w:rPr>
          <w:bCs/>
        </w:rPr>
        <w:t>2.4.3.</w:t>
      </w:r>
      <w:r>
        <w:rPr/>
        <w:t xml:space="preserve"> Места приема граждан в администрации района оборудуются   информационными табличками (вывесками) с указанием:</w:t>
      </w:r>
    </w:p>
    <w:p>
      <w:pPr>
        <w:pStyle w:val="TextBodyIndent"/>
        <w:ind w:firstLine="709"/>
        <w:rPr/>
      </w:pPr>
      <w:r>
        <w:rPr/>
        <w:t>- номера кабинета и наименования отдела;</w:t>
      </w:r>
    </w:p>
    <w:p>
      <w:pPr>
        <w:pStyle w:val="TextBodyIndent"/>
        <w:ind w:firstLine="709"/>
        <w:rPr/>
      </w:pPr>
      <w:r>
        <w:rPr/>
        <w:t>- фамилии, имени, отчества и должности специалиста;</w:t>
      </w:r>
    </w:p>
    <w:p>
      <w:pPr>
        <w:pStyle w:val="TextBodyIndent"/>
        <w:ind w:firstLine="709"/>
        <w:rPr/>
      </w:pPr>
      <w:r>
        <w:rPr/>
        <w:t>- информации о днях и времени приема заявителей.</w:t>
      </w:r>
    </w:p>
    <w:p>
      <w:pPr>
        <w:pStyle w:val="TextBodyIndent"/>
        <w:ind w:firstLine="709"/>
        <w:rPr/>
      </w:pPr>
      <w:r>
        <w:rPr/>
        <w:t>Таблички на дверях или стендах устанавливаются таким образом, чтобы при открытой двери были видны и читаемы.</w:t>
      </w:r>
    </w:p>
    <w:p>
      <w:pPr>
        <w:pStyle w:val="TextBodyIndent"/>
        <w:ind w:firstLine="709"/>
        <w:rPr/>
      </w:pPr>
      <w:r>
        <w:rPr/>
        <w:t xml:space="preserve">2.4.4. Места, предназначенные для ознакомления граждан с информационными материалами, оборудуются информационными стендами. Места ожидания для граждан оснащаются столами, стульями, бумагой для записи, ручками (карандашами). </w:t>
      </w:r>
    </w:p>
    <w:p>
      <w:pPr>
        <w:pStyle w:val="TextBodyIndent"/>
        <w:ind w:firstLine="709"/>
        <w:rPr/>
      </w:pPr>
      <w:r>
        <w:rPr/>
        <w:t>2.4.5. Рабочее место каждого специалиста оборудуется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TextBodyIndent"/>
        <w:ind w:firstLine="709"/>
        <w:rPr/>
      </w:pPr>
      <w:r>
        <w:rPr/>
        <w:t>2.4.6. Помещение администрации района оснащается:</w:t>
      </w:r>
    </w:p>
    <w:p>
      <w:pPr>
        <w:pStyle w:val="TextBodyIndent"/>
        <w:ind w:firstLine="709"/>
        <w:rPr/>
      </w:pPr>
      <w:r>
        <w:rPr/>
        <w:t>- противопожарной системой и средствами пожаротушения;</w:t>
      </w:r>
    </w:p>
    <w:p>
      <w:pPr>
        <w:pStyle w:val="TextBodyIndent"/>
        <w:ind w:firstLine="709"/>
        <w:rPr/>
      </w:pPr>
      <w:r>
        <w:rPr/>
        <w:t>- системой оповещения о возникновении чрезвычайной ситуации;</w:t>
      </w:r>
    </w:p>
    <w:p>
      <w:pPr>
        <w:pStyle w:val="TextBodyIndent"/>
        <w:ind w:firstLine="709"/>
        <w:rPr/>
      </w:pPr>
      <w:r>
        <w:rPr/>
        <w:t>- средствами оказания первой медицинской помощи;</w:t>
      </w:r>
    </w:p>
    <w:p>
      <w:pPr>
        <w:pStyle w:val="TextBodyIndent"/>
        <w:ind w:firstLine="709"/>
        <w:rPr/>
      </w:pPr>
      <w:r>
        <w:rPr/>
        <w:t>- туалетными комнатами.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8"/>
        </w:rPr>
        <w:t>2.5.</w:t>
      </w:r>
      <w:r>
        <w:rPr>
          <w:rFonts w:cs="Times New Roman" w:ascii="Times New Roman" w:hAnsi="Times New Roman"/>
          <w:bCs/>
          <w:sz w:val="28"/>
          <w:szCs w:val="28"/>
        </w:rPr>
        <w:t>Требования к исполнению муниципальной функции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>Муниципальная функция исполняется на бесплатной основе.</w:t>
      </w:r>
      <w:r>
        <w:rPr>
          <w:b/>
          <w:sz w:val="28"/>
        </w:rPr>
        <w:t xml:space="preserve">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>3. Административные процеду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следовательность выполнения административных процедур при исполнении муниципальной фун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Исполнение муниципальной функци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граждан, принятых на учет в качестве нуждающихся в жилых помещениях муниципального жилищного фонда по договору социального найма;</w:t>
      </w:r>
    </w:p>
    <w:p>
      <w:pPr>
        <w:pStyle w:val="TextBodyIndent"/>
        <w:ind w:firstLine="709"/>
        <w:rPr/>
      </w:pPr>
      <w:r>
        <w:rPr/>
        <w:t>- формирование и хранение учетных дел;</w:t>
      </w:r>
    </w:p>
    <w:p>
      <w:pPr>
        <w:pStyle w:val="TextBodyIndent"/>
        <w:ind w:firstLine="709"/>
        <w:rPr/>
      </w:pPr>
      <w:r>
        <w:rPr/>
        <w:t>- перерегистрация граждан, состоящих на учете;</w:t>
      </w:r>
    </w:p>
    <w:p>
      <w:pPr>
        <w:pStyle w:val="TextBodyIndent"/>
        <w:ind w:firstLine="709"/>
        <w:rPr/>
      </w:pPr>
      <w:r>
        <w:rPr/>
        <w:t>- снятие граждан с учета нуждающихся в предоставлении жилых помещений муниципального жилищного фонда по договору социального найма;</w:t>
      </w:r>
    </w:p>
    <w:p>
      <w:pPr>
        <w:pStyle w:val="TextBodyIndent"/>
        <w:ind w:firstLine="709"/>
        <w:rPr/>
      </w:pPr>
      <w:r>
        <w:rPr/>
        <w:t>- уведомление граждан о снятии с учета нуждающихся в жилых помещениях муниципального жилищного фонда по договору социального найма.</w:t>
      </w:r>
    </w:p>
    <w:p>
      <w:pPr>
        <w:pStyle w:val="TextBodyIndent"/>
        <w:ind w:firstLine="709"/>
        <w:rPr/>
      </w:pPr>
      <w:r>
        <w:rPr/>
        <w:t>3.1.2. Блок-схема предоставления муниципальной услуги приводится в приложении № 2 к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Регистрация граждан, принятых на учет в качестве нуждающихся в жилых помещениях муниципального жилищного фонда по договору социального най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Основанием для начала исполнения административной процедуры является принятие распоряжения главы администрации района о принятии гражданина  на учет в качестве нуждающегося в жилом помещении муниципального жилищного фонда по договору социального най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2. Граждане, принятые на учет в качестве нуждающихся в жилом помещении муниципального жилищного фонда по договору социального найма, регистрируются в «Книге регистрации граждан, принятых на учет в качестве нуждающихся в жилых помещениях по договору социального найма», которая ведется в соответствии с формой, установленной Законом Саратовской области от 28 апреля 2005 года № 39-ЗСО </w:t>
      </w:r>
      <w:r>
        <w:rPr>
          <w:sz w:val="28"/>
        </w:rPr>
        <w:t>«О предоставлении жилых помещений в Саратовской област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3. Сведения о гражданах, принятых на учет в качестве нуждающихся в жилом помещении муниципального жилищного фонда по договору социального найма вносятся в книгу очередности граждан, состоящих на учете нуждающихся в предоставлении жилого помещения по договору социального найма, которая ведется в соответствии с формой, установленной Законом Саратовской области от 28 апреля 2005 года              № 39-ЗСО </w:t>
      </w:r>
      <w:r>
        <w:rPr>
          <w:sz w:val="28"/>
        </w:rPr>
        <w:t>«О предоставлении жилых помещений в Саратовской област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 Гражданину присваивается номер очередности, который определяется, исходя из количества граждан, состоящих на учете в качестве нуждающихся в жилом помещении муниципального жилищного фонда по договору социального найма, на дату принятия распоряжения главы администрации района о принятии гражданина на у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Максимальный срок выполнения административной процедуры – 2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Формирование и хранение учетны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На гражданина, принятого на учет в качестве нуждающегося в жилом помещении по договору социального найма, формируется учетное дело, в котором должны содержаться все документы, являющиеся основанием для принятия на у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Учетному делу присваивается номер, который не изменяется до снятия гражданина с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 Учетные дела граждан, снятых с учета нуждающихся в жилых помещениях муниципального жилищного фонда по договорам социального найма, хранятся в администрации района пять лет, после чего уничтожаются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4. Специалист обеспечивает надлежащее ведение и хранение учетных дел граждан и книг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Книги регистрации должны быть пронумерованы, прошнурованы и скреплены печатью, подписаны специалистом. Подчистки не допускаются. Поправки и изменения заверяются подписью специалиста и скрепляются печатью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sz w:val="28"/>
          <w:szCs w:val="28"/>
        </w:rPr>
        <w:t>3.4. П</w:t>
      </w:r>
      <w:r>
        <w:rPr>
          <w:sz w:val="28"/>
        </w:rPr>
        <w:t>еререгистрация граждан в качестве нуждающихся в жилых помещениях муниципального жилищного фонда по договору социального найм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Ежегодно в четвертом квартале специалист проводит перерегистрацию граждан, состоящих на учет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Для прохождения перерегистрации гражданин, состоящий на учете, должен обратиться в администрацию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3. В случае, если у гражданина за истекший период не произошло изменений в ранее представленных сведениях, то гражданин представляет заявление-расписку, которой он подтверждает отсутствие изменений в ранее представленных свед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4. В случае, если в составе сведений о гражданине произошли изменения, гражданин обязан сообщить об этих изменениях и представить документы, предусмотренные п. 2.3.3 регламен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тверждающие произошедшие изменения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5. Полученные сведения – представленные документы являются основанием для сохранения за гражданином права состоять на учете и определения номера его очередности или для снятия гражданина с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6. Соответствующие изменения (перерегистрация) вносятся в книгу очередности граждан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оящих на учете нуждающихся в предоставлении жилого помещения по договору социального найм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Представление информации об очередности граждан, состоящих на учете, осуществляется устно – при личном обращении в приемные дни специалиста, в письменном виде – в случае письменного обращения гражданина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sz w:val="28"/>
        </w:rPr>
        <w:t>3.5. Снятие граждан с учета в качестве нуждающихся в жилых помещениях муниципального жилищного фонда по договорам социального найм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5.1. </w:t>
      </w:r>
      <w:r>
        <w:rPr>
          <w:sz w:val="28"/>
          <w:szCs w:val="28"/>
        </w:rPr>
        <w:t>Граждане снимаются с учета в качестве нуждающихся в жилых помещениях в случа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ачи заявления о снятии с у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раты ими оснований, дающих право на получение жилого помещения по договору социального най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езда на место жительства в другое муниципальное образ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ения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я в установленном порядке от органа государственной власти или органа местного самоуправления земельного участка для строительства жилого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в представленных в администрацию района документах сведений, не соответствующих действительности и послуживших основанием принятия на учет, а также неправомерных действий должностных лиц органа, осуществивших принятие на учет, при решении вопроса о принятии на у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В случае наличия какого-либо из перечисленных оснований, специалист осуществляет подготовку проекта распоряжения главы администрации района о снятии с учета гражданина в качестве нуждающегося в жилом помещении муниципального жилищного фонда по договору социального най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. Распоряжение главы администрации района о снятии с учета издается не позднее тридцати рабочих дней со дня выявления обстоятельств, являющихся основанием принятия такого решения. Распоряжение главы администрации района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, предусмотренны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. 3.5.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а. </w:t>
      </w:r>
    </w:p>
    <w:p>
      <w:pPr>
        <w:pStyle w:val="2"/>
        <w:ind w:firstLine="709"/>
        <w:jc w:val="both"/>
        <w:rPr>
          <w:b w:val="false"/>
          <w:b w:val="false"/>
        </w:rPr>
      </w:pPr>
      <w:r>
        <w:rPr>
          <w:b w:val="false"/>
        </w:rPr>
        <w:t>3.6. Уведомление граждан о снятии с учета в качестве нуждающегося в жилом помещении муниципального жилищного фонда по договору социального найм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6.1. Специалист уведомляет гражданина о снятии его с учета путем направления или вручения распоряжения </w:t>
      </w:r>
      <w:r>
        <w:rPr>
          <w:sz w:val="28"/>
          <w:szCs w:val="28"/>
        </w:rPr>
        <w:t xml:space="preserve">главы администрации района </w:t>
      </w:r>
      <w:r>
        <w:rPr>
          <w:sz w:val="28"/>
        </w:rPr>
        <w:t>о снятии его с учета в качестве нуждающегося в жилом помещении муниципального жилищного фонда по договору социального найма.</w:t>
      </w:r>
    </w:p>
    <w:p>
      <w:pPr>
        <w:pStyle w:val="Normal"/>
        <w:ind w:firstLine="709"/>
        <w:jc w:val="both"/>
        <w:rPr/>
      </w:pPr>
      <w:r>
        <w:rPr>
          <w:sz w:val="28"/>
        </w:rPr>
        <w:t>3.6.2. Выдача распоряжения главы администрации района о снятии с учета в качестве нуждающихся в жилых помещениях осуществляется под роспись специалистом в приемные дни, согласно приложению № 1 к регламент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6.3. В случае неявки гражданина за распоряжением </w:t>
      </w:r>
      <w:r>
        <w:rPr>
          <w:sz w:val="28"/>
          <w:szCs w:val="28"/>
        </w:rPr>
        <w:t xml:space="preserve">главы администрации района </w:t>
      </w:r>
      <w:r>
        <w:rPr>
          <w:sz w:val="28"/>
        </w:rPr>
        <w:t>о снятии с учета в качестве нуждающегося в жилом помещении, специалист направляет данное распоряжение по почте письмом (простое почтовое отправление) не позднее трех рабочих дней со дня принятия указанно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3.6.5. Срок исполнения административной процедуры - три рабочих дня со дня подписания распоряжения главы администрации района.</w:t>
      </w:r>
      <w:r>
        <w:br w:type="page"/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ind w:firstLine="709"/>
        <w:jc w:val="center"/>
        <w:rPr/>
      </w:pPr>
      <w:r>
        <w:rPr/>
        <w:t>4. Порядок и формы контроля за исполнением муниципальной     функции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1. Текущий контроль за соблюдением и исполнением муниципальными служащими последовательности действий, определенных административными процедурами, по исполнению муниципальной функции осуществляется уполномоченным должностным лицом администрации район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кущий контроль осуществляется путем проведения указанным должностным лицом проверок соблюдения и исполнения муниципальными служащими положений регламента, нормативных правовых актов Российской Федерации и муниципальных правовых ак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нота и качество исполнения муниципальной функции определяется по результатам проверки.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верки могут быть плановыми и внеплановыми. При проверке могут рассматриваться все вопросы, связанные с исполнением муниципальной функци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09"/>
        <w:jc w:val="both"/>
        <w:rPr/>
      </w:pPr>
      <w:r>
        <w:rPr>
          <w:sz w:val="28"/>
        </w:rPr>
        <w:t>4.2. Муниципальные служащие, участвующие в исполнении муниципальной функции, несут ответственность за решения и действия (бездействие), принимаемые (осуществляемые) в ходе исполнения муниципальной функции, в соответствии с требованием законодатель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709"/>
        <w:jc w:val="center"/>
        <w:rPr/>
      </w:pPr>
      <w:r>
        <w:rPr/>
        <w:t>5. Порядок обжалования действий (бездействия) и решений, осуществляемых (принятых) в ходе исполнения муниципальной функции</w:t>
      </w:r>
    </w:p>
    <w:p>
      <w:pPr>
        <w:pStyle w:val="3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5.1. Граждане имеют право на досудебное (внесудебное) и судебное обжалование действий или бездействия, решений осуществляемых и принимаемых при исполнении муниципальной услуг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2. Жалоба в досудебном (внесудебном) порядке рассматривается в соответствии с Федеральным законом  от 2 мая 2006 г.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Жалоба подается на имя главы администрации района. Срок рассмотрения жалобы не должен превышать 30 дней с момента ее получ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3. Порядок судебного обжалования действия (бездействия) должностного лица, а также принимаемого им решения при исполнении муниципальной функции определяется в соответствии с действующим гражданско-процессуальным законодательств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6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264" w:hanging="0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ind w:right="-264" w:hanging="0"/>
        <w:rPr>
          <w:sz w:val="28"/>
          <w:szCs w:val="28"/>
        </w:rPr>
      </w:pPr>
      <w:r>
        <w:rPr>
          <w:sz w:val="28"/>
          <w:szCs w:val="28"/>
        </w:rPr>
        <w:t>Заводского района муниципального</w:t>
      </w:r>
    </w:p>
    <w:p>
      <w:pPr>
        <w:pStyle w:val="Normal"/>
        <w:ind w:right="-264" w:hanging="0"/>
        <w:rPr>
          <w:sz w:val="28"/>
          <w:szCs w:val="28"/>
        </w:rPr>
      </w:pPr>
      <w:r>
        <w:rPr>
          <w:sz w:val="28"/>
          <w:szCs w:val="28"/>
        </w:rPr>
        <w:t>образования «Город Саратов»                                                        В.В. Наталич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к регламенту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ные подразд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«Город Саратов», исполняющие муниципальную функц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едение учета граждан, признанных нуждающимися в жилых помещениях муниципального жилищного фон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оговорам социального найма</w:t>
      </w:r>
      <w:r>
        <w:rPr/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3969"/>
        <w:gridCol w:w="2977"/>
        <w:gridCol w:w="18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фун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, электронная поч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е подразделения администраций район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 гражда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муниципального образования «Город Саратов»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ная главы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: (8-452) 23-69-39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с: (8-452) 23-33-9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нахождения (почтовый адрес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56, г. Саратов, ул. им. Шевченко Т.Г., д.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adminor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enet</w:t>
              </w:r>
              <w:r>
                <w:rPr>
                  <w:rStyle w:val="InternetLink"/>
                  <w:sz w:val="28"/>
                  <w:szCs w:val="28"/>
                </w:rPr>
                <w:t>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 хозяйства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8-452) 23-54-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>
                <w:sz w:val="28"/>
                <w:szCs w:val="28"/>
              </w:rPr>
              <w:t xml:space="preserve">понедельник - четверг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8.00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7.00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>
                <w:sz w:val="28"/>
                <w:szCs w:val="28"/>
              </w:rPr>
              <w:t>суббота, воскресенье - выходные д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рыв на обе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3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7.00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рунзенского района муниципального образования «Город Сарат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приемная главы администрации района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тел.: (8-452) 27-54-12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место нахождения (почтовый адрес):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12, г. Саратов, ул. им. Дзержинского Ф.Э., 13/1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frunzecom@mail.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го хозяйства администрации райо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8-452) 27-79-4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32"/>
              <w:rPr/>
            </w:pPr>
            <w:r>
              <w:rPr>
                <w:sz w:val="28"/>
                <w:szCs w:val="28"/>
              </w:rPr>
              <w:t xml:space="preserve">понедельник - четверг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32"/>
              <w:rPr/>
            </w:pPr>
            <w:r>
              <w:rPr>
                <w:sz w:val="28"/>
                <w:szCs w:val="28"/>
              </w:rPr>
              <w:t>с 8.30 до 17.30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32"/>
              <w:rPr/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30 до 16.30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32"/>
              <w:rPr/>
            </w:pPr>
            <w:r>
              <w:rPr>
                <w:sz w:val="28"/>
                <w:szCs w:val="28"/>
              </w:rPr>
              <w:t>суббота, воскресенье - выходные дни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перерыв на обед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3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32"/>
              <w:rPr/>
            </w:pPr>
            <w:r>
              <w:rPr>
                <w:sz w:val="28"/>
                <w:szCs w:val="28"/>
              </w:rPr>
              <w:t>понедельник с 8.30 до 17.30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32"/>
              <w:rPr/>
            </w:pPr>
            <w:r>
              <w:rPr>
                <w:sz w:val="28"/>
                <w:szCs w:val="28"/>
              </w:rPr>
              <w:t>среда с 8.30 до 17.30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32"/>
              <w:rPr/>
            </w:pPr>
            <w:r>
              <w:rPr>
                <w:sz w:val="28"/>
                <w:szCs w:val="28"/>
              </w:rPr>
              <w:t xml:space="preserve">перерыв на обед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32"/>
              <w:rPr/>
            </w:pPr>
            <w:r>
              <w:rPr>
                <w:sz w:val="28"/>
                <w:szCs w:val="28"/>
              </w:rPr>
              <w:t>с 13.00 до 13.4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муниципального образования «Город Сарат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приемная главы администрации райо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8-452) 63-27-57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факс: (8-452) 34-08-16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место нахождения (почтовый адрес):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0052, г. Саратов,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ждународная, 1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адрес электронной почты: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len-inf@yandex.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чету и распределению жилой  площади администрации райо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8-452) 63-24-7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32"/>
              <w:rPr/>
            </w:pPr>
            <w:r>
              <w:rPr>
                <w:sz w:val="28"/>
                <w:szCs w:val="28"/>
              </w:rPr>
              <w:t xml:space="preserve">понедельник-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32"/>
              <w:rPr/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8.00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32"/>
              <w:rPr/>
            </w:pPr>
            <w:r>
              <w:rPr>
                <w:sz w:val="28"/>
                <w:szCs w:val="28"/>
              </w:rPr>
              <w:t>суббота, воскресенье - выходные дни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перерыв на обед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с 9.00 до 13.00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32"/>
              <w:rPr/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32"/>
              <w:rPr/>
            </w:pPr>
            <w:r>
              <w:rPr>
                <w:sz w:val="28"/>
                <w:szCs w:val="28"/>
              </w:rPr>
              <w:t xml:space="preserve">с 9.00 до 13.00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32"/>
              <w:rPr/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32"/>
              <w:rPr/>
            </w:pPr>
            <w:r>
              <w:rPr>
                <w:sz w:val="28"/>
                <w:szCs w:val="28"/>
              </w:rPr>
              <w:t>с 9.00 до 13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жского района муниципального образования «Город Сарат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приемная главы администрации райо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8-452) 23-18-50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факс: (8-452) 23-47-1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чтовый адрес):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0028, г. Саратов, Соборная площадь, 3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адрес электронной почты: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mi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admvolg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 хозяйства администрации райо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8-452) 23-56-34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32"/>
              <w:rPr/>
            </w:pPr>
            <w:r>
              <w:rPr>
                <w:sz w:val="28"/>
                <w:szCs w:val="28"/>
              </w:rPr>
              <w:t xml:space="preserve">понедельник - четверг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8.00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32"/>
              <w:rPr/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7.00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32"/>
              <w:rPr/>
            </w:pPr>
            <w:r>
              <w:rPr>
                <w:sz w:val="28"/>
                <w:szCs w:val="28"/>
              </w:rPr>
              <w:t>суббота,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32"/>
              <w:rPr/>
            </w:pPr>
            <w:r>
              <w:rPr>
                <w:sz w:val="28"/>
                <w:szCs w:val="28"/>
              </w:rPr>
              <w:t>воскресенье -выходные дни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перерыв на обед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3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с 9.15 до 12.15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15 до 17.15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 муниципального образования «Город Сарат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ная главы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8-452) 26-30-5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с: (8-452) 27-59-3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нахождения (почтовый адрес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10012, г. Саратов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шая Казачья, 1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рес электронной почты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admkir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an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го хозяйства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8-452) 27-82-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>
                <w:sz w:val="28"/>
                <w:szCs w:val="28"/>
              </w:rPr>
              <w:t xml:space="preserve">понедельник - четверг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>
                <w:sz w:val="28"/>
                <w:szCs w:val="28"/>
              </w:rPr>
              <w:t>с 8.30 до 17.30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>
                <w:sz w:val="28"/>
                <w:szCs w:val="28"/>
              </w:rPr>
              <w:t>с 8.30 до 16.30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>
                <w:sz w:val="28"/>
                <w:szCs w:val="28"/>
              </w:rPr>
              <w:t>суббота, воскресенье - выходные д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рыв на обед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до 13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4.00 до 17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«Город Сарат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ная главы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8-452) 96-07-7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нахождения (почтовый адрес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10015, г. Саратов, просп. Энтузиастов, 20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рес электронной почт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vodrs@rambler.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по учету и распределению жилой площади администрации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: (8-452) 96-46-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>
                <w:sz w:val="28"/>
                <w:szCs w:val="28"/>
              </w:rPr>
              <w:t xml:space="preserve">понедельник -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>
                <w:sz w:val="28"/>
                <w:szCs w:val="28"/>
              </w:rPr>
              <w:t>с 9.00 до 18.00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>
                <w:sz w:val="28"/>
                <w:szCs w:val="28"/>
              </w:rPr>
              <w:t>суббота,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>
                <w:sz w:val="28"/>
                <w:szCs w:val="28"/>
              </w:rPr>
              <w:t>воскресенье - выходные д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рыв на обе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недельник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0.00 до 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0.00 до 13.00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firstLine="709"/>
        <w:jc w:val="both"/>
        <w:rPr/>
      </w:pPr>
      <w:r>
        <w:rPr/>
        <w:t>В исключительных случаях (высокая загрузка специалистов, территориальные особенности расположения и т.д.) по решению главы администрации района количество дней и график приема граждан могут быть изменены, о чем в администрации района вывешиваются соответствующие изменения графика работы.</w:t>
      </w:r>
    </w:p>
    <w:p>
      <w:pPr>
        <w:sectPr>
          <w:headerReference w:type="default" r:id="rId9"/>
          <w:type w:val="nextPage"/>
          <w:pgSz w:orient="landscape" w:w="16838" w:h="11906"/>
          <w:pgMar w:left="709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firstLine="1609"/>
        <w:jc w:val="both"/>
        <w:rPr/>
      </w:pPr>
      <w:r>
        <w:rPr/>
      </w:r>
    </w:p>
    <w:p>
      <w:pPr>
        <w:pStyle w:val="Normal"/>
        <w:spacing w:lineRule="atLeas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tLeast" w:line="240"/>
        <w:ind w:left="5103" w:hanging="0"/>
        <w:rPr/>
      </w:pPr>
      <w:r>
        <w:rPr>
          <w:sz w:val="28"/>
          <w:szCs w:val="28"/>
        </w:rPr>
        <w:t>к регламен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я муниципальной функции «Ведение учета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уждающихся в жилых помещениях муниципального жилищного фонда </w:t>
      </w:r>
    </w:p>
    <w:p>
      <w:pPr>
        <w:pStyle w:val="Normal"/>
        <w:jc w:val="center"/>
        <w:rPr/>
      </w:pPr>
      <w:r>
        <w:rPr>
          <w:b/>
        </w:rPr>
        <w:t>по договору социального найма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265</wp:posOffset>
                </wp:positionH>
                <wp:positionV relativeFrom="paragraph">
                  <wp:posOffset>152400</wp:posOffset>
                </wp:positionV>
                <wp:extent cx="4640580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аспоряжения главы администрации райо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о постановке гражданина на учет в качестве нуждающегося в жилом помещении муниципального жилищного фонда по договору социального найм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4pt;height:69.75pt;mso-wrap-distance-left:9.05pt;mso-wrap-distance-right:9.05pt;mso-wrap-distance-top:0pt;mso-wrap-distance-bottom:0pt;margin-top:12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аспоряжения главы администрации район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о постановке гражданина на учет в качестве нуждающегося в жилом помещении муниципального жилищного фонда по договору социального найм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5775</wp:posOffset>
                </wp:positionH>
                <wp:positionV relativeFrom="paragraph">
                  <wp:posOffset>152400</wp:posOffset>
                </wp:positionV>
                <wp:extent cx="635" cy="3232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2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115</wp:posOffset>
                </wp:positionH>
                <wp:positionV relativeFrom="paragraph">
                  <wp:posOffset>115570</wp:posOffset>
                </wp:positionV>
                <wp:extent cx="4621530" cy="1267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1267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>Регистрация в книге регистрации граждан, принятых на учет в качестве нуждающихся в жилых помещениях по договору социального найма. Внесение сведений о гражданине, принятом на учет, в книгу очередности граждан, состоящих на учете нуждающихся в предоставлении жилого помещения по договору социального найма, присвоение номера очеред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9pt;height:99.8pt;mso-wrap-distance-left:9.05pt;mso-wrap-distance-right:9.05pt;mso-wrap-distance-top:0pt;mso-wrap-distance-bottom:0pt;margin-top:9.1pt;mso-position-vertical-relative:text;margin-left:42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/>
                        <w:t>Регистрация в книге регистрации граждан, принятых на учет в качестве нуждающихся в жилых помещениях по договору социального найма. Внесение сведений о гражданине, принятом на учет, в книгу очередности граждан, состоящих на учете нуждающихся в предоставлении жилого помещения по договору социального найма, присвоение номера очеред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6265</wp:posOffset>
                </wp:positionH>
                <wp:positionV relativeFrom="paragraph">
                  <wp:posOffset>1270</wp:posOffset>
                </wp:positionV>
                <wp:extent cx="635" cy="3181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spacing w:lineRule="atLeast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134620</wp:posOffset>
                </wp:positionV>
                <wp:extent cx="1934845" cy="681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учетных дел граждан, принятых на учет, ведение у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5pt;height:53.7pt;mso-wrap-distance-left:9.05pt;mso-wrap-distance-right:9.05pt;mso-wrap-distance-top:0pt;mso-wrap-distance-bottom:0pt;margin-top:10.6pt;mso-position-vertical-relative:text;margin-left:15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учетных дел граждан, принятых на учет, ведение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45085</wp:posOffset>
                </wp:positionV>
                <wp:extent cx="635" cy="4267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5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8870</wp:posOffset>
                </wp:positionH>
                <wp:positionV relativeFrom="paragraph">
                  <wp:posOffset>502920</wp:posOffset>
                </wp:positionV>
                <wp:extent cx="6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1pt;margin-top:3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71170</wp:posOffset>
                </wp:positionH>
                <wp:positionV relativeFrom="paragraph">
                  <wp:posOffset>51435</wp:posOffset>
                </wp:positionV>
                <wp:extent cx="30918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1170</wp:posOffset>
                </wp:positionH>
                <wp:positionV relativeFrom="paragraph">
                  <wp:posOffset>52070</wp:posOffset>
                </wp:positionV>
                <wp:extent cx="635" cy="4660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3510</wp:posOffset>
                </wp:positionH>
                <wp:positionV relativeFrom="paragraph">
                  <wp:posOffset>24130</wp:posOffset>
                </wp:positionV>
                <wp:extent cx="1776095" cy="4686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регистрация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5pt;height:36.9pt;mso-wrap-distance-left:9.05pt;mso-wrap-distance-right:9.05pt;mso-wrap-distance-top:0pt;mso-wrap-distance-bottom:0pt;margin-top:1.9pt;mso-position-vertical-relative:text;margin-left:2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регистрация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450080</wp:posOffset>
                </wp:positionH>
                <wp:positionV relativeFrom="paragraph">
                  <wp:posOffset>635</wp:posOffset>
                </wp:positionV>
                <wp:extent cx="5842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4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34280</wp:posOffset>
                </wp:positionH>
                <wp:positionV relativeFrom="paragraph">
                  <wp:posOffset>635</wp:posOffset>
                </wp:positionV>
                <wp:extent cx="635" cy="3397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4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личие оснований для снятия с учета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1170</wp:posOffset>
                </wp:positionH>
                <wp:positionV relativeFrom="paragraph">
                  <wp:posOffset>15875</wp:posOffset>
                </wp:positionV>
                <wp:extent cx="635" cy="10325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67965</wp:posOffset>
                </wp:positionH>
                <wp:positionV relativeFrom="paragraph">
                  <wp:posOffset>19050</wp:posOffset>
                </wp:positionV>
                <wp:extent cx="246761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7965</wp:posOffset>
                </wp:positionH>
                <wp:positionV relativeFrom="paragraph">
                  <wp:posOffset>19685</wp:posOffset>
                </wp:positionV>
                <wp:extent cx="635" cy="3035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35575</wp:posOffset>
                </wp:positionH>
                <wp:positionV relativeFrom="paragraph">
                  <wp:posOffset>19685</wp:posOffset>
                </wp:positionV>
                <wp:extent cx="635" cy="3035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2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/>
        <w:t>Не подтверждается право                         Подтверждается прав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7330</wp:posOffset>
                </wp:positionH>
                <wp:positionV relativeFrom="paragraph">
                  <wp:posOffset>137160</wp:posOffset>
                </wp:positionV>
                <wp:extent cx="635" cy="7435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</w:t>
      </w:r>
      <w:r>
        <w:rPr/>
        <w:t>состоять на учете                                          состоять на учёте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528570</wp:posOffset>
                </wp:positionH>
                <wp:positionV relativeFrom="paragraph">
                  <wp:posOffset>705485</wp:posOffset>
                </wp:positionV>
                <wp:extent cx="23876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pt;margin-top:5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26685</wp:posOffset>
                </wp:positionH>
                <wp:positionV relativeFrom="paragraph">
                  <wp:posOffset>76835</wp:posOffset>
                </wp:positionV>
                <wp:extent cx="635" cy="4965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5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765</wp:posOffset>
                </wp:positionH>
                <wp:positionV relativeFrom="paragraph">
                  <wp:posOffset>1205865</wp:posOffset>
                </wp:positionV>
                <wp:extent cx="635" cy="4343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9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6150</wp:posOffset>
                </wp:positionH>
                <wp:positionV relativeFrom="paragraph">
                  <wp:posOffset>563880</wp:posOffset>
                </wp:positionV>
                <wp:extent cx="2396490" cy="118618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Установление номера очередности при проведении перерегистрации. Уведомление гражданина о результате перерегистрации с указанием номера очеред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93.4pt;mso-wrap-distance-left:9.05pt;mso-wrap-distance-right:9.05pt;mso-wrap-distance-top:0pt;mso-wrap-distance-bottom:0pt;margin-top:44.4pt;mso-position-vertical-relative:text;margin-left:274.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/>
                        <w:t>Установление номера очередности при проведении перерегистрации. Уведомление гражданина о результате перерегистрации с указанием номера очеред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250190</wp:posOffset>
                </wp:positionV>
                <wp:extent cx="2527935" cy="9652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Подготовка и принятие распоряжения главы администрации района о снятии с учета с указанием осно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05pt;height:76pt;mso-wrap-distance-left:9.05pt;mso-wrap-distance-right:9.05pt;mso-wrap-distance-top:0pt;mso-wrap-distance-bottom:0pt;margin-top:19.7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/>
                        <w:t>Подготовка и принятие распоряжения главы администрации района о снятии с учета с указанием осн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630680</wp:posOffset>
                </wp:positionV>
                <wp:extent cx="2527935" cy="11811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Уведомление гражданина о снятии с учета в качестве нуждающегося в жилом помещении муниципального жилищного фонда по договору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05pt;height:93pt;mso-wrap-distance-left:9.05pt;mso-wrap-distance-right:9.05pt;mso-wrap-distance-top:0pt;mso-wrap-distance-bottom:0pt;margin-top:128.4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/>
                        <w:t>Уведомление гражданина о снятии с учета в качестве нуждающегося в жилом помещении муниципального жилищного фонда по договору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701" w:right="850" w:gutter="0" w:header="708" w:top="113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right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dminor@renet.ru" TargetMode="External"/><Relationship Id="rId5" Type="http://schemas.openxmlformats.org/officeDocument/2006/relationships/hyperlink" Target="mailto:frunzecom@mail.ru" TargetMode="External"/><Relationship Id="rId6" Type="http://schemas.openxmlformats.org/officeDocument/2006/relationships/hyperlink" Target="mailto:len-inf@yandex.ru" TargetMode="External"/><Relationship Id="rId7" Type="http://schemas.openxmlformats.org/officeDocument/2006/relationships/hyperlink" Target="mailto:smi@admvolga.ru" TargetMode="External"/><Relationship Id="rId8" Type="http://schemas.openxmlformats.org/officeDocument/2006/relationships/hyperlink" Target="mailto:admkir@san.r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49:00Z</dcterms:created>
  <dc:creator>Юристы</dc:creator>
  <dc:description/>
  <cp:keywords/>
  <dc:language>en-US</dc:language>
  <cp:lastModifiedBy>ob_usr</cp:lastModifiedBy>
  <cp:lastPrinted>2010-06-24T18:30:00Z</cp:lastPrinted>
  <dcterms:modified xsi:type="dcterms:W3CDTF">2010-06-28T11:14:00Z</dcterms:modified>
  <cp:revision>13</cp:revision>
  <dc:subject/>
  <dc:title>Приложение № 1 </dc:title>
</cp:coreProperties>
</file>