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1 июня 2010 года № 1503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TextBody"/>
        <w:suppressAutoHyphens w:val="true"/>
        <w:autoSpaceDE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pacing w:val="2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pacing w:val="20"/>
          <w:kern w:val="2"/>
          <w:sz w:val="28"/>
          <w:szCs w:val="28"/>
          <w:lang w:eastAsia="zxx"/>
        </w:rPr>
        <w:t>постановляю:</w:t>
      </w:r>
    </w:p>
    <w:p>
      <w:pPr>
        <w:pStyle w:val="TextBody"/>
        <w:suppressAutoHyphens w:val="true"/>
        <w:autoSpaceDE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2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pacing w:val="20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1. Утвердить административный </w:t>
      </w:r>
      <w:bookmarkStart w:id="0" w:name="r3"/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гламент предоставления муниципальной услуги «Согласование переустройства и (или) перепланировки жилого помещения» (прилагается).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поместить на официальном сайте муниципального образования «Город Саратов» в сети Интернет.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архитектуре и капитальному строительству.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.о. главы администрации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униципального образования</w:t>
      </w:r>
    </w:p>
    <w:p>
      <w:pPr>
        <w:pStyle w:val="TextBody"/>
        <w:suppressAutoHyphens w:val="true"/>
        <w:autoSpaceDE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ород Саратов»                                                                            А.Л. Прокопенко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left="6237" w:firstLine="709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я 2010 года № 1503</w:t>
      </w:r>
    </w:p>
    <w:p>
      <w:pPr>
        <w:pStyle w:val="Normal"/>
        <w:ind w:left="623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переустройства и (или) перепланир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«Согласование переустройства и (или) перепланировки жилого помещения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комитетом по архитектуре и градостроительству администрации муниципального образования «Город Саратов» (далее - комит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№ 188-ФЗ (первоначальный текст опубликован в официальных изданиях: «Российская газета» от 12 января 2005 г. № 1, «Парламентская газета» от              15 января 2005 г. № 7-8, Собрание законодательства Российской Федерации от 3 января 2005 г. № 1 (часть I) ст. 14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решением Саратовской городской Думы от 10.07.2009 № 42-491 «О Положении о комитете по архитектуре и градостроительству администрации муниципального образования «Город Саратов» (текст решения опубликован в газете «Саратовская панорама», спецвыпуск от 15 июля 2009 г. № 65 (456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гласование переустройства и (или) перепланировки 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и графике работы комитета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10012, г. Саратов, просп. им. Кирова С.М., 2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27-99-35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График работы: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недельник — пятница с 9.00 до 18.00, обед с 13.00 до 14.00. Выходной день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2. Информация о графике работы специалистов отдела по обеспечению публичных слушаний и подготовки постановлений комитета (далее - специалисты отдела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недельник - пятница с 9.00 до 18.00, обед с 13.00 до 14.00. Выходной день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>мещения информации в сети Интернет на официальном сайте администрации муниципального образования «Город Саратов»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www.saratovmer.ru</w:t>
        </w:r>
      </w:hyperlink>
      <w:r>
        <w:rPr>
          <w:rStyle w:val="FontStyle47"/>
          <w:sz w:val="28"/>
          <w:szCs w:val="28"/>
        </w:rPr>
        <w:t>)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комитет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 муниципального образования «Город Саратов», комитет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комитета оформляется вывеской с указанием основных реквизитов комитет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комитета размещается схема расположения структурных подразде</w:t>
        <w:softHyphen/>
        <w:t>лений, номера кабинетов, а также график работы специалистов, консультантов-архитектор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5.1. Заявители предоставляют в комитет заявление о согласовании переустройства и (или) перепланировки жилого помещения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End w:id="1"/>
      <w:r>
        <w:rPr>
          <w:rStyle w:val="FontStyle47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2" w:name="sub_26022"/>
      <w:bookmarkStart w:id="3" w:name="sub_26023"/>
      <w:bookmarkEnd w:id="2"/>
      <w:bookmarkEnd w:id="3"/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4" w:name="sub_26023"/>
      <w:bookmarkStart w:id="5" w:name="sub_26024"/>
      <w:bookmarkEnd w:id="4"/>
      <w:bookmarkEnd w:id="5"/>
      <w:r>
        <w:rPr>
          <w:rStyle w:val="FontStyle47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6" w:name="sub_26024"/>
      <w:bookmarkStart w:id="7" w:name="sub_26025"/>
      <w:bookmarkEnd w:id="6"/>
      <w:bookmarkEnd w:id="7"/>
      <w:r>
        <w:rPr>
          <w:rStyle w:val="FontStyle47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8" w:name="sub_26025"/>
      <w:bookmarkStart w:id="9" w:name="sub_26026"/>
      <w:bookmarkEnd w:id="8"/>
      <w:bookmarkEnd w:id="9"/>
      <w:r>
        <w:rPr>
          <w:rStyle w:val="FontStyle47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spacing w:lineRule="auto" w:line="240"/>
        <w:ind w:firstLine="709"/>
        <w:rPr/>
      </w:pPr>
      <w:bookmarkStart w:id="10" w:name="sub_26026"/>
      <w:bookmarkEnd w:id="10"/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исполнения административных процедур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комитет с приложением документов, предусмотренных пунктом 2.5 регламента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г. Саратов, просп. им. Кирова С.М., 29, кабинет  № 303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председателя комитета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комитет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председателя комитета, в день поступления таких документов, с последующим их представлением председателю комитета для резолю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председателем комитета, поступает на исполнение в отдел по обеспечению публичных слушаний и подготовки постановлений комитета (далее - отдел)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>респонденции и выдается расписка в принятии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отдел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отдел документы передаются на исполнение специалисту отдела, который осуществляет проверку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председателем комитета, и направляет его заявителю. 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консультанту-архитектору соответствующего административного района комитета (далее - консультант-архитектор)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5. После согласования консультантом-архитектором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председателю комитета для принятия решения о согласовании переустройства и (или) перепланировки жилого помещения или об отказе в таком согласовании путем проставления соответствующей резолюции на заявлен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6. Сформированный пакет документов с соответствующей резолюцией, проставленной на заявлении председателем комитета, направляется специалисту отдела для подготовки распоряжения комитета о согласовании переустройства и (или) перепланировки жилого помещения либо уведомления об отказе в таком согласовании с указанием причин отказа.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7. Максимальный срок исполнения данной административной процедуры составляет 28 дней с момента поступления сформированного пакета документов в отдел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председателем комитета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проект распоряж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дготовленное распоряжение направляется на согласование консультанту-архитектору, а в случае, если переустраиваемое и (или) перепланируемое жилое помещение относится к муниципальному жилищному фонду - также в администрацию соответствующего района муниципального образования «Город Саратов»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4. Распоряжение о согласовании переустройства и (или) перепланировки жилого помещения и уведомление об отказе в таком согласовании подписывается председателем комите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5. Распоряжение готовится в пяти экземплярах, три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6. Специалист отдела не позднее чем три рабочих дня со дня подписания распоряжения о согласовании переустройства и (или)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, а также о необходимости получения распоряжения о согласовании переустройства и (или) перепланировки жилого помещения или уведомления об отказе в таком согласовании в течение трех дне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7. Распоряж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8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10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, указанные в п. 3.4.4 регламента,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50"/>
          <w:sz w:val="28"/>
          <w:szCs w:val="28"/>
        </w:rPr>
        <w:t xml:space="preserve">3.4.11. Максимальный срок исполнения данной административной процедуры составляет 15 дней со дня принятия решения о согласовании переустройства и (или) перепланировки жилого помещения или об отказе в таком согласовании. </w:t>
      </w:r>
    </w:p>
    <w:p>
      <w:pPr>
        <w:pStyle w:val="Style23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I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29"/>
        <w:widowControl/>
        <w:spacing w:lineRule="auto" w:line="228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 администрации муниципального образования «Город Саратов»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auto" w:line="228"/>
        <w:ind w:right="-68" w:firstLine="709"/>
        <w:rPr/>
      </w:pPr>
      <w:r>
        <w:rPr>
          <w:rStyle w:val="FontStyle47"/>
          <w:bCs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И.о. председателя комитета </w:t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администрации муниципального </w:t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   А.В. Гнусин</w:t>
      </w:r>
    </w:p>
    <w:p>
      <w:pPr>
        <w:pStyle w:val="Style31"/>
        <w:widowControl/>
        <w:tabs>
          <w:tab w:val="clear" w:pos="720"/>
          <w:tab w:val="left" w:pos="7910" w:leader="underscore"/>
        </w:tabs>
        <w:ind w:left="720" w:right="-342" w:hanging="0"/>
        <w:jc w:val="left"/>
        <w:rPr>
          <w:rStyle w:val="FontStyle47"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910" w:leader="underscore"/>
        </w:tabs>
        <w:ind w:left="720" w:right="-342" w:hanging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50"/>
        <w:spacing w:before="0" w:after="0"/>
        <w:ind w:left="5103" w:hanging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</w:t>
      </w:r>
      <w:r>
        <w:rPr>
          <w:rStyle w:val="StrongEmphasis"/>
          <w:b w:val="false"/>
          <w:bCs w:val="false"/>
          <w:sz w:val="26"/>
          <w:szCs w:val="26"/>
        </w:rPr>
        <w:t>дминистративному регламенту</w:t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комитет по архитектуре и градостроительству администрации муниципального образования «Город Сарат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ar-SA"/>
        </w:rPr>
        <w:t>Заявление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87"/>
      </w:tblGrid>
      <w:tr>
        <w:trPr>
          <w:trHeight w:val="33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ещения, либо собственники жилого помещения, находящегося в общей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ственности двух и более лиц, в случае, если ни один из собственников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тересы)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ar-SA"/>
        </w:rPr>
        <w:t>Примеч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254"/>
        <w:gridCol w:w="308"/>
        <w:gridCol w:w="392"/>
        <w:gridCol w:w="4133"/>
        <w:gridCol w:w="290"/>
      </w:tblGrid>
      <w:tr>
        <w:trPr/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жилого помещения:</w:t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бственник (и) жилого помещения: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шу разрешить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переустройство, перепланировку, переустройство и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лого помещения, занимаемого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планировку — нужное указать)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ании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ава собственности, договора найма, договора аренды — нужное указат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332"/>
        <w:gridCol w:w="537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8"/>
                <w:szCs w:val="28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21"/>
        <w:gridCol w:w="406"/>
        <w:gridCol w:w="1917"/>
        <w:gridCol w:w="2408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)</w:t>
            </w:r>
          </w:p>
        </w:tc>
        <w:tc>
          <w:tcPr>
            <w:tcW w:w="8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(проектная документация)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жилого помещения на _____________ лист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) технический паспорт переустраиваемого и (или) перепланируемого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 на ___________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льтуры) на ___________ лис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, на _____________  лист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иные документы: __________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Style19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 _ _ _ _ _ _ _ _ _ _ _ _ _ _ _ _ _ _ _ _ _ _ _ _ _ _ _ _ _ _ _ _ _ _ _ _ _ _ _ _ _ _ _ _ </w:t>
      </w: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Style50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50"/>
        <w:ind w:left="522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выполнения административных процедур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Style50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13.8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 xml:space="preserve"> </w:t>
      </w:r>
      <w:r>
        <w:rPr>
          <w:color w:val="000000"/>
          <w:lang w:eastAsia="ar-SA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cs="Microsoft Sans Seri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/>
    </w:rPr>
  </w:style>
  <w:style w:type="character" w:styleId="Style15">
    <w:name w:val="Основной текст Знак"/>
    <w:basedOn w:val="Style13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basedOn w:val="Style13"/>
    <w:qFormat/>
    <w:rPr>
      <w:rFonts w:cs="Microsoft Sans Serif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Microsoft Sans Serif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2:00Z</dcterms:created>
  <dc:creator>Влад</dc:creator>
  <dc:description/>
  <cp:keywords/>
  <dc:language>en-US</dc:language>
  <cp:lastModifiedBy>Kiseleva</cp:lastModifiedBy>
  <cp:lastPrinted>2010-06-11T10:39:00Z</cp:lastPrinted>
  <dcterms:modified xsi:type="dcterms:W3CDTF">2010-06-11T13:06:00Z</dcterms:modified>
  <cp:revision>10</cp:revision>
  <dc:subject/>
  <dc:title/>
</cp:coreProperties>
</file>