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  <w:t>19 мая 2010 года № 1378</w:t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тарифов на дополнительные </w:t>
      </w:r>
    </w:p>
    <w:p>
      <w:pPr>
        <w:pStyle w:val="TextBody"/>
        <w:spacing w:before="0" w:after="0"/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медицинские услуги, оказываемые МУЗ «Городская 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b w:val="false"/>
        </w:rPr>
        <w:t xml:space="preserve">клиническая больница № 5» 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3 января 1996 г. № 27 «Об утверждении Правил предоставления платных медицинских услуг населению медицинскими учреждениями», постановлением правительства Саратовской области              от 25 декабря 2009 года № 647-П «О территориальной программе государственных гарантий оказания бесплатной медицинской помощи в Саратовской области гражданам Российской Федерации на 2010 год», решениями городской Думы от 10.07.2009 № 42-493 «О Порядке установления тарифов на услуги муниципальных предприятий и учреждений» и от 14.06.2001 № 7-58 «О платных медицинских и сервисных услугах, оказываемых муниципальными медицинскими учреждениями                   г. Сарат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медицинские услуги, оказываемые муниципальным учреждением здравоохранения «Городская клиническая больница № 5» по договорам с гражданами или юридическими лицами, дополнительно к объемам, предоставляемым в соответствии с программами государственных гарантий оказания гражданам Российской Федерации бесплатной медицинской помощи (приложени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главы администрации           города Саратова от 14 сентября 2007 года № 788 «Об утверждении тарифов на дополнительные медицинские услуги, оказываемые ММУ «Городская клиническая больница № 5» и от 13 декабря 2007 года № 1240 «О внесении изменений в постановление главы администрации города от 14 сентября  2007 года № 788 «Об утверждении тарифов на дополнительные медицинские услуги, оказываемые ММУ «Городская больница № 5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А.Л. Прокопенко</w:t>
      </w:r>
      <w:r>
        <w:br w:type="page"/>
      </w:r>
    </w:p>
    <w:p>
      <w:pPr>
        <w:pStyle w:val="32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right="-1" w:firstLine="5245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32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right="-1" w:firstLine="5245"/>
        <w:outlineLvl w:val="0"/>
        <w:rPr/>
      </w:pPr>
      <w:r>
        <w:rPr>
          <w:b w:val="false"/>
          <w:szCs w:val="28"/>
        </w:rPr>
        <w:t>к постановлению администрации</w:t>
      </w:r>
    </w:p>
    <w:p>
      <w:pPr>
        <w:pStyle w:val="32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right="-1" w:firstLine="5245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</w:p>
    <w:p>
      <w:pPr>
        <w:pStyle w:val="32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right="-1" w:firstLine="5245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</w:r>
    </w:p>
    <w:p>
      <w:pPr>
        <w:pStyle w:val="32"/>
        <w:keepNext w:val="true"/>
        <w:numPr>
          <w:ilvl w:val="0"/>
          <w:numId w:val="0"/>
        </w:numPr>
        <w:spacing w:before="0" w:after="0"/>
        <w:ind w:right="851" w:firstLine="5245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keepNext w:val="true"/>
        <w:numPr>
          <w:ilvl w:val="0"/>
          <w:numId w:val="0"/>
        </w:numPr>
        <w:spacing w:before="0" w:after="0"/>
        <w:ind w:right="851" w:firstLine="5245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арифы на медицинские услуги,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казываемые МУЗ «Городская клиническая больница № 5»,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договорам с гражданами и юридическими лицами дополнительно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услугам, предоставляемым в соответствии с программами государственных гарантий оказания гражданам Российской Федерации бесплатной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дицинской помощ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а, руб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 виды профилактических медицинских осмотров, включая работающих граждан (выдача спра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й осмотр лиц для оформления справки на посещение бассей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терапев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дерматовенер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л на я/г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крови на сифилис (экспресс-мет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й осмотр лиц для  оформления справки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6/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терапев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окули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невр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хирур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отоларинг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й анализ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крови на сифилис (экспресс-мет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й анализ мо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й осмотр лиц для получения разрешения на право хранения и ношение оруж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окули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терапев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й осмотр лиц для оформления справки на право вождения автомобилем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терапев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окули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отоларинг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хирур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невр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Г (электорокардиография серд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акушером-гинекологом  (для женщ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осмотр лиц для оформления справки на право выезда за границу (работа, команди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 6 месяце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терапев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акушером-гинекологом  (для женщ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хирургом (для мужч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77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бщий анализ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исследование  крови  на сифилис  (экспресс-мет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бщий анализ мо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КГ (электорокардиография серд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87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Флюор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 1 год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окули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терапев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акушером-гинекологом  (для женщ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хирургом  (для мужч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77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ЛОР-вра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9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дерматовенер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бщий анализ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бщий анализ мо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исследование крови на сифилис (экспресс-мет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ЭКГ (электрокардиография серд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87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флюор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дицинский осмотр лиц для получения разрешения свидания с родственниками в учреждениях исполнения наказ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ля  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дерматовенер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терапев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акушером-гинек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инфекционис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флюорограф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мазок на инфекции, передающиеся половым путё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взятие крови из в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9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5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,00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ля муж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терапев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дерматовенероло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инфекциони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уроло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мазок на инфекции, передающиеся половым путё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взятие крови из в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флюор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9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9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ля  матерей, сестёр, дочерей, отцов и брать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дерматовенер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терапев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акушером-гинекологом (для женщ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инфекционис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флюорограф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мазок на инфекции, передающиеся половым путё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исследование крови на сифилис  (экспресс-мет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хирургом (для мужч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3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7,00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едицинский осмотр для оформления медицинского заключения в органы опеки и попечительств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терапев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невр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окули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отоларинг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дерматовенероло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акушером-гинекологом (для женщ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хирургом (для мужч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инфекционис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флюорограф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бщий анализ кро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бщий анализ мо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ЭКГ (электрокардиография серд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мазок на инфекции, передающиеся половым путё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взятие крови из в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9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8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9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77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9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6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2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87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5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дицинское освидетельствование претендента на должность судь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терапев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окули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ЛОР-вра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хирур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невр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гинек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й анализ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крови на сифилис (экспресс-мет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флюор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9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ведение предрейсового медицинского осмот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дителей автотранспортных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терапев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измерение АД и пу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исследование выдыхаемого воздуха на пары алк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мотр декретированного континг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вичный медицинский осмотр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гинек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терапев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дерматовенер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мазок на степень чистоты влага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взятие  крови из в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вторный медицинский осмотр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терапев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гинек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дерматовенер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мазок на степень чистоты влага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исследование крови на сифилис (экспресс-мет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филактический  осмотр лиц для получения справки о годности к управлению маломерным судн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терапевта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окули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хирур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невр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флюор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9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анализ крови на сифилис (экспресс-мет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дицинский осмотр для лиц, поступающих на работу в акушерские стационары, организации пищевой промышленности, общественного питания и торговл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дерматовенер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терапев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ЛОР-вра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9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смотр гинек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мазок на степень чистоты влага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взятие крови из в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мазок из зева и носа на стафилоко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бор мазка на баканализ, на всю патогенную инфекцию (шигеллы, сальмонеллы, условно-патогенная кишечная флор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энтеропатогенная кишечная палоч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патогенный стафилокок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патогенный энтерокок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грибы рода канди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Флюор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9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оч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слуги  ЦСО (центральное стерилизационное отделение)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токлав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ери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стерилизации (тест-полоски: индикатор воздушной стерилизации  (ИВС 120, ИВС 132, ИВС 1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 медицинских  изделий  к стер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ерилизационная обработка, в том числе азопирамовая проба, фенолфталеиновая проба (аппарат ультразвуковой очистки + про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чебно-диагностические услуги, предоставляемые сверх установленных медицинских стандартов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и отсутствии абсолютных медицинских показаний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едоставляемые лицам, не имеющим гражданства Российской Федерации или страхового по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прививок гражданам (без стоимости вакцин) за исключением контингента, подлежащего вакцинации по национальному проекту и национальному календар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терапевтом до и после прив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сс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ассический массаж 10 мин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головы (1,0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лица (1,0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шеи (1,0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воротниковой зоны (1,5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верхних конечностей (1,5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верхней конечности, надплечия  и области лопатки  (2,0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плечевого сустава (1,0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локтевого сустава (1,0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лучезапястного сустава  (1,0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кисти и предплечья (1,0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грудной клетки (2,5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спины (1,5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мышц передней брюшной стенки (1,0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пояснично-крестцовой области (1,0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спины и поясницы (2,0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  шейно-грудного отдела позвоночника (2,0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области позвоночника (2,5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нижней конечности (1,5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нижней конечности и поясницы (2,0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тазобедренного сустава (1,0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коленного сустава (1,0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голеностопного сустава (1,0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стопы и голени (1,0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яснично-крестцовой области (1,5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ейно-грудного отдела позвоночника (3,0 у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куумный массаж при пневмонии, бронхите, остеохондро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сультация врачами-специалистам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рапев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оларинг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вр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тальм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рматовенер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рди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докрин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пат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к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ульмон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нтген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ом функциональной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ушером-гинек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ирур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екциони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вмат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рачом лечебной физ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астроэнтер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ом-физиотерапев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ом ультразвуковой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кт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ом-рефлексотерапев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ом-эндоскопи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ом-диет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ом анестезиологом-реанимат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полнительные  услуги  врачей-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тальмоло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иметрия цве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ор очков - астигма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цветового зрения по таблице Раб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ор очков - гиперметр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мывание и зондирование слезны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ор очков - ми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ция миопии, гиперметро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ция астиг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бконъюктивальные инъ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рение внутриглазн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гнито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азеростим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удаление папилл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удаление атер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оларинголо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удиологическое исследование сл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вестибулярной функции на кресле Бар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слуха с помощью шепотной и разговор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мертональное исследование сл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невмомассаж барабанной переп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увание слуховой трубы по Политцеру с анемизацией слизистой оболочки 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мывание лакун небных миндалин антисептическими раство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дувание порошкообразных веществ в барабанную пол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азывание слизистой оболочки 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ьтразвуковой метод лечения хронического тонзиллита (1сеа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ьтразвуковой метод лечения хронического фарингита (1сеа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мывание серной про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ливание в гортань лекарствен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ошение лекарственными средствами слизистой оболочки носа и гл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альванокаустика нижних носовых рако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лекарственных средств в слуховые проходы на туру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ические опе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ция гайморовой пазу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ушные и внутриносовые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жигание грануля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ение папиллом мягкого н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азо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крытие ретенционных к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ение полипов 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вроло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вибрационной чувств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рматовенероло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кобы на возбудителей грибков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ятие мазков на инфекции, передающиеся половым пу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ятие секрета прос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саж прос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стилляция в мочевой пузы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ист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жирование ур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венерологические опе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ение бород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ение папил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ение кер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ение контагиозных молю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кушерство и гинеколог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тренная контрацеп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нночки лече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екологические опе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иолечение заболеваний шейки 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термоэлектрокоагуляция  псевдоэрозии  шейки 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термоэлектроэксцизия  псевдоэрозии  шейки 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иопсия шейки 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спирационная биопсия энд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ВМС (внутриматочная спира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ение ВМС (внутриматочная спира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ложненное удаление ВМС (внутриматочная спира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8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або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врачом-гинек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отделяемого мочеполовых органов на фл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бор крови из вены на ВИЧ, гепатит В, С, ИФА на сифил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ение  группы кров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 резус-ф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ЗИ органов малого т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ни-аборт (опе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йко-день в гинекологическом дневном стацион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врачом гинекологом (повтор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ЗИ органов малого т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8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озный а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врачом-гинек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отделяемого мочеполовых органов на фл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бор крови из вены на ВИЧ, гепатит В, С, ИФА на сифил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ение  группы кров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 резус-ф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ЗИ органов малого таза (для определения берем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йко-день в гинекологическом дневном стацион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эта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врачом-гинек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йко-день в гинекологическом дневном стацион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эта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отр врачом-гинек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ЗИ органов малого т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ез стоимости медик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ценкрафто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мг.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,4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икролю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мг.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о стоимостью медик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8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ьпос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8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ер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лог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катетеризация мочевого пузы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промывание цистоскопической тр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53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смена асептической повя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53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забор материала для бактериоскоп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взятие мазков на ИПП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взятие секрета прос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0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массаж прос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1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бужирование  ур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1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инстилляция в  мочевой пузы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56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цист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56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ирург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вторичная обработка 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8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лимфотропное введение лекарственных пре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8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ксигенотерапия (лечение кислородом при деформирующем артрозе, остеохондрозе  и 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8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ерации ЦАХ (центр амбулаторной хирургии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удаление доброкачественных опухолей кожи, подкожной жировой клетчатки (папилломы, фибромы, атеромы) с цитологическим и гистологическим исслед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73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пункция суставов и введение лекарственных средств (при гемартрозе, синовите, деформирующем артрозе, плечелопаточном  периартри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33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пункции и иссечение слизистых сумок при хронических бурситах (препателлярный, локтевой, в области одного плюсневого суст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8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удаление сухожильных ганглиев и неосложненных гиг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419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геморроидэктомия при неосложненном гемор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93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грыжесечение при неосложненных гр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398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лапароценте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398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иссечение патологических руб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559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наложение вторичных ш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4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рассечение ущемленной кольцевидной связки при стенозирующем лига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8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пластика при омозоленности пальцев ст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2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иссечение крайней плоти при фимо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8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иссечение дермоидных к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8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неоперативное лечение неосложненных форм варикозной болезни нижных конеч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559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перативное лечение неосложненных форм варикозной болезни нижних конеч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559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различные виды блокад (паравертебральная, пресакр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8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перация по поводу вросшего ног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2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удаление лига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8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удаление инородных тел кожи и подкожной клет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8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удаление остроконечных кондил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8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оперативное лечение при водянке яи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559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крио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8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зонотерап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кожное введение газообразного о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утривенное введение озонированных раст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утримышечное введение озонированных раст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утрисуставное введение озонированных растворов и газообразного о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онирован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тальное и вагинальное орошение озонированными раств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утогемотерапия с озоном (внутривен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утогемотерапия с озоном (внутримыше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азеротерап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утривенное лазерное облучение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утрисуставное лазерное облучение и оксигено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азеротерапия с использованием гелионеоновых и полупроводниковых ап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ФО-крови (ультрофиолетеовое обл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фферентная терап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тракорпоральная гемокоррекция (плазмоферез и гемосорб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ишечный диализ (автоматизированный)  с тра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ишечный диализ (автоматизированный) с минеральн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ечебная гимнастика (20 мин.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заболевании органов дыхания (бронхит, пневмония, бронхиальная аст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сердечно-сосудистых заболеваниях (инфаркт миокарда, гипертоническая и гипотоническая болез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болезнях органов пищеварения (гастриты, колиты, холецисти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линике нервных болезней (полиневриты, неврит лицевого нерва, невро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акушерстве и гинекологии (гимнастика при берем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акушерстве и гинекологии (воспалительные заболевания женских половых пу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травматологии (повреждение верхних и нижних конеч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травматологии (травмы позвоночника, политрав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травматологии (политрав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ортопедии (остеохондроз позвоноч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ортопедии (киф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ортопедии (лорд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ортопедии (плоскостоп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ортопедии (заболевание суста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евматических заболе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индивидуальных комплексов лечебной гимнастики для  занятий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лектролечени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альв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ктрофорез лекар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ктростимуляция мыш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ктро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динамические 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Ч-терапия (ультравысокая част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рсонвализация 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гнитотерапия низкочасто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нтиметровая 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етолечени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Ф-облучение местное (ультрафиолетовое обл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ЗВ-терапия (ультразвуковое воздейств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ьтрафонофор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ВЧ-терапия (коротковолновая часто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ьтразвуковые ингаляци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ще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кар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ля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аборатор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следования моч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й анализ мо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й анализ мочи + уроцит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а по Нечипо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ение  концентрационной  способности  почек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ба  Ребер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низолоновая пр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гематопорфирина в мо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амилазы в мо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следование желудочного содержимого и 12 П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дуоденального содержим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С-реактивного белка жел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следование мок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следование ка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на простейшие и гельми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опрограм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кция на стеркоби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скрытую кр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следования отделяемого мочеполовых орган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наличие гонококков и трихомон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явление антиген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coplas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min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акции иммунофлюоресценции с использованием ант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явление антиген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lami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ochomat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акции иммунофлюоресценции с использованием ант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явление антиген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eaplas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ealytic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акции иммунофлюоресценции с использованием ант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антител к вирусу простого герпеса в реакции иммунофлюоресц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степени чистоты влага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кариопикнотического инд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на цитоло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секрета прос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следование эякулята-сперм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материала на паразитарные грибы (дермозаболе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ематологические исследова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й анализ крови + взятие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й анализ крови + базофил зернистость + взятие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й анализ крови + подсчет ретикулоцитов + взятие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й анализ крови + подсчет тромбоцитов + взятие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й анализ крови + базофил зернистость + подсчет ретикулоцитов + взятие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й анализ крови + базофил зернистость + подсчет тромбоцитов+ подсчет ретикулоцитов + взятие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наружение клеток красной волчан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ле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 креатинфосфокиназы (КФ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 креатинфосфокиназы-МВ (КФК-М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общего белка сыворотки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ление  альбумина сыворотки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имоловая пр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лактатдегидроген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гаммаглутаминотранфер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мочев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мочевой 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креат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глю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липопроте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триглицер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липопротеидов низкой пл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кисное окисление лип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холестерина об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билирубина и его фр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жел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харная кри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актозная кри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хмальная кри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кальция (об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аспартатаминотрансфер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ение аланинаминотрансфера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щелочной фосфот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амилазы в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времени сверт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протромбинового инд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фибриног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группы крови по системе 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резус-ф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наружение клеток красной волч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С-реактивного б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ревматоидного ф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анти-О-стрептоли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крови экспресс-мет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рологические исследования для диагностики сифи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гликозилированного гемогло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активированного частичного тромбопластинового времени (АЧ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тромбинов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РСА общего в сыворотке крови (простатспецифический антиг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СА-125 в сыворотке крови (раковой антиг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ксфолиативная  цитолог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материала, полученного при гинекологическом осмо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соскобов и отделяемого с поверхности эрозий, язв, ран, св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итологические исследования при эндоскопическом обследовании больных (отпечатки с биопсии опухоли, соскобы, пункт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ункционная ци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истологическое исследова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учевая диагностик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ентгеноскопия органов грудной клетки, желудка, тонкого кишечника, толстой кишки (пассаж), ирригос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нтгенограмм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ерепа в 2 проек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даточных пазух носа в 1 про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ейного отдела позвоночника в 2 про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удного отдела позвоночника в 2 про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ясничного отдела позвоночника в 2 про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естцового отдела позвоночника в 2 про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ер в  1 про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гких  в  2 про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здошного сочленения  в 2 про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ечевого сустава в 1 про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октевого сустава в 2 про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учезапястного сустава  в 2 про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енного сустава  в  2 про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стей таза в 1 про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леностопного сустава  в 2 про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стей голени в 2 про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пы в  2 про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яточной кости  в 1 проекции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зорная рентгенограмма брюшной пол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нтгеноскопия. Специальные исследова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сердца с контрастированным пищево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желу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рригос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саж бария по толстой киш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желудка с воздух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нтгенография. Специальные исследова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сочной 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омограммы турецкого сед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мограммы горт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омограммы носогло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омограммы позвоноч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омограммы легк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мограммы п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кскреторная ур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невмоартр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ис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росальпинг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люорография профилактическая  в  1 про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люорография профилактическая  в  2  про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люорография диагностическая   в  3 про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нтгенология  стоматологическа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утриротовая контактная рентген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нтгенограмма  височно-нижнечелюстного суст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6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мограф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их молочных жел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дной молочной железы (при мастэктом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ьтразвуковая диагностик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ов брюшной полости (печень, желчный пузырь, поджелудочная железа, селез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чени + желчного пузыря +поджелудоч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желчного пузыря + определение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ч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лез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желудоч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чевого пузыря + остаточная мо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тельной железы + мочевой пузырь + определение объема остаточной мо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,00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тельной железы,  трансректально с определением остаточной мо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атки с придат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тки с придатками  + трансвагин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ля определения берем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ременных (1 триместр) с доппл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ременных (2 триместр) с доппл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ременных (3 триместр) с доппл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терий  верхних  конеч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терий нижних конеч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н верхних конеч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н  нижних конеч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мфатических у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енн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ечев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удов брюшной пол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удов головы и ш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ч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щитовидной желе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удов п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к +надпочечники + мочевой пузы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ягких тка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астометрия печ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тологоанатомическ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изненные гистологические исследования биопсий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перационного материала: эндоскопического, гинекологического, хирургиче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ункциональная диагностик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ктрокарди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Г с медикаментозными пр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Г с нагрузочными пр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лоэрг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лтеровское монитор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функции внешнего дыхания (спир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дыхательной пробы (спир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овазография верхних конеч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овазография нижних конеч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оэнцефал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лодовая пр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нам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а с нитроглицер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плер - эхокарди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Н-метрия верхних отделов пищеварительного 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ктроэнцефал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ндоскопия  диагностическа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броэзофагогастродуоден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иброэзофагогастродуоденоскопия + взятие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тороман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ктороманоскопия + взятие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онос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оноскопия + взятие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гм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игмоскопия + взятие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эндоскопической диагностики с выведением изображения на видеомони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купун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 нахождение  биологически  активных точек по заболеваниям и воздействие на них акупунктурными  иглами (1 сеа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ополнительные бытовые и сервисные услуги, предоставляемые медицинскими учреждениями сверх нормативных санитарно-гигиенических требований по проведению лечения и содержания бо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бывание в палате на койке круглосуточного пребывания (туалет), (обследование, медикаменты, питание - оплата в системе ОМС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койко-день  (трехместная па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койко-день (двухместная па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бывание в одноместной палате повышенной комфортности на койке круглосуточного пребыва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обследование, медикаменты, питание-оплата в системе ОМС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 койко-ден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бывание в двухместной палате повышенной комфортности на койке круглосуточного пребывания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обследование, медикаменты, питание-оплата в системе ОМС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 койко-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бывание на койке дневного стационара в двухместной или трехместной палате на койке дневного пребывания (обследование, медикаменты в системе ОМС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 койко-день на койке терапевтического профи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койко-день на койке хирургического про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койко-день на койке акушерско-гинекологического про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00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койко-день на койке отоларингологического про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халатов дл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ов, справок, выписок из историй болез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пациента домой транспортом ЛП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томатологиче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рапевтическая 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ие виды рабо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стоматологом (без проведения лечебно-диагностических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сультация стоматологом-терапевтом (осмотр, сбор анамнеза, оформление документации, проведение дополнительных лечебных и диагностических процедур, консультативное заключ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выписки из стоматологической карты бо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езболивани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естезия апплик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естезия  внутриротовая (инфильтрационная, проводниковая, внутрипульпар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естезия внутриротовая (инфильтрационная, проводниковая, внутрипульпарная, интралигаментарная) с применением карпульных анесте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ечение кариеса зуб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чение поверхностного, среднего, глубокого кариеса (препарирование  и медикаментозная обработка кариозной пол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ожение изолирующей прокл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ожение лечебной прокл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осстановление коронковой части зуб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без стоимости 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материала химического отвержде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до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до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более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фотополимерного материала компо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ункциональная реставрац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до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до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более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стетико-функциональная реставрация (реконструкции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до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до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более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ечение пульпит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парирование и формирование кариозной пол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ожение девитализирующей пасты (мышьяковистой или параформальдегид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ко-инструментальная обработка одного корневого ка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ко-инструментальная обработка одного корневого канала со сложным анатомическим строением (облитерация, искривление более 25 градусов, малый радиус криви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ломбирование корневого кана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ом одного штифта с применением эндомет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ом латеральной конден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ожение лечебной повязки в корневые каналы между пос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становление коронковой части зуба (без стоимости 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композита химического отвержде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до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до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более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фотополимерного компо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ункциональная реставрац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до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до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более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стетико-функциональная реставрация (реконструкция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до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до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более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ечение периодонтит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парирование и медикаментозная обработка кариозной пол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ко-инструментальная обработка одного корневого ка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инструментальная обработка одного корневого канала со сложным анатомическим строением (облитерация, искривление более 25  градусов,  малый радиус криви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тка зубов от налета кури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ханическое снятие зубных от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Аэро-флоу» (методика очищения зубов от нал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ломбирование корневого кана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ом одного штифта с применением «Эндометаз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ом латеральной конден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ожение лечебной повязки в корневые каналы между пос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еменное пломбирование каналов препаратами на основе гидроокиси кальция (за 1 кан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внутриканальным стекловолоконным штифтом для  восстановления коронковой части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ксация  титанового штиф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ечение некариозных поражений твердых тканей зуб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чение клиновидного дефекта, гипоплазии эмали, эрозии твердых тканей зуба (препарирование и медикаментозная обработка полости) без стоимости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осстановление коронковой части зу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композита химического отвержде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до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до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более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фотополимерного компо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ункциональная реставрац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до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до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более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стетико-функциональная реставрация (реконструкция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до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до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более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крытие зубов фторлаком (1-2 зуба)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портного производства (без стоимости 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ече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ставрация зубных рядов: за каждый зуб (тремы, диастемы) без учета стоимости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ложение лечебных повязок (1 зуб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олирующая повя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чебная повя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инировани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нтральная группа з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евательная группа з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слизистые инъекции (1 инъе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филактические мероприят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гигиенического индекса (каждое пос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гигиене полости рта,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гигиене полости рта с использованием индивидуальных средств гигиены, контроль (без стоимости используемых средств гиги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ерметизация фиссур, 1 зуб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инваз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ваз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ерметизация фиссур,  зубной ряд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инвазив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ваз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крытие зубов фторлаком (1-2 зуба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портного производства (без стоимости 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ече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ение зубного камня, налета и пигментации ручным способом (от одного до четырех зуб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ч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становление краевого прилегания пломб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инвазивное (шлифовка, полировка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омба занимает до 1/2 коронки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омба занимает более 1/2 коронки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вазивное (шлифовка, полировка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омба занимает до 1/2 коронки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омба занимает более 1/2 коронки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становление контактного пункт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использованием одного клина с матричной поло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 использованием секционной, матричной сис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ложение круговой матрицы, 1 зуб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наддесном разру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поддесном разру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пользование ретракционной нити, 1 зуб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астичная ретр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уговая ретр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ломбирование зубов стеклоиономерными цементам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до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до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разрушении коронки более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пломбирование корневого канала, запломбированного пас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2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рцин-формалиновым метод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 1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оле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2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ат-цемент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олее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26.3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 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олее 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непроходимых канал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дкость «Форфен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та «Форфен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ременной плом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эконом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 xml:space="preserve">               А.С. Санни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5">
    <w:name w:val="Название Знак"/>
    <w:basedOn w:val="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Название Знак1"/>
    <w:basedOn w:val="Style8"/>
    <w:qFormat/>
    <w:rPr>
      <w:rFonts w:ascii="Times New Roman" w:hAnsi="Times New Roman" w:eastAsia="Times New Roman" w:cs="Times New Roman"/>
      <w:b/>
      <w:i/>
      <w:sz w:val="28"/>
    </w:rPr>
  </w:style>
  <w:style w:type="character" w:styleId="Style17">
    <w:name w:val="Подзаголовок Знак"/>
    <w:basedOn w:val="Style8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40" w:before="120" w:after="120"/>
      <w:ind w:right="851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eastAsia="SimSun;宋体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120" w:after="120"/>
      <w:ind w:right="85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6:00Z</dcterms:created>
  <dc:creator>Shishkova</dc:creator>
  <dc:description/>
  <cp:keywords/>
  <dc:language>en-US</dc:language>
  <cp:lastModifiedBy>Kiseleva</cp:lastModifiedBy>
  <cp:lastPrinted>2010-05-19T14:22:00Z</cp:lastPrinted>
  <dcterms:modified xsi:type="dcterms:W3CDTF">2010-05-20T13:51:00Z</dcterms:modified>
  <cp:revision>10</cp:revision>
  <dc:subject/>
  <dc:title/>
</cp:coreProperties>
</file>