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ля 2025 года № 2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Саратов» от 19 мая 2010 года № 1377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на право организации розничного рын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 услуг», постановлением администрации муниципального образования «Город Саратов» от 12 ноября 2010 года № 2750 «О Порядке разработки               и утверждения административных регламентов предоставления муниципальных услуг» 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19 мая 2010 года № 1377 «Об утверждении административного регламента предоставления муниципальной услуги  «Предоставление разрешения на право организации розничного рынк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к постановлению пункт 2.5 исключит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10 приложения к постановлению изложить в ново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0. Максимальный срок ожидания в очереди при подаче запроса              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территориальное подразделение не должен превышать             15 минут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2.14 приложения к постановлению дополнить </w:t>
      </w:r>
      <w:r>
        <w:rPr>
          <w:rFonts w:cs="Times New Roman" w:ascii="Times New Roman" w:hAnsi="Times New Roman"/>
          <w:sz w:val="28"/>
          <w:szCs w:val="28"/>
        </w:rPr>
        <w:t>абзацем 1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ы 4, 5 приложения к постановлению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1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142" w:leader="none"/>
          <w:tab w:val="right" w:pos="9356" w:leader="none"/>
        </w:tabs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             на глав администраций районов муниципального образования «Город Саратов», начальника департамента Гагаринского административного района муниципального образования «Город Саратов»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P3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WP3"/>
        <w:rPr/>
      </w:pPr>
      <w:r>
        <w:rPr>
          <w:szCs w:val="28"/>
        </w:rPr>
        <w:t>«Город Саратов» 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7:00Z</dcterms:created>
  <dc:creator>Кузьмина</dc:creator>
  <dc:description/>
  <dc:language>en-US</dc:language>
  <cp:lastModifiedBy>Мартасова</cp:lastModifiedBy>
  <cp:lastPrinted>2023-11-02T10:09:00Z</cp:lastPrinted>
  <dcterms:modified xsi:type="dcterms:W3CDTF">2025-07-16T08:07:00Z</dcterms:modified>
  <cp:revision>2</cp:revision>
  <dc:subject/>
  <dc:title/>
</cp:coreProperties>
</file>