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0 года № 527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м. Чернышевского Н.Г., д. № 206 (лит. А)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6 ноября 2020 года № 89/20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им. Чернышевского Н.Г., д. № 206 (лит. А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реконструкции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Чернышевского Н.Г.</w:t>
      </w:r>
      <w:r>
        <w:rPr>
          <w:sz w:val="28"/>
          <w:szCs w:val="28"/>
        </w:rPr>
        <w:t>,                              д. № 206 (лит. А)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реконструкцию указанного здания до 1 декабря           2022 года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ых помещениях в многоквартирном доме № 206 (лит. А) по                                          ул. им. Чернышевского Н.Г.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ых помещений в соответствии со статьями 88,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о предоставлении жилых помещений или при принятии судом определения об изменении способа и порядка исполнения решения суда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Саратов, ул. им. Чернышевского Н.Г.</w:t>
      </w:r>
      <w:r>
        <w:rPr>
          <w:sz w:val="28"/>
          <w:szCs w:val="28"/>
        </w:rPr>
        <w:t>, д. № 206 (лит. А)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им. Чернышевского Н.Г.</w:t>
      </w:r>
      <w:r>
        <w:rPr>
          <w:sz w:val="28"/>
          <w:szCs w:val="28"/>
        </w:rPr>
        <w:t xml:space="preserve">,                                     д. № 206 (лит. А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им. Чернышевского Н.Г.</w:t>
      </w:r>
      <w:r>
        <w:rPr>
          <w:sz w:val="28"/>
          <w:szCs w:val="28"/>
        </w:rPr>
        <w:t>, д. № 206 (лит. А)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Чернышевского Н.Г.,</w:t>
      </w:r>
      <w:r>
        <w:rPr>
          <w:sz w:val="28"/>
          <w:szCs w:val="28"/>
        </w:rPr>
        <w:t xml:space="preserve"> д. № 206 (лит. А)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6 ноября </w:t>
      </w:r>
      <w:r>
        <w:rPr>
          <w:sz w:val="28"/>
          <w:szCs w:val="28"/>
        </w:rPr>
        <w:t xml:space="preserve">2020 года № 89/20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им. Чернышевского Н.Г.</w:t>
      </w:r>
      <w:r>
        <w:rPr>
          <w:sz w:val="28"/>
          <w:szCs w:val="28"/>
        </w:rPr>
        <w:t>, д. № 206 (лит. А), отселения и реконструкции указанного дома в сроки, установленные пунктами 2.1 и 2.2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на заместителя главы администрации муниципального образования           «Город Саратов» по градостроительству и архитектуре. 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С.Е. Грач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4:00Z</dcterms:created>
  <dc:creator>celerond336</dc:creator>
  <dc:description/>
  <dc:language>en-US</dc:language>
  <cp:lastModifiedBy>дело_313</cp:lastModifiedBy>
  <cp:lastPrinted>2020-12-28T17:55:00Z</cp:lastPrinted>
  <dcterms:modified xsi:type="dcterms:W3CDTF">2020-12-29T06:24:00Z</dcterms:modified>
  <cp:revision>2</cp:revision>
  <dc:subject/>
  <dc:title>ПРОЕКТ</dc:title>
</cp:coreProperties>
</file>