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вгуста 2014 года № 2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марта 2011 года № 516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Сарат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.                     № 381-ФЗ «Об основах государственного регулирования торговой деятельности в Российской Федерации», статьей 36 Устава муниципального образования «Город Саратов», в целях упорядочения размещения нестационарных торговых объектов на территории город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16 марта 2011 года № 516 «Об утверждении схемы размещения нестационарных торговых объектов на территории муниципального образования «Город Саратов» на 2011-2015 годы», изложив приложения № 1-6 к постановлению в новой редакции (приложения № 1-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 муниципального образования «Город Саратов» по экономическим вопросам, председателя комитет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А.Г. Буренин</w:t>
      </w:r>
      <w:r>
        <w:br w:type="page"/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7 августа 2014 года № 22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Волжск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казанию услуг общественного питания летними кафе </w:t>
      </w:r>
    </w:p>
    <w:p>
      <w:pPr>
        <w:pStyle w:val="Normal"/>
        <w:jc w:val="center"/>
        <w:rPr/>
      </w:pPr>
      <w:r>
        <w:rPr>
          <w:sz w:val="28"/>
        </w:rPr>
        <w:t xml:space="preserve">(с 15 апреля по 30 сентября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бережная Космонавтов, напротив дома № 3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бережная Космонавтов, прилегающая территория к ресторану «Словакия», кадастровый номер земельного участка 64:48:01 03 46:0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йон Набережной Космонавтов, нижний ярус, от ротонды до границы Волж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. Затон, около дома № 551, парковка автотранспорт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(холодильные установки, с 15 апреля по 30 сентября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Территория парка Победы, возле поста охраны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Территория парка Победы, напротив входа в музей боевой слав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Территория парка Победы, у памятника жертвам политических репресси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Территория парка Победы, у памятника пожарным и спасателям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Территория парка Победы, у парашютной вышк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Территория сада «Липки», вход со стороны ул. им. Радищева А.Н. -            2 объ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>7. Ул. им. Горького А.М. - Театральная площад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бережная Космонавтов, у памятника Ю.А. Гагарину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/>
      </w:pPr>
      <w:r>
        <w:rPr>
          <w:sz w:val="28"/>
        </w:rPr>
        <w:t>(ролл-бары, 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Территория сада «Липки», вход со стороны ул. им. Радищева А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Территория сада «Липки», вход со стороны ул. Волжской</w:t>
      </w:r>
    </w:p>
    <w:p>
      <w:pPr>
        <w:pStyle w:val="Normal"/>
        <w:ind w:firstLine="709"/>
        <w:jc w:val="both"/>
        <w:rPr/>
      </w:pPr>
      <w:r>
        <w:rPr>
          <w:sz w:val="28"/>
        </w:rPr>
        <w:t>3. Территория сада «Липки», вход со стороны Соборной площ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бережная Космонавтов, у ротонды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говые места по реализации попкорна и сахарной в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орговое оборудование, 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бережная Космонавтов, у рот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укуруз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орговое оборудование, с 15 апреля по 30 сентября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Набережная Космонавтов, у ротонды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сувенирной проду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1. Набережная Космонавтов, 3-й ярус, напротив гостиницы «Волна» -          3 объе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Территория сада «Липки», вход со стороны ул. им. Радищева А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Территория сада «Липки», прилегающая территория к читальному за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бережная Космонавтов, у ротонды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по реализации газетно-журнальной продукции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гол ул. им. Кутякова И.С. и ул. им. Радищева А.Н., </w:t>
      </w:r>
      <w:r>
        <w:rPr>
          <w:sz w:val="28"/>
          <w:szCs w:val="24"/>
        </w:rPr>
        <w:t xml:space="preserve">кадастровый номер земельного участка 64:48:01 02 47:0035 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ересечение ул. им. Чернышевского Н.Г. и ул. Большой Горной, </w:t>
      </w:r>
      <w:r>
        <w:rPr>
          <w:sz w:val="28"/>
          <w:szCs w:val="24"/>
        </w:rPr>
        <w:t>кадастровый номер земельного участка 64:48:01 02 45:0037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л. Волжская, магазин «Аленушка», </w:t>
      </w:r>
      <w:r>
        <w:rPr>
          <w:sz w:val="28"/>
          <w:szCs w:val="24"/>
        </w:rPr>
        <w:t>кадастровый номер земельного участка 64:48:01 03 20:001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Ул. Московская, район Набережной Космонавтов, </w:t>
      </w:r>
      <w:r>
        <w:rPr>
          <w:sz w:val="28"/>
          <w:szCs w:val="24"/>
        </w:rPr>
        <w:t>кадастровый номер земельного участка 64:48:01 03 47:000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</w:rPr>
        <w:t xml:space="preserve">5. Ул. Усть-Курдюмская, </w:t>
      </w:r>
      <w:r>
        <w:rPr>
          <w:sz w:val="28"/>
          <w:szCs w:val="24"/>
        </w:rPr>
        <w:t>кадастровый номер земельного участка 64:48:010115:188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Ул. Усть-Курдюмская, 11, </w:t>
      </w:r>
      <w:r>
        <w:rPr>
          <w:sz w:val="28"/>
          <w:szCs w:val="24"/>
        </w:rPr>
        <w:t xml:space="preserve">кадастровый номер земельного участка  64:48:01 01 15:0180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Ул. Московская, 7, кадастровый номер земельного участка 64:48:010344:36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управления развития 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требительского рынка и защиты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 потребителей администрации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rPr/>
            </w:pPr>
            <w:r>
              <w:rPr>
                <w:sz w:val="28"/>
                <w:szCs w:val="24"/>
              </w:rPr>
              <w:t xml:space="preserve">муниципального образования «Город Саратов»                          И.А. Жарикова            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br w:type="page"/>
      </w:r>
      <w:r>
        <w:rPr>
          <w:sz w:val="28"/>
        </w:rPr>
        <w:t>Приложение № 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7 августа 2014 года № 2269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нестационарных торговых объектов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Заводск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по оказанию усл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ого питания летними кафе </w:t>
      </w:r>
    </w:p>
    <w:p>
      <w:pPr>
        <w:pStyle w:val="Normal"/>
        <w:jc w:val="center"/>
        <w:rPr/>
      </w:pPr>
      <w:r>
        <w:rPr>
          <w:sz w:val="28"/>
        </w:rPr>
        <w:t xml:space="preserve">(с 15 апреля по 30 сентября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 пирсе р. Волги, прилегающая территория Улешовской нефтебаз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ово-Астраханское шоссе, 81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сп. Энтузиастов - ул. им. Орджоникидзе Г.К., территория сквера</w:t>
      </w:r>
    </w:p>
    <w:p>
      <w:pPr>
        <w:pStyle w:val="Normal"/>
        <w:ind w:firstLine="709"/>
        <w:jc w:val="both"/>
        <w:rPr/>
      </w:pPr>
      <w:r>
        <w:rPr>
          <w:sz w:val="28"/>
        </w:rPr>
        <w:t>4. Сквер «Дружба народов», у фонта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сп. Энтузиастов, 56, территория, прилегающая к кафе «Прохлада»</w:t>
      </w:r>
    </w:p>
    <w:p>
      <w:pPr>
        <w:pStyle w:val="Normal"/>
        <w:ind w:firstLine="709"/>
        <w:jc w:val="both"/>
        <w:rPr/>
      </w:pPr>
      <w:r>
        <w:rPr>
          <w:sz w:val="28"/>
        </w:rPr>
        <w:t>6. Пл. им. Орджоникидзе Г.К., 1, территория, прилегающая к кафе             ООО «ТриО»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(холодильные установки, с 15 апреля по 30 сентября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сп. Энтузиастов, территория сквера «Дружба нар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сп. Энтузиастов, 62-64, территория сквера им. Калинина М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сп. Энтузиастов, 26А, территория сквера «Авиастроите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сп. Энтузиастов - ул. им. Орджоникидзе Г.К., территория сквера «Заводской»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/>
      </w:pPr>
      <w:r>
        <w:rPr>
          <w:sz w:val="28"/>
        </w:rPr>
        <w:t>(ролл-бары, с 15 апреля по 30 сентября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сп. Энтузиастов, территория сквера «Дружба народов» -                       2 объек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л. им. Расковой М.М. - Ново-Астраханское шоссе, территория парка поселка СПЗ-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сп. Энтузиастов - ул. Минская, территория парка                                  им. Кирова С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сп. Энтузиастов, 62-64, территория сквера им. Калинина М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сп. Энтузиастов, 26А, территория сквера «Авиастроите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осп. Энтузиастов - ул. им. Орджоникидзе Г.К., территория сквера «Заводской»</w:t>
      </w:r>
      <w:r>
        <w:br w:type="page"/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</w:t>
      </w:r>
    </w:p>
    <w:p>
      <w:pPr>
        <w:pStyle w:val="Normal"/>
        <w:ind w:left="284" w:hanging="284"/>
        <w:jc w:val="center"/>
        <w:rPr/>
      </w:pPr>
      <w:r>
        <w:rPr>
          <w:sz w:val="28"/>
        </w:rPr>
        <w:t xml:space="preserve">по реализации газетно-журнальной продукции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. Ул. Брянская, кадастровый номер земельного участка                        64:48:02 04 45:0007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2. Просп. Энтузиастов, 54, кадастровый номер земельного участка             64:48:02 03 33:0011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3. Просп. Энтузиастов - 4 объекта, кадастровые номера земельных участков 64:48:02 03 21:0001, 64:48:02 03 35:0007, 64:48:02 03 13:0006,                   64:48:02 03 11:0006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4. Ул. Огородная (кольцо трамвая № 9), кадастровый номер земельного участка 64:48:02 06 34:0010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5. Ул. Тульская (кольцо трамваев № 5, 8), кадастровый номер земельного участка 64:48:02 04 12:0004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6. 1-й Тульский проезд (остановка городского транспорта), кадастровый  номер земельного участка 64:48:02 03 48:0004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7. Ново-Астраханское шоссе, кадастровый номер земельного участка 64:48:02 06 37:0023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8. Ул. Огородная, 29, кадастровый номер земельного участка                      64:48:02 06 33:0007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9. Пл. им. Орджоникидзе Г.К., кадастровый номер земельного участка 64:48:02 03 12:0002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0. Ул. Огородная, кадастровый номер земельного участка                              64:48:02 02 52:001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1. Просп. Энтузиастов (возле ж.д. № 54), кадастровый номер земельного участка 64:48:02 03 33:0014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2. Ул. им. Орджоникидзе Г.К., кадастровый номер земельного участка 64:48:00 00 00:0320 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развития 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отребительского рынка и защиты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рав потребителей администрации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муниципального образования «Город Саратов»                          И.А. Жарикова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</w:t>
      </w:r>
      <w:r>
        <w:rPr>
          <w:sz w:val="28"/>
        </w:rPr>
        <w:t>риложение № 3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7 августа 2014 года № 22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Кировском райо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ткрытые оборудованные площад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казанию услуг общественного питания летними каф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сп. им. 50 лет Октября - ул. Алексеевская, территория скв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холодильные установки, 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Ул. им. Рахова В.Г. - ул. Московская, территория скве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Ул. им. Рахова В.Г. - ул. им. Зарубина В.С.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л. им. Рахова В.Г. - ул. Большая Горн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л. Астраханская - ул. Московск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л. Астраханская - ул. им. Зарубина В.С.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л. Астраханская - ул. им. Посадского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л. Астраханская - ул. Большая Горн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осп. им. 50 лет Октября - ул. Алексеевск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сп. им. 50 лет Октября, 74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6-й микрорайон, территория бульвара им. Мюфке 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/>
      </w:pPr>
      <w:r>
        <w:rPr>
          <w:sz w:val="28"/>
        </w:rPr>
        <w:t>(ролл-бары, 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л. им. Рахова В.Г. - ул. Московск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л. им. Рахова В.Г. - ул. им. Зарубина В.С.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л. им. Рахова В.Г. - ул. Большая Горн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л. Астраханская - ул. Московск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л. Астраханская - ул. им. Зарубина В.С.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л. Астраханская - ул. им. Посадского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Ул. Астраханская - ул. Большая Горн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осп. им. 50 лет Октября - ул. Алексеевская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сп. им. 50 лет Октября, 74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6-й микрорайон, территория бульвара им. Мюфке К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азетно-журнальной прод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. Пересечение ул. им. Чапаева В.И. и ул. Большой Казачьей, кадастровый номер земельного участка 64:48:03 04 59:0002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2. Ул. 1-я Дачная, кадастровый номер земельного участка                      64:48:03 03 10:000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3. Ул. Астраханская, 150, кадастровый номер земельного участка                    64:48:03 04 34:0001 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4. Ул. Большая Горная, кадастровый номер земельного участка                      64:48:03 03 55:0003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5. Ул. им. Горького А.М., кадастровый номер земельного участка                  64:48:03 04 60:000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6. Ул. Тракторная, кадастровый номер земельного участка                           64:48:03 03 24:0002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7. Ул. им. Жуковского Н.Е., около ж.д. № 22-23, кадастровый номер земельного участка 64:48:03 02 12:0005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8. Ул. им. Осипова В.И., кольцо трамвая № 12, кадастровый номер земельного участка 64:48:03 02 12:0003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9. Пересечение ул. Московской и ул. им. Рахова В.Г., кадастровый номер земельного участка 64:48:03 04 54:0006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0. Пересечение ул. Московской и ул. Астраханской - 2 объекта, кадастровые номера земельных участков 64:48:03 03 56:0013,                       64:48:03 04 55:000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11. Пересечение ул. им. Чапаева В.И. и ул. Московской, кадастровый номер земельного участка 64:48:03 04 54:0016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2. Ул. Астраханская (парикмахерская № 13), кадастровый номер земельного участка 64:48:03 03 62:0004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3. Ул. Большая Горная, кадастровый номер земельного участка                     64:48:03 02 36:0062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4. Ул. Крайняя, у магазина № 32, кадастровый номер земельного участка 64:48:03 02 29:007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5. Пересечение ул. им. Чапаева В.И. и ул. Большой Горной, кадастровый  номер земельного участка 64:48:030437:27 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6. Пос. им. Пугачева Е.И., кадастровый номер земельного участка               64:48:03 02 10:0003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7. Ул. Танкистов, бар «Восточный», кадастровый номер земельного участка 64:48:03 02 12:000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8. Пересечение ул. Московской и ул. Аткарской, кадастровый номер земельного участка 64:48:03 03 47:0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развития 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отребительского рынка и защиты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рав потребителей администрации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муниципального образования «Город Саратов»                          И.А. Жарикова</w:t>
      </w:r>
      <w:r>
        <w:br w:type="page"/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«Город Саратов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7 августа 2014 года № 22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Ленинск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холодильные установки, с 15 апреля по 30 сентябр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сп. им. 50 лет Октября, напротив жилого дома № 85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сп. им. 50 лет Октября - ул. им. Дубовикова Б.А., территория сквера</w:t>
      </w:r>
    </w:p>
    <w:p>
      <w:pPr>
        <w:pStyle w:val="Normal"/>
        <w:ind w:firstLine="709"/>
        <w:jc w:val="both"/>
        <w:rPr/>
      </w:pPr>
      <w:r>
        <w:rPr>
          <w:sz w:val="28"/>
        </w:rPr>
        <w:t>3. Территория парка «Солнечный», вход со стороны                                          ул. им. Батавина П.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Территория сквера «Петропавловск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ерритория сквера им. Благодарова К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Территория сквера «Территория детст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Территория сквера им. Чемодурова В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Территория сквера им. Тулайкова Н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Территория сквера «Побе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2-й Московский проезд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1. Территория сквера им. Ломоносова М.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/>
      </w:pPr>
      <w:r>
        <w:rPr>
          <w:sz w:val="28"/>
        </w:rPr>
        <w:t>(ролл-бары, с 15 апреля по 30 сентября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Территория парка «Солнечный», вход со стороны                                      ул. им. Батавина П.Ф.</w:t>
      </w:r>
    </w:p>
    <w:p>
      <w:pPr>
        <w:pStyle w:val="Normal"/>
        <w:ind w:firstLine="709"/>
        <w:jc w:val="both"/>
        <w:rPr/>
      </w:pPr>
      <w:r>
        <w:rPr>
          <w:sz w:val="28"/>
        </w:rPr>
        <w:t>2. Территория парка «Солнечный», вход со стороны                                      ул. им. Тархова Ф.С.</w:t>
      </w:r>
    </w:p>
    <w:p>
      <w:pPr>
        <w:pStyle w:val="Normal"/>
        <w:ind w:firstLine="709"/>
        <w:jc w:val="both"/>
        <w:rPr/>
      </w:pPr>
      <w:r>
        <w:rPr>
          <w:sz w:val="28"/>
        </w:rPr>
        <w:t>3. Территория парка «Солнечный», вход со стороны                                       ул. им. Уфимцева Г.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росп. им. 50 лет Октября, напротив жилого дома № 85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сп. им. 50 лет Октября - ул. им. Дубовикова Б.А.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Территория сквера «Петропавловск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Территория сквера им. Благодарова К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Территория сквера «Территория детст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Территория сквера им. Чемодурова В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Территория сквера им. Тулайкова Н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Территория сквера «Побе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2-й Московский проезд, территория скв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Территория сквера им. Ломоносова М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</w:t>
      </w:r>
    </w:p>
    <w:p>
      <w:pPr>
        <w:pStyle w:val="Normal"/>
        <w:jc w:val="center"/>
        <w:rPr/>
      </w:pPr>
      <w:r>
        <w:rPr>
          <w:sz w:val="28"/>
        </w:rPr>
        <w:t xml:space="preserve">по реализации газетно-журнальной продукции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ересечение ул. Елшанской и Московского шоссе, кадастровый номер земельного участка 64:48:04 03 03:0002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ос. Жасминный (около магазина «Жасмин», д. № 5), кадастровый номер земельного участка 64:48:04 05 20:0011 </w:t>
      </w:r>
    </w:p>
    <w:p>
      <w:pPr>
        <w:pStyle w:val="Normal"/>
        <w:tabs>
          <w:tab w:val="clear" w:pos="708"/>
          <w:tab w:val="left" w:pos="3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развития 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отребительского рынка и защиты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рав потребителей администрации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муниципального образования «Город Саратов»                          И.А. Жарикова            </w:t>
      </w:r>
      <w:r>
        <w:br w:type="page"/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7 августа 2014 года № 22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tabs>
          <w:tab w:val="clear" w:pos="708"/>
          <w:tab w:val="left" w:pos="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ктябрьском райо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ткрытые оборудованные площад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казанию услуг общественного питания летними каф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 15 апреля по 30 сентября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бережная Космонавтов (от ул. Вольской до ул. Провиантско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л. им. Симбирцева В.Н. - ул. Новоузе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мороженого </w:t>
      </w:r>
    </w:p>
    <w:p>
      <w:pPr>
        <w:pStyle w:val="Normal"/>
        <w:jc w:val="center"/>
        <w:rPr/>
      </w:pPr>
      <w:r>
        <w:rPr>
          <w:sz w:val="28"/>
        </w:rPr>
        <w:t xml:space="preserve">(холодильные установки, с 15 апреля по 30 сентября) 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1. Ул. 2-я Садовая - ул. им. Рахова В.Г., при входе в ГПК и О                                  им. Горького А.М.</w:t>
      </w:r>
    </w:p>
    <w:p>
      <w:pPr>
        <w:pStyle w:val="Normal"/>
        <w:ind w:firstLine="709"/>
        <w:jc w:val="both"/>
        <w:rPr/>
      </w:pPr>
      <w:r>
        <w:rPr>
          <w:sz w:val="28"/>
        </w:rPr>
        <w:t>2. Ул. им. Чернышевского Н.Г., 81/83, при входе в ГПК и О                        им. Горького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бережная Космонавтов (от ул. Вольской до ул. Провиантской)</w:t>
      </w:r>
    </w:p>
    <w:p>
      <w:pPr>
        <w:pStyle w:val="Normal"/>
        <w:ind w:left="426" w:hanging="426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/>
      </w:pPr>
      <w:r>
        <w:rPr>
          <w:sz w:val="28"/>
        </w:rPr>
        <w:t>(ролл-бары, с 15 апреля по 30 сентября)</w:t>
      </w:r>
    </w:p>
    <w:p>
      <w:pPr>
        <w:pStyle w:val="Normal"/>
        <w:tabs>
          <w:tab w:val="clear" w:pos="708"/>
          <w:tab w:val="left" w:pos="720" w:leader="none"/>
        </w:tabs>
        <w:ind w:left="284" w:right="-426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jc w:val="both"/>
        <w:rPr>
          <w:i/>
          <w:i/>
          <w:sz w:val="28"/>
        </w:rPr>
      </w:pPr>
      <w:r>
        <w:rPr>
          <w:sz w:val="28"/>
        </w:rPr>
        <w:t>1. Ул. 2-я Садовая - ул. им. Рахова В.Г., при входе в ГПК и О                        им. Горького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л. им. Чернышевского Н.Г., при входе в ГПК и О                                   им. Горького А.М.  </w:t>
      </w:r>
    </w:p>
    <w:p>
      <w:pPr>
        <w:pStyle w:val="Normal"/>
        <w:ind w:firstLine="709"/>
        <w:rPr/>
      </w:pPr>
      <w:r>
        <w:rPr>
          <w:sz w:val="28"/>
        </w:rPr>
        <w:t>3. Набережная Космонавтов (от ул. Вольской до ул. Провиантско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попкорна и сахарной в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орговое оборудование, 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бережная Космонавтов (от ул. Вольской до ул. Провиантс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укуруз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орговое оборудование, с 15 апреля по 30 сентябр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бережная Космонавтов (от ул. Вольской до ул. Провиантской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говые места по реализации сувенир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бережная Космонавтов (от ул. Вольской до ул. Провиантско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по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азетно-журнальной прод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. Пересечение ул. Новоузенской и ул. им. Хользунова А.И., кадастровый номер земельного участка 64:48:05 03 82:0018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2. Ул. им. Клочкова В.Г. (в районе кинотеатра «Родина»), кадастровый номер земельного участка 64:48:05 02 28:0006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3. Пл. Ильинская, кадастровый номер земельного участка                       64:48:05 03 71:002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4. Пересечение ул. Вокзальной и ул. Новоузенской, кадастровый номер земельного участка 64:48:05 02 06:0010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5. Ул. им. Чернышевского Н.Г., кадастровый номер земельного участка 64:48:05 03 95:0010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6. Пересечение ул. им. Хользунова А.И. и ул. Шелковичной, кадастровый номер земельного участка 64:48:05 03 75:0005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7. Пересечение ул. Рабочей и ул. Вольской, кадастровый номер земельного участка 64:48:05 03 59:0040 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8. Ул. им. Клочкова В.Г., кадастровый номер земельного участка                   64:48:05 02 21:002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9. Пересечение ул. им. Мичурина И.В. и ул. им. Горького А.М., кадастровый номер земельного участка 64:48:05 03 59:004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0. Пересечение ул. Вольской и ул. Советской, кадастровый номер земельного участка 64:48:05 03 01:0024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1. Пересечение ул. 2-й Садовой и ул. Большой Садовой, кадастровый номер земельного участка 64:48:05 02 03:0011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2. Ул. им. Симбирцева В.Н., кадастровый номер земельного участка 64:48:05 03 84:0019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3. Пересечение ул. Советской и ул. им. Горького А.М., кадастровый номер земельного участка 64:48:05 03 02:0037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4. Пересечение ул. им. Чапаева В.И. и ул. Ульяновской, кадастровый номер земельного участка 64:48:05 03 08:0050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>15. Пересечение ул. Большой Садовой и ул. Беговой, кадастровый номер земельного участка 64:48:05 02 24:0007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6. 1-й Станционный проезд, кадастровый номер земельного участка  64:48:05 03 13:0008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7. Пересечение ул. 2-й Садовой и ул. им. Чернышевского Н.Г., кадастровый  номер земельного участка 64:48:05 03 90:0064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8. Ул. Новоузенская, кадастровый номер земельного участка                       64:48:05 03 83:0025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9. Пересечение ул. 2-й Садовой и ул. Большой Садовой, кадастровый номер земельного участка 64:48:05 02 05:0012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20. Пересечение ул. им. Сакко и Ванцетти и ул. им. Чапаева В.И., кадастровый номер земельного участка 64:48:05 03 01:0025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21. Ул. Песчаная (в районе 2-й областной больницы), кадастровый номер земельного участка 64:48:05 01 11:0003 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>
          <w:sz w:val="28"/>
          <w:szCs w:val="24"/>
        </w:rPr>
        <w:t xml:space="preserve">Начальник управления развития 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отребительского рынка и защиты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рав потребителей администрации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муниципального образования «Город Саратов»                          И.А. Жарикова            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 «Город Саратов»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7 августа 2014 года № 22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ия нестационарных торговых объек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 Фрунзенском район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ые оборудованные площад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казанию услуг общественного питания летними кафе </w:t>
      </w:r>
    </w:p>
    <w:p>
      <w:pPr>
        <w:pStyle w:val="Normal"/>
        <w:jc w:val="center"/>
        <w:rPr/>
      </w:pPr>
      <w:r>
        <w:rPr>
          <w:sz w:val="28"/>
        </w:rPr>
        <w:t xml:space="preserve">(с 15 апреля по 30 сентября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сп. им. Кирова С.М.,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осп. им. Кирова С.М., 7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сп. им. Кирова С.М.,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сп. им. Кирова С.М., 12 - 2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сп. им. Кирова С.М.,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сп. им. Кирова С.М.,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сп. им. Кирова С.М., 18 - 2 объект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Просп. им. Кирова С.М., 20 - 2 объ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Просп. им. Кирова С.М., 21/23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Просп. им. Кирова С.М., 25 - 2 объек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Просп. им. Кирова С.М., 30 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Просп. им. Кирова С.М., 32 </w:t>
      </w:r>
    </w:p>
    <w:p>
      <w:pPr>
        <w:pStyle w:val="Normal"/>
        <w:ind w:firstLine="709"/>
        <w:jc w:val="both"/>
        <w:rPr/>
      </w:pPr>
      <w:r>
        <w:rPr>
          <w:sz w:val="28"/>
        </w:rPr>
        <w:t>13. Просп. им. Кирова С.М., 34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 Просп. им. Кирова С.М., 37 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5. Просп. им. Кирова С.М., 38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6. Просп. им. Кирова С.М., 42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7. Просп. им. Кирова С.М., 50 - 2 объекта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18. Просп. им. Кирова С.М., 5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л. Большая Казачья, 7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е места по реализации мороже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холодильные установки, с 15 апреля по 30 сентября)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ind w:firstLine="709"/>
        <w:jc w:val="both"/>
        <w:rPr/>
      </w:pPr>
      <w:r>
        <w:rPr>
          <w:sz w:val="28"/>
        </w:rPr>
        <w:t>1. Территория Детского парка - 2 объекта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рговые места по реализации кваса, газированной воды </w:t>
      </w:r>
    </w:p>
    <w:p>
      <w:pPr>
        <w:pStyle w:val="Normal"/>
        <w:jc w:val="center"/>
        <w:rPr/>
      </w:pPr>
      <w:r>
        <w:rPr>
          <w:sz w:val="28"/>
        </w:rPr>
        <w:t>(ролл-бары, с 15 апреля по 30 сентября)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ind w:firstLine="709"/>
        <w:jc w:val="both"/>
        <w:rPr>
          <w:sz w:val="28"/>
        </w:rPr>
      </w:pPr>
      <w:r>
        <w:rPr>
          <w:sz w:val="28"/>
        </w:rPr>
        <w:t>1. Территория Детского парка - 2 объекта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jc w:val="center"/>
        <w:rPr>
          <w:sz w:val="28"/>
        </w:rPr>
      </w:pPr>
      <w:r>
        <w:rPr>
          <w:sz w:val="28"/>
        </w:rPr>
        <w:t>Торговые места по реализации декоративных цветов</w:t>
      </w:r>
    </w:p>
    <w:p>
      <w:pPr>
        <w:pStyle w:val="Normal"/>
        <w:tabs>
          <w:tab w:val="clear" w:pos="708"/>
          <w:tab w:val="left" w:pos="34" w:leader="none"/>
          <w:tab w:val="left" w:pos="7263" w:leader="none"/>
          <w:tab w:val="left" w:pos="93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63" w:leader="none"/>
          <w:tab w:val="left" w:pos="9322" w:leader="none"/>
        </w:tabs>
        <w:ind w:firstLine="709"/>
        <w:jc w:val="both"/>
        <w:rPr>
          <w:sz w:val="28"/>
        </w:rPr>
      </w:pPr>
      <w:r>
        <w:rPr>
          <w:sz w:val="28"/>
        </w:rPr>
        <w:t>1. Просп. им. Кирова С.М., кадастровый номер земельного участка 64:48:060206: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Нестационарные торговые объекты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по реализации газетно-журнальной продукции 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1. Пересечение ул. им. Слонова И.А. и ул. Университетской, кадастровый номер земельного участка 64:48:06 02 15:0010 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2. Пересечение ул. им. Горького А.М. и ул. им. Яблочкова П.Н., кадастровый номер земельного участка 64:48:06 02 07:0045 </w:t>
      </w:r>
    </w:p>
    <w:p>
      <w:pPr>
        <w:pStyle w:val="Normal"/>
        <w:tabs>
          <w:tab w:val="clear" w:pos="708"/>
          <w:tab w:val="left" w:pos="3088" w:leader="none"/>
        </w:tabs>
        <w:ind w:firstLine="709"/>
        <w:jc w:val="both"/>
        <w:rPr/>
      </w:pPr>
      <w:r>
        <w:rPr>
          <w:sz w:val="28"/>
          <w:szCs w:val="24"/>
        </w:rPr>
        <w:t xml:space="preserve">3. Пл. им. Кирова С.М. (возле кафе «Каменный цветок»), кадастровый  номер земельного участка 64:48:06 02 09:0122   </w:t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ения развития 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отребительского рынка и защиты</w:t>
      </w:r>
    </w:p>
    <w:p>
      <w:pPr>
        <w:pStyle w:val="Normal"/>
        <w:tabs>
          <w:tab w:val="clear" w:pos="708"/>
          <w:tab w:val="left" w:pos="3088" w:leader="none"/>
        </w:tabs>
        <w:rPr>
          <w:sz w:val="28"/>
          <w:szCs w:val="24"/>
        </w:rPr>
      </w:pPr>
      <w:r>
        <w:rPr>
          <w:sz w:val="28"/>
          <w:szCs w:val="24"/>
        </w:rPr>
        <w:t>прав потребителей администрации</w:t>
      </w:r>
    </w:p>
    <w:p>
      <w:pPr>
        <w:pStyle w:val="Normal"/>
        <w:rPr/>
      </w:pPr>
      <w:r>
        <w:rPr>
          <w:sz w:val="28"/>
          <w:szCs w:val="24"/>
        </w:rPr>
        <w:t>муниципального образования «Город Саратов»                          И.А. Жа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2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3:00Z</dcterms:created>
  <dc:creator>Kostina</dc:creator>
  <dc:description/>
  <dc:language>en-US</dc:language>
  <cp:lastModifiedBy>дело_313</cp:lastModifiedBy>
  <cp:lastPrinted>2014-08-06T15:05:00Z</cp:lastPrinted>
  <dcterms:modified xsi:type="dcterms:W3CDTF">2014-08-07T06:43:00Z</dcterms:modified>
  <cp:revision>2</cp:revision>
  <dc:subject/>
  <dc:title/>
</cp:coreProperties>
</file>