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 июня 2022 года № 2486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4 сентября 2021 года № 2638 «Об установлении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ра платы за содержание жилого помещения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для собственников помещений в многоквартирном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ме и нанимателей жилых помещений государственного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Cs/>
          <w:sz w:val="28"/>
          <w:szCs w:val="28"/>
          <w:lang w:eastAsia="ru-RU"/>
        </w:rPr>
        <w:t>или муниципального жилищного фонда»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24 сентября 2021 года № 2638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9,47» заменить цифрами «9,26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риложения к постановлению цифры «10,12» заменить цифрами «10,03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риложения к постановлению цифры «14,26» заменить цифрами «13,53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риложения к постановлению цифры «11,32» заменить цифрами «11,15»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24 сентяб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2:00Z</dcterms:created>
  <dc:creator>ДЕПО</dc:creator>
  <dc:description/>
  <dc:language>en-US</dc:language>
  <cp:lastModifiedBy>Мартасова</cp:lastModifiedBy>
  <cp:lastPrinted>2022-06-17T15:52:00Z</cp:lastPrinted>
  <dcterms:modified xsi:type="dcterms:W3CDTF">2022-06-20T10:12:00Z</dcterms:modified>
  <cp:revision>2</cp:revision>
  <dc:subject/>
  <dc:title>Проект</dc:title>
</cp:coreProperties>
</file>