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2012 года № 301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от 24 августа 2012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973 «Об утверждении ведомственной целево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«Профилактика терроризм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экстремизма в муниципальном образован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на 2012-2014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Саратова от 10 февраля 2009 года № 56 «Об утверждении Положения о порядке разработки, утверждения и реализации ведомственных целевых программ, решением Саратовской городской Думы от 20.12.2011 № 10-121 «О бюджете муниципального образования «Город Саратов» на 2012 год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24 августа 2012 года № 1973 «Об утверждении ведомственной целевой программы «Профилактика терроризма и экстремизма в муниципальном образовании «Город Саратов» на 2012-2014 годы», изложив приложение к постановлению в новой редакции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                                                                           А.Л. Прокопенко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 декабря 2012 года № 301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муниципальном образовании «Город Саратов» 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2-2014 год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Heading"/>
        <w:spacing w:lineRule="auto" w:line="23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lineRule="auto" w:line="2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ведомственной целевой программы 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602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распорядителя бюджетных средст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lineRule="auto" w:line="232"/>
              <w:ind w:left="179" w:hanging="17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управление защиты населения и территорий города от чрезвычайных ситуаций администрации муниципального образования «Город Сара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Управление)</w:t>
            </w:r>
          </w:p>
          <w:p>
            <w:pPr>
              <w:pStyle w:val="Normal"/>
              <w:widowControl/>
              <w:spacing w:lineRule="auto" w:line="232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lineRule="auto" w:line="232"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Профилактика терроризма и экстремизма в муниципальном образовании «Город Саратов» (далее - Программа)</w:t>
            </w:r>
          </w:p>
          <w:p>
            <w:pPr>
              <w:pStyle w:val="Normal"/>
              <w:widowControl/>
              <w:spacing w:lineRule="auto" w:line="232"/>
              <w:ind w:left="179" w:hanging="17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утверждения, наименование и номер соответствующего правового ак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реализ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lineRule="auto" w:line="23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2-2014 годы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lineRule="auto" w:line="232"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ль - совершенствование системы профилактических мероприятий антитеррористического и антиэкстремистского направлений, предупреждение террористических и экстремистских проявлений на территории муниципального образования «Город Саратов»;</w:t>
            </w:r>
          </w:p>
          <w:p>
            <w:pPr>
              <w:pStyle w:val="Normal"/>
              <w:widowControl/>
              <w:spacing w:lineRule="auto" w:line="232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дача - совершенствование системы технической защиты объектов (мест) с массовым пребыванием людей </w:t>
            </w:r>
          </w:p>
          <w:p>
            <w:pPr>
              <w:pStyle w:val="Normal"/>
              <w:widowControl/>
              <w:spacing w:lineRule="auto" w:line="232"/>
              <w:ind w:left="179" w:hanging="17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spacing w:lineRule="auto" w:line="232"/>
              <w:ind w:left="17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widowControl/>
              <w:spacing w:lineRule="auto" w:line="232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ть условия для обеспечения мер оперативного реагирования антитеррористической и антиэкстремистской направленности;</w:t>
            </w:r>
          </w:p>
        </w:tc>
      </w:tr>
      <w:tr>
        <w:trPr>
          <w:trHeight w:val="1869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ть систему мер антитеррористической и антиэкстремистской направленности;</w:t>
            </w:r>
          </w:p>
          <w:p>
            <w:pPr>
              <w:pStyle w:val="Normal"/>
              <w:widowControl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упредить террористические и экстремистские проявления на территории города;</w:t>
            </w:r>
          </w:p>
          <w:p>
            <w:pPr>
              <w:pStyle w:val="Normal"/>
              <w:widowControl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илить антитеррористическую защищенность объектов (мест) массового пребывания людей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8"/>
                <w:szCs w:val="28"/>
              </w:rPr>
              <w:footnoteReference w:customMarkFollows="1" w:id="2"/>
              <w:t>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left="179" w:hanging="1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26" w:type="dxa"/>
            <w:tcBorders/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риобретенных комплектов оборудования и программного обеспечения - 86;</w:t>
            </w:r>
          </w:p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оличество приобретнных систем видеонаблюдения, передачи и хранения информации - 1; </w:t>
            </w:r>
          </w:p>
          <w:p>
            <w:pPr>
              <w:pStyle w:val="Normal"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обслуживаемых комплектов оборудования - 86</w:t>
            </w:r>
          </w:p>
          <w:p>
            <w:pPr>
              <w:pStyle w:val="Normal"/>
              <w:ind w:left="179" w:hanging="17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актеристика программных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онно-технические мероприятия по установке, совершенствованию и модернизации базовых модулей комплекса «Безопасный город»</w:t>
            </w:r>
          </w:p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ъем финансирования мероприятий Программы: </w:t>
            </w:r>
          </w:p>
          <w:p>
            <w:pPr>
              <w:pStyle w:val="Normal"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2012 году - 4835,4 тыс. руб.; </w:t>
            </w:r>
          </w:p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2013 году - 108860,398 тыс. руб.;</w:t>
            </w:r>
          </w:p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2014 году - 115044,6 тыс. руб.;</w:t>
            </w:r>
          </w:p>
          <w:p>
            <w:pPr>
              <w:pStyle w:val="Normal"/>
              <w:ind w:left="179" w:hanging="17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его по Программе – 228740,398 тыс. руб.;</w:t>
            </w:r>
          </w:p>
          <w:p>
            <w:pPr>
              <w:pStyle w:val="Normal"/>
              <w:ind w:left="179" w:hanging="17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сточник финансирования - бюджет муниципального образования «Город Сарат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, анализ причин ее возникновения, целесообразность и необходимость разработки Програм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защищенности предприятий, учреждений и объектов (мест) массового пребывания людей, противодействие террористическим угрозам и преступности в целом - многоплановая, комплексная задача. В рамках ее решения необходимо осуществлять физическую защиту от возможных противоправных посягательств самого объекта, его работников, посетителей; оснащать объекты техническими средствами охраны и связи; взаимодействие администрации муниципального образования «Город Саратов» и служб безопасности объектов с правоохранительными органами, органами власти; организовывать (участвовать в проведении) мероприятий с целью исключения (минимизации) возможных негативных техногенных, экологических и иных последствий террористических актов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остро встает проблема обеспечения защищенности объектов (мест) массового пребывания людей, в том числе объектов социальной сферы и рыночной инфраструктуры. Уровень материально-технического оснащения учреждений социальной сферы, рыночной инфраструктуры, мест массового пребывания людей характеризуется высокой степенью уязвимости в диверсионно-террористическом отношении. Характерными недостатками по обеспечению безопасности на ряде объектов являются: недостаточная обеспеченность тревожными кнопками, системами оповещения, видеонаблюдения, сторожевой охраной, внешним ограждением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е за последние годы администрацией муниципального образования «Город Саратов» мероприятия по техническому и организационному обеспечению безопасности граждан и объектов массового пребывания не являются достаточными, особенно в отношении количества установленных систем видеонаблюдения. Следующим этапом эксплуатации уже установленного оборудования необходимо объединить его в общую сеть с выводом на единый центр оперативного реагирования и планомерно проводить работы по дальнейшему техническому совершенствованию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задачи позволяет решать аппаратно-программный комплекс «Безопасный город», включающий в себя систему видеонаблюдения и видеоаналитики, основанную на современных информационных технологиях, позволяющих создавать комплексные интеллектуальные территориально-распределенные системы.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ая реализация мероприятий по установке аппаратно-программного комплекса «Безопасный город» в городе Саратове - назревшая необходимость, по своей основной направленности относится к профилактическим антитеррористическим и антиэкстремистским мероприятиям. 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и реализаци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7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едусмотрена в течение 2012-2014 годов.</w:t>
      </w:r>
    </w:p>
    <w:p>
      <w:pPr>
        <w:pStyle w:val="Normal"/>
        <w:spacing w:lineRule="auto" w:line="237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и и задач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7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системы профилактических мероприятий антитеррористического и антиэкстремистского направлений, предупреждение террористических и экстремистских проявлений на территории муниципального образования «Город Саратов»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ей 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ние системы технической защиты объектов (мест) массового пребывания людей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писание ожидаемых результатов реализации Программ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ть условия для обеспечения мер оперативного реагирования антитеррористической и антиэкстремистской направл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ть систему мер антитеррористической и антиэкстремистской направл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дить террористические и экстремистские проявления на территор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илить антитеррористическую защищенность объектов (мест) массового пребывания людей.</w:t>
      </w:r>
    </w:p>
    <w:p>
      <w:pPr>
        <w:pStyle w:val="Normal"/>
        <w:tabs>
          <w:tab w:val="clear" w:pos="708"/>
          <w:tab w:val="left" w:pos="709" w:leader="none"/>
        </w:tabs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Целевые индикатор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решения поставленных задач отражены в приложении к Програм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иобретенных комплектов оборудования и программного обеспечения - 8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приобретенных систем видеонаблюдения, передачи и хранения информации - 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обслуживаемых комплектов оборудования - 8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еречень и описание программных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программных мероприятий представлена в приложении к Программе и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специальных условий для обеспечения мер оперативного реагирования антитеррористической и антиэкстремистск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ую поддержку геоинформационной системы и актуализацию картографической основы векторной карты города Сарат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 развитие функционала по ведению единой дислокации нарядов и системы широкополосного доступа к базам данн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видеонаблюдения, передачи и хранения информации  на объектах (местах) массового пребывания люд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обслуживание, профилактику, содержание и ремонт аппаратно-программного комплекса «Безопасный город».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ценка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риски реализации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инфляции выше прогнозного уров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с-мажорные обстоятель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Финансово-экономическое обоснование потребности в бюджетных ассигнованиях на реализацию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Программы осуществляется за счет целевых ассигнований бюджета муниципального образования «Город Сарат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потребностей в установке необходимого оборудования для основных модулей аппаратно-программного комплекса «Безопасный город» необходимы средства в размере 228740,398 тыс. руб., из них 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и развитие функционала по ведению единой дислокации нарядов и системы широкополосного доступа к базам данных - 19269,24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истемы видеонаблюдения, передачи                         и хранения информации на объектах (в местах) массового пребывания  людей - 184506,558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обслуживание, профилактику, содержание и ремонт аппаратно-программного комплекса «Безопасный город» - 24964,6 тыс. руб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писание системы управления реализаци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рограммных мероприятий осуществляется главой администрации муниципального образования «Город Саратов», Управлением, комитетом по экономике администрации муниципального образования «Город Саратов», антитеррористической комиссией по профилактике терроризма и экстремизма, минимизации и ликвидации последствий проявлений терроризма и экстремизма в городе Сарат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изменений расходов бюджета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д и результаты выполнения мероприятий рассматриваются ежеквартально на заседаниях антитеррористической комиссии по профилактике терроризма и экстремизма, минимизации и ликвидации последствий проявлений терроризма и экстремизма в городе Саратов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защит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 и территорий город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Город Саратов»                                                          Н.В. Копылов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программных меропри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284"/>
        <w:gridCol w:w="1559"/>
        <w:gridCol w:w="1701"/>
        <w:gridCol w:w="992"/>
        <w:gridCol w:w="1418"/>
        <w:gridCol w:w="992"/>
        <w:gridCol w:w="1843"/>
        <w:gridCol w:w="567"/>
        <w:gridCol w:w="709"/>
        <w:gridCol w:w="567"/>
        <w:gridCol w:w="567"/>
        <w:gridCol w:w="567"/>
        <w:gridCol w:w="708"/>
      </w:tblGrid>
      <w:tr>
        <w:trPr>
          <w:trHeight w:val="505" w:hRule="atLeast"/>
        </w:trPr>
        <w:tc>
          <w:tcPr>
            <w:tcW w:w="25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, задачи, наименование мероприя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-фикаци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23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показател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3" w:right="-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- совершенствование системы профилактических мероприятий антитеррористического и антиэкстремистского направлений, предупреждение террористических и экстремистских проявлений на территории муниципального образования «Город Саратов»</w:t>
            </w:r>
          </w:p>
        </w:tc>
      </w:tr>
      <w:tr>
        <w:trPr/>
        <w:tc>
          <w:tcPr>
            <w:tcW w:w="1474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. Совершенствование системы технической защиты объектов (мест) массового пребывания людей 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овершенство-вание и развитие функционала по ведению единой дислокации нарядов и системы широкополосного доступа к базам данных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795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310 (225, 226, 340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69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иобре-тенных комплектов оборудования и программного обеспеч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вершенство-вание системы видеонаблюдения, передачи и хранения информации на объектах (в местах) массового пребывания людей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795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 310 (225, 226, 340)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35,75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70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-ных систем видеонаб-людения, передачи и хранения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68"/>
        <w:gridCol w:w="1843"/>
        <w:gridCol w:w="1701"/>
        <w:gridCol w:w="992"/>
        <w:gridCol w:w="1418"/>
        <w:gridCol w:w="992"/>
        <w:gridCol w:w="1843"/>
        <w:gridCol w:w="567"/>
        <w:gridCol w:w="709"/>
        <w:gridCol w:w="567"/>
        <w:gridCol w:w="567"/>
        <w:gridCol w:w="567"/>
        <w:gridCol w:w="70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3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мплексное обслуживание, профилактика, содержание и ремонт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7956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226 (225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73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комплектов оборуд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1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60,3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44,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740,3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notePr>
        <w:numFmt w:val="decimal"/>
      </w:footnotePr>
      <w:type w:val="nextPage"/>
      <w:pgSz w:orient="landscape" w:w="15840" w:h="12240"/>
      <w:pgMar w:left="567" w:right="567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ы (места) массового пребывания людей - учреждения образования, здравоохранения, культуры, спорта, рыночной инфраструктуры, парки, скверы, площади, открытые площад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6:00Z</dcterms:created>
  <dc:creator>SuperUser</dc:creator>
  <dc:description/>
  <cp:keywords/>
  <dc:language>en-US</dc:language>
  <cp:lastModifiedBy>Аравина_ОС</cp:lastModifiedBy>
  <cp:lastPrinted>2013-01-14T11:26:00Z</cp:lastPrinted>
  <dcterms:modified xsi:type="dcterms:W3CDTF">2013-01-14T11:16:00Z</dcterms:modified>
  <cp:revision>8</cp:revision>
  <dc:subject/>
  <dc:title>АДМИНИСТРАЦИЯ МУНИЦИПАЛЬНОГО ОБРАЗОВАНИЯ</dc:title>
</cp:coreProperties>
</file>