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октября 2015 года № 288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Обеспечение жилыми помещениям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лодых семей г. Саратова» на 2016 год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7 декабря 2010 г. № 1050 «О федеральной целевой программе «Жилище» на 2015-2020 годы», в целях реализации подпрограммы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Обеспечение жильем молодых семей» федеральной целевой программы «Жилище» на 2015-2020 годы, 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 и Порядка оценки эффективности реализации ведомственных целевых програм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Обеспечение жилыми помещениями молодых семей г. Саратова» на 2016 год (приложение).</w:t>
      </w:r>
      <w:bookmarkStart w:id="1" w:name="sub_4"/>
      <w:bookmarkEnd w:id="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          «Город Саратов» по социаль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      А.Г. Буренин</w:t>
      </w:r>
      <w:r>
        <w:br w:type="page"/>
      </w:r>
    </w:p>
    <w:p>
      <w:pPr>
        <w:pStyle w:val="Normal"/>
        <w:spacing w:lineRule="auto" w:line="228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28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ind w:firstLine="510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28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октября 2015 года № 2883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Heading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ыми помещениями молодых семей г. Саратова» </w:t>
      </w:r>
    </w:p>
    <w:p>
      <w:pPr>
        <w:pStyle w:val="Heading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459" w:hRule="atLeast"/>
        </w:trPr>
        <w:tc>
          <w:tcPr>
            <w:tcW w:w="4219" w:type="dxa"/>
            <w:tcBorders/>
          </w:tcPr>
          <w:p>
            <w:pPr>
              <w:pStyle w:val="Style17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 (наименование и номер соответствующего правового акта)</w:t>
            </w:r>
          </w:p>
          <w:p>
            <w:pPr>
              <w:pStyle w:val="Style17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Правительства Российской Федерации от 17 декабря 2010 г. № 1050 «О федеральной целевой программе «Жилище» на 2015-2020 годы»</w:t>
            </w:r>
          </w:p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4219" w:type="dxa"/>
            <w:tcBorders/>
          </w:tcPr>
          <w:p>
            <w:pPr>
              <w:pStyle w:val="Style17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Style17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труду и социальному развитию администрации муниципального образования «Город Саратов» (далее – управление по труду и социальному развитию)</w:t>
            </w:r>
          </w:p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исполнителей мероприятий</w:t>
            </w:r>
          </w:p>
          <w:p>
            <w:pPr>
              <w:pStyle w:val="Style17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комитет по управлению имуществом города Саратова, управление по труду и социальному развитию</w:t>
            </w:r>
          </w:p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ведомственной целево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молодых семей г. Саратова»                     (далее - Программа)</w:t>
            </w:r>
          </w:p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и реализа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2016 год</w:t>
            </w:r>
          </w:p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219" w:type="dxa"/>
            <w:tcBorders/>
          </w:tcPr>
          <w:p>
            <w:pPr>
              <w:pStyle w:val="Style1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и и задач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цель Программы - оказание поддержки молодым семьям, признанным в установленном порядке нуждающимися в улучшении жилищных условий (далее - молодые семьи - участники Программы), в решении жилищной проблемы;</w:t>
            </w:r>
          </w:p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задача Программы - предоставление молодым семьям - участникам Программы социальных выплат на приобретение жилья экономкласса или строительство       жилого дома экономкласса                   (далее - социальные выплаты) </w:t>
            </w:r>
          </w:p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едоставление 35 молодым семьям – участникам Программы возможности улучшения жилищных условий</w:t>
            </w:r>
          </w:p>
          <w:p>
            <w:pPr>
              <w:pStyle w:val="Normal"/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7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данных свидетельств о праве на получение социальной выплаты на приобретение жилого помещения или строительство жилого дома                      (далее - свидетельство о праве на получение социальной выплаты) - 35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плаченных свидетельств о праве на получение социальной           выплаты - 35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7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28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свидетельств о праве на получение социальной выплаты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свидетельств о праве на получение социальной выплаты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7"/>
              <w:spacing w:lineRule="auto" w:line="2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ъемы и источники финансирования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28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общий объем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роприятий 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гнозно) 73134,8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 из федерального бюджета (прогнозно) - 32100 тыс. руб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ind w:left="3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бсидии из областного бюджета (прогнозно) - 40660 тыс. руб.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28"/>
              <w:ind w:left="34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муниципального образования «Город Саратов» -                     374,8 тыс. руб.</w:t>
            </w:r>
          </w:p>
        </w:tc>
      </w:tr>
    </w:tbl>
    <w:p>
      <w:pPr>
        <w:pStyle w:val="Heading1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рограммы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Острота ситуации, сложившейся в сфере реализации Программы, определяется низкой доступностью жилья, так как небольшая доля молодых семей имеет доход, позволяющий приобрести жилье, соответствующее средним стандартам обеспеченности жилыми помещениями. В связи с тем, что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поддержки молодым семьям в приобретении или строительстве жилья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городе Саратове. Решение жилищной проблемы молодых семей позволит сформировать экономически активный слой населения города.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в соответствии с утвержденными списками отдел по учету и распределению жилой площади комитета по управлению имуществом города Саратова выдает молодым семьям – участникам Программы свидетельства о праве на получение социальной выплаты. Данное свидетельство является именным и имеет ограниченный срок действия. Размер социальной выплаты, указанной в свидетельстве, рассчитывается на дату выдачи свидетельства и остается неизменным в течение срока его действия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ланируемого объема финансирования и в соответствии с очередностью реализация Программы в 2016 году позволит оказать поддержку в решении жилищной проблемы 35 молодым семьям – участникам Программы на сумму 73134,8 тыс. руб.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426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реализации Программы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ланируется в 2016 году.</w:t>
      </w:r>
    </w:p>
    <w:p>
      <w:pPr>
        <w:pStyle w:val="Heading1"/>
        <w:widowControl/>
        <w:tabs>
          <w:tab w:val="clear" w:pos="708"/>
          <w:tab w:val="left" w:pos="567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567" w:leader="none"/>
        </w:tabs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2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казание поддержки молодым семьям – участникам Программы в решении жилищной пробл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дачей Программы являе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оставление молодым семьям - участникам Программы социальных выплат.</w:t>
      </w:r>
    </w:p>
    <w:p>
      <w:pPr>
        <w:pStyle w:val="Heading1"/>
        <w:widowControl/>
        <w:spacing w:lineRule="auto" w:line="228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widowControl/>
        <w:spacing w:lineRule="auto" w:line="228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28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итогам реализации Программы 35 молодым семьям – участникам Программы будет предоставлена возможность улучшения жилищных условий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евые индикаторы Программы</w:t>
      </w:r>
    </w:p>
    <w:p>
      <w:pPr>
        <w:pStyle w:val="Normal"/>
        <w:widowControl/>
        <w:spacing w:lineRule="auto" w:line="22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рограммы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данных свидетельств о праве на получение социальной выплаты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плаченных свидетельств о праве на получение социальной выплаты.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ные мероприятия</w:t>
      </w:r>
    </w:p>
    <w:p>
      <w:pPr>
        <w:pStyle w:val="Normal"/>
        <w:widowControl/>
        <w:spacing w:lineRule="auto" w:line="22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редставлены в приложении к Программе и предполагают предоставление 35 молодым семьям – участникам Программы социальной выплаты: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30% расчетной (средней) стоимости жилья – для молодых семей, не имеющих детей;</w:t>
      </w:r>
    </w:p>
    <w:p>
      <w:pPr>
        <w:pStyle w:val="Normal"/>
        <w:widowControl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мере 35% расчетной (средней) стоимости жилья – для молодых семей, имеющих одного ребенка или более, а также неполных молодых семей, состоящих из одного молодого родителя и одного ребенка и более.</w:t>
      </w:r>
      <w:r>
        <w:br w:type="page"/>
      </w:r>
    </w:p>
    <w:p>
      <w:pPr>
        <w:pStyle w:val="Normal"/>
        <w:widowControl/>
        <w:spacing w:lineRule="auto" w:line="22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о-экономическое обоснование</w:t>
      </w:r>
    </w:p>
    <w:p>
      <w:pPr>
        <w:pStyle w:val="Normal"/>
        <w:spacing w:lineRule="auto" w:line="2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pacing w:lineRule="auto" w:line="2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в 2016 году необходимо 73134,8 тыс. руб., в том числе: субсидии из федерального бюджета (прогнозно) –                              32100 тыс. руб., из областного бюджета (прогнозно) – 40660 тыс. руб., средства бюджета муниципального образования «Город Саратов» -                     374,8 тыс. руб. Объем финансирования Программы подлежит уточнению с учетом фактических объемов субсидий, поступивших из областного бюджета.</w:t>
      </w:r>
    </w:p>
    <w:p>
      <w:pPr>
        <w:pStyle w:val="Normal"/>
        <w:widowControl/>
        <w:spacing w:lineRule="auto" w:line="2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удут направлены на погашение 35 свидетельств о праве на получение социальной выплаты, выданных молодым семьям – участникам Программы в 2016 году. Общая сумма социальных выплат определена с учетом:</w:t>
      </w:r>
    </w:p>
    <w:p>
      <w:pPr>
        <w:pStyle w:val="Normal"/>
        <w:widowControl/>
        <w:spacing w:lineRule="auto" w:line="22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авил предоставления молодым семьям социальных выплат на приобретение (строительство) жилья и их использования (приложение № 4 к подпрограмме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 декабря 2010 г. № 1050);</w:t>
      </w:r>
    </w:p>
    <w:p>
      <w:pPr>
        <w:pStyle w:val="Normal"/>
        <w:widowControl/>
        <w:spacing w:lineRule="auto" w:line="2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а стоимости 1 кв. метра общей площади жилья по муниципальному образованию «Город Саратов» для расчета размера социальной выплаты, утвержденного постановлением администрации муниципального образования «Город Саратов».</w:t>
      </w:r>
    </w:p>
    <w:p>
      <w:pPr>
        <w:pStyle w:val="Normal"/>
        <w:widowControl/>
        <w:spacing w:lineRule="auto" w:line="225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pacing w:lineRule="auto" w:line="22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widowControl/>
        <w:spacing w:lineRule="auto" w:line="22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города Саратова:</w:t>
      </w:r>
    </w:p>
    <w:p>
      <w:pPr>
        <w:pStyle w:val="Normal"/>
        <w:widowControl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ыдачу свидетельств о праве на получение социальной выплаты с соблюдением установленных сроков, представляет в установленном порядке необходимую отчетную информацию, направляет предложения о внесении изменений в Программу;</w:t>
      </w:r>
    </w:p>
    <w:p>
      <w:pPr>
        <w:pStyle w:val="Normal"/>
        <w:widowControl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своевременное выполнение указанных мероприятий.</w:t>
      </w:r>
    </w:p>
    <w:p>
      <w:pPr>
        <w:pStyle w:val="Normal"/>
        <w:widowControl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Управление по труду и социальному развитию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плату свидетельств о праве на получение социальной выплаты с соблюдением установленных сроков и объемов бюджетного финансирования, представляет в установленном порядке необходимую отчетную информацию, направляет предложения о внесении изменений в Программу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своевременное выполнение указанных мероприятий.</w:t>
      </w:r>
    </w:p>
    <w:p>
      <w:pPr>
        <w:pStyle w:val="Normal"/>
        <w:widowControl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социальной сфере, управление по труду и социальному развитию, комитет по управлению имуществом города Саратова и комитет по экономике администрации муниципального образования «Город Саратов».</w:t>
      </w:r>
    </w:p>
    <w:p>
      <w:pPr>
        <w:pStyle w:val="Normal"/>
        <w:widowControl/>
        <w:spacing w:lineRule="auto" w:line="2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труду </w:t>
      </w:r>
    </w:p>
    <w:p>
      <w:pPr>
        <w:pStyle w:val="Normal"/>
        <w:widowControl/>
        <w:spacing w:lineRule="auto" w:line="225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социальному развитию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                                С.И. Егоров</w:t>
      </w:r>
    </w:p>
    <w:p>
      <w:pPr>
        <w:pStyle w:val="Normal"/>
        <w:ind w:firstLine="113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969"/>
        <w:gridCol w:w="1701"/>
        <w:gridCol w:w="1984"/>
        <w:gridCol w:w="709"/>
        <w:gridCol w:w="1276"/>
        <w:gridCol w:w="850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, исполнител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Normal"/>
              <w:ind w:left="-108" w:right="-108" w:hanging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казание поддержки молодым семьям - участникам Программы в решении жилищной проблемы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доставление молодым семьям - участникам Программы социальных выпл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дача свидетель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е на получение социальной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имуществом города 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данных свидетель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е на получение социальной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32" w:leader="none"/>
              </w:tabs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лата свидетельст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е на получение социальной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уду и социальному развит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1003 2070000000 322 26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юджет муниципального образования «Город Сарато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6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плаченных свидетель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е на получение социальной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31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1:00Z</dcterms:created>
  <dc:creator>Труд</dc:creator>
  <dc:description/>
  <dc:language>en-US</dc:language>
  <cp:lastModifiedBy>дело_313</cp:lastModifiedBy>
  <cp:lastPrinted>2015-10-12T14:51:00Z</cp:lastPrinted>
  <dcterms:modified xsi:type="dcterms:W3CDTF">2015-10-13T08:31:00Z</dcterms:modified>
  <cp:revision>2</cp:revision>
  <dc:subject/>
  <dc:title>Приложение</dc:title>
</cp:coreProperties>
</file>