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</w:r>
      <w:bookmarkStart w:id="0" w:name="sub_1000"/>
      <w:bookmarkStart w:id="1" w:name="sub_1000"/>
      <w:bookmarkEnd w:id="1"/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25 января 2023 года № 268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6" w:hanging="0"/>
        <w:rPr/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widowControl/>
        <w:ind w:right="6" w:hanging="0"/>
        <w:rPr>
          <w:sz w:val="28"/>
        </w:rPr>
      </w:pPr>
      <w:r>
        <w:rPr>
          <w:sz w:val="28"/>
        </w:rPr>
        <w:t xml:space="preserve">муниципального образования «Город Саратов» от 12 октября </w:t>
      </w:r>
    </w:p>
    <w:p>
      <w:pPr>
        <w:pStyle w:val="Normal"/>
        <w:widowControl/>
        <w:ind w:right="6" w:hanging="0"/>
        <w:rPr>
          <w:sz w:val="28"/>
        </w:rPr>
      </w:pPr>
      <w:r>
        <w:rPr>
          <w:sz w:val="28"/>
        </w:rPr>
        <w:t xml:space="preserve">2021 года № 2803 «Об утверждении муниципальной программы </w:t>
      </w:r>
    </w:p>
    <w:p>
      <w:pPr>
        <w:pStyle w:val="Normal"/>
        <w:widowControl/>
        <w:ind w:right="6" w:hanging="0"/>
        <w:rPr>
          <w:sz w:val="28"/>
          <w:szCs w:val="28"/>
        </w:rPr>
      </w:pPr>
      <w:r>
        <w:rPr>
          <w:sz w:val="28"/>
          <w:szCs w:val="28"/>
        </w:rPr>
        <w:t>«Участие в организации временного трудоустройства</w:t>
      </w:r>
    </w:p>
    <w:p>
      <w:pPr>
        <w:pStyle w:val="Normal"/>
        <w:widowControl/>
        <w:ind w:right="6" w:hanging="0"/>
        <w:rPr>
          <w:sz w:val="28"/>
          <w:szCs w:val="28"/>
        </w:rPr>
      </w:pPr>
      <w:r>
        <w:rPr>
          <w:sz w:val="28"/>
          <w:szCs w:val="28"/>
        </w:rPr>
        <w:t>несовершеннолетних в возрасте от 14 до 18 лет</w:t>
      </w:r>
    </w:p>
    <w:p>
      <w:pPr>
        <w:pStyle w:val="Normal"/>
        <w:widowControl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в свободное от учебы время» </w:t>
      </w:r>
      <w:r>
        <w:rPr>
          <w:sz w:val="28"/>
        </w:rPr>
        <w:t>на 2022-2024 годы»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widowControl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1. </w:t>
      </w:r>
      <w:bookmarkStart w:id="3" w:name="sub_2"/>
      <w:bookmarkEnd w:id="2"/>
      <w:r>
        <w:rPr>
          <w:sz w:val="28"/>
          <w:szCs w:val="28"/>
        </w:rPr>
        <w:t>Внести в постановление администрации муниципального образования «Город Саратов» от 12 октября 2021 года № 2803 «Об утверждении муниципальной программы «Участие в организации временного трудоустройства несовершеннолетних в возрасте от 14 до 18 лет в свободное от учебы время» на 2022-202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11746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Раздел «Объемы финансового обеспечения муниципальной программы, в том числе по годам» паспорта муниципальной программы изложить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134"/>
        <w:gridCol w:w="1276"/>
        <w:gridCol w:w="1134"/>
        <w:gridCol w:w="992"/>
        <w:gridCol w:w="426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2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557" w:firstLine="9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557" w:firstLine="902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557" w:firstLine="90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557" w:firstLine="90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557" w:firstLine="90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557" w:firstLine="90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 1 муниципальной программы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В абзаце 3 слово «города» заменить словами «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В абзаце 8 слова «территории города» заменить словами «территор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1 раздела 6 муниципальной программы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ирования муниципальной программы  определен на основании минимального размера оплаты труда, установленного Федеральным законом от 19 июня 2000 г. № 82-ФЗ «О минимальном размере оплаты труда», прогнозных затрат муниципальных учреждений на оплату труда несовершеннолетних, изучения цен на товары, работы, услуги, действовавших в 2021 году, с учетом уровня инфляции и составляет              8190,2 тыс. руб. за счет средств бюджета города, из них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2022 год - 2819,6 тыс. руб.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2023 год - 2850,7 тыс. руб.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- 2519,9 тыс. руб.»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к муниципальной программе в паспорте подпрограммы № 1 раздел «Объемы финансового обеспечения подпрограммы, в том числе по годам» изложить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134"/>
        <w:gridCol w:w="1275"/>
        <w:gridCol w:w="993"/>
        <w:gridCol w:w="1275"/>
        <w:gridCol w:w="426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2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          в том числе по годам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557" w:firstLine="9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557" w:firstLine="902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557" w:firstLine="90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557" w:firstLine="90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557" w:firstLine="90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557" w:firstLine="90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3, 4, 5 к муниципальной программе изложить в новой редакции (приложения № 1, 2, 3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r>
        <w:rPr>
          <w:bCs/>
          <w:sz w:val="28"/>
        </w:rPr>
        <w:t>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4" w:name="sub_3"/>
      <w:bookmarkEnd w:id="3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  <w:bookmarkEnd w:id="4"/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65" w:firstLine="51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9408" w:firstLine="672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widowControl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 января 2023 года № 268</w:t>
      </w:r>
    </w:p>
    <w:p>
      <w:pPr>
        <w:pStyle w:val="Normal"/>
        <w:widowControl/>
        <w:ind w:left="1190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1190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10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</w:t>
      </w:r>
      <w:bookmarkStart w:id="5" w:name="_GoBack"/>
      <w:bookmarkEnd w:id="5"/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widowControl/>
        <w:ind w:left="9781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целевых показателях (индикаторах) муниципальной программы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Участие в организации временного трудоустройства несовершеннолетних в возрасте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4 до 18 лет в свободное от учебы время»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237"/>
        <w:gridCol w:w="1418"/>
        <w:gridCol w:w="1134"/>
        <w:gridCol w:w="992"/>
        <w:gridCol w:w="1134"/>
        <w:gridCol w:w="1134"/>
        <w:gridCol w:w="1134"/>
        <w:gridCol w:w="170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</w:t>
            </w:r>
          </w:p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</w:t>
            </w:r>
          </w:p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</w:t>
            </w:r>
          </w:p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</w:t>
            </w:r>
          </w:p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54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частие в организации временного трудоустройства несовершеннолетних в возрасте                            от 14 до 18 лет в свободное от учебы время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трудоустроенных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21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 по вопросам временного трудоустройства несовершеннолетних, размещенных в средствах массовой информации, интернет-ресурсах и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21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380" w:leader="none"/>
              </w:tabs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рганизованных и проведенных мероприятий по вопросам временного трудоустройства несовершеннолетних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91</w:t>
            </w:r>
          </w:p>
        </w:tc>
      </w:tr>
      <w:tr>
        <w:trPr>
          <w:cantSplit w:val="true"/>
        </w:trPr>
        <w:tc>
          <w:tcPr>
            <w:tcW w:w="15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№ 1 «Организация и стимулирование интеграции несовершеннолетних в возрасте от 14 до 18 лет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рудовую деятельность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51" w:hanging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несовершеннолетних, трудоустроенных в муниципаль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00</w:t>
            </w:r>
          </w:p>
        </w:tc>
      </w:tr>
      <w:tr>
        <w:trPr>
          <w:trHeight w:val="63" w:hRule="atLeast"/>
          <w:cantSplit w:val="true"/>
        </w:trPr>
        <w:tc>
          <w:tcPr>
            <w:tcW w:w="15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№ 2 «Информационная поддержка интеграции несовершеннолетних в возрасте от 14 до 18 лет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овую деятельность»</w:t>
            </w:r>
          </w:p>
        </w:tc>
      </w:tr>
      <w:tr>
        <w:trPr>
          <w:trHeight w:val="125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51" w:hanging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 по вопросам временного трудоустройства несовершеннолетних в свободное от учебы время, размещенных в средствах массовой информации, интернет-ресурсах и социальных сет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3" w:right="-70" w:hanging="21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64" w:right="-70" w:firstLine="90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0" w:right="-70" w:firstLine="90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firstLine="4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99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51" w:hanging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84" w:righ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веденных мероприятий по основным направлениям временного трудоустройства несовершеннолетних в свободное от учебы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48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51" w:hanging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84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муниципальных общеобразовательных учреждениях, по обеспечению подростков информацией о правах и возможностях в сфере временного трудо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7" w:right="-70" w:firstLine="90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07" w:right="-70" w:firstLine="90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76</w:t>
            </w:r>
          </w:p>
        </w:tc>
      </w:tr>
    </w:tbl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Председатель комитета по труду и социальному развитию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Город Саратов»</w:t>
        <w:tab/>
        <w:tab/>
        <w:tab/>
        <w:tab/>
        <w:tab/>
        <w:t xml:space="preserve">                                  М.И. Михайловский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5 января 2023 года № 268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и ведомственных целевых программ подпрограмм муниципальной программы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Участие в организации временного трудоустройства несовершеннолетних в возрасте от 14 до 18 лет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вободное от учебы время»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804"/>
        <w:gridCol w:w="1842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№ 1 «Организация и стимулирование интеграции несовершеннолетних в возрасте от 14 до 18 лет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рудовую деятельность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1. Формирование экономических стимулов для участия муниципальных учреждений в организации временного трудоустройства несовершеннолетних в свободное от учебы 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1 «Трудоустройство несовершеннолетних в свободное от учебы время в муниципальные учрежде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195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е учреждения, подведомственные администрации Волжского района;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hanging="195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е учреждения, подведомственные администрации Заводского района;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hanging="195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е учреждения, подведомственные администрации Кировского район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 w:before="0" w:after="0"/>
              <w:ind w:left="195" w:hanging="195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е учреждения, подведомственные администрации Ленинского района;</w:t>
            </w:r>
          </w:p>
          <w:p>
            <w:pPr>
              <w:pStyle w:val="Normal"/>
              <w:widowControl/>
              <w:autoSpaceDE w:val="true"/>
              <w:spacing w:lineRule="auto" w:line="232" w:before="0" w:after="0"/>
              <w:ind w:left="195" w:hanging="195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е учреждения, подведомственные администрации Октябрьского района;</w:t>
            </w:r>
          </w:p>
          <w:p>
            <w:pPr>
              <w:pStyle w:val="Normal"/>
              <w:widowControl/>
              <w:autoSpaceDE w:val="true"/>
              <w:spacing w:lineRule="auto" w:line="232" w:before="0" w:after="0"/>
              <w:ind w:left="195" w:hanging="195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е учреждения, подведомственные администрации Фрунзенского района;</w:t>
            </w:r>
          </w:p>
          <w:p>
            <w:pPr>
              <w:pStyle w:val="Normal"/>
              <w:widowControl/>
              <w:autoSpaceDE w:val="true"/>
              <w:spacing w:lineRule="auto" w:line="232" w:before="0" w:after="0"/>
              <w:ind w:left="195" w:hanging="195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е учреждения, подведомственные департаменту Гагаринского административного района;</w:t>
            </w:r>
          </w:p>
          <w:p>
            <w:pPr>
              <w:pStyle w:val="Normal"/>
              <w:widowControl/>
              <w:autoSpaceDE w:val="true"/>
              <w:spacing w:lineRule="auto" w:line="232" w:before="0" w:after="0"/>
              <w:ind w:left="195" w:hanging="195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е учреждения, подведомственные комитету по культуре;</w:t>
            </w:r>
          </w:p>
          <w:p>
            <w:pPr>
              <w:pStyle w:val="Normal"/>
              <w:widowControl/>
              <w:spacing w:lineRule="auto" w:line="232"/>
              <w:ind w:left="175"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е учреждения, подведомственные  комитету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№ 2 «Информационная поддержка интеграции несовершеннолетних в возрасте от 14 до 18 лет                              в трудовую деятельность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1. Информирование населения и заинтересованных организаций по вопросам временного трудоустройства несовершеннолетних в свободное от учебы 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2.1 «Размещение материалов по вопросам временного трудоустройства несовершеннолетних в средствах массовой информации, интернет-ресурсах и социальных сетя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митет по труду и социальному разви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2. Организация и проведение мероприятий, направленных на обеспечение временного трудоустройства несовершеннолетни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2.2 «Проведение в муниципальных общеобразовательных учреждениях мероприятий по вовлеч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195" w:hanging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Волжского района;</w:t>
            </w:r>
          </w:p>
          <w:p>
            <w:pPr>
              <w:pStyle w:val="Normal"/>
              <w:widowControl/>
              <w:spacing w:lineRule="auto" w:line="232"/>
              <w:ind w:left="195" w:hanging="195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ые учреждения, подведомственные администрации Заводского район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5" w:hanging="19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ростков в трудовую занятость и повышению уровня их правовой грамотности в сфере временного трудоустрой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5" w:hanging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Кировского района;</w:t>
            </w:r>
          </w:p>
          <w:p>
            <w:pPr>
              <w:pStyle w:val="Normal"/>
              <w:widowControl/>
              <w:ind w:left="195" w:hanging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администрации Ленинского района; </w:t>
            </w:r>
          </w:p>
          <w:p>
            <w:pPr>
              <w:pStyle w:val="Normal"/>
              <w:widowControl/>
              <w:ind w:left="195" w:hanging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Октябрьского района;</w:t>
            </w:r>
          </w:p>
          <w:p>
            <w:pPr>
              <w:pStyle w:val="Normal"/>
              <w:widowControl/>
              <w:ind w:left="195" w:hanging="195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Фрунзенского района;</w:t>
            </w:r>
          </w:p>
          <w:p>
            <w:pPr>
              <w:pStyle w:val="Normal"/>
              <w:widowControl/>
              <w:ind w:left="195" w:hanging="19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е учреждения, подведомственные департаменту Гагаринского административ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2.3 «Проведение мероприятий, направленных на обеспечение и координацию деятельности по временному трудоустройству несовершеннолетни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митет по труду и социальному разви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Председатель комитета по труду и социальному развитию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Город Саратов»</w:t>
        <w:tab/>
        <w:tab/>
        <w:tab/>
        <w:tab/>
        <w:tab/>
        <w:t xml:space="preserve">                                  М.И. Михайловский</w:t>
      </w:r>
    </w:p>
    <w:p>
      <w:pPr>
        <w:sectPr>
          <w:headerReference w:type="default" r:id="rId4"/>
          <w:type w:val="nextPage"/>
          <w:pgSz w:orient="landscape" w:w="16838" w:h="11906"/>
          <w:pgMar w:left="709" w:right="678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bookmarkStart w:id="6" w:name="sub_1000"/>
      <w:bookmarkEnd w:id="6"/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5 января 2023 года № 268</w:t>
      </w:r>
    </w:p>
    <w:p>
      <w:pPr>
        <w:pStyle w:val="Normal"/>
        <w:ind w:left="9408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0773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32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астие в организации временного трудоустройства несовершеннолетних в возрасте от 14 до 18 лет </w:t>
      </w:r>
    </w:p>
    <w:p>
      <w:pPr>
        <w:pStyle w:val="ConsPlusNonformat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бодное от учебы время»</w:t>
      </w:r>
    </w:p>
    <w:p>
      <w:pPr>
        <w:pStyle w:val="ConsPlusNonformat"/>
        <w:widowControl/>
        <w:spacing w:lineRule="auto" w:line="24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268"/>
        <w:gridCol w:w="1276"/>
        <w:gridCol w:w="1134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(подпрограмме, мероприятию, ВЦП), в том числе </w:t>
            </w:r>
          </w:p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-рования, всего </w:t>
            </w:r>
          </w:p>
          <w:p>
            <w:pPr>
              <w:pStyle w:val="ConsPlusNonformat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программы </w:t>
            </w:r>
          </w:p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организации временного трудоустройства несовершеннолетних в возрасте от 14 до 18 лет в свободное от учебы врем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50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50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комитет по труду и социальному развит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епартаменту Гагаринского административ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Организация и стимулирование интеграции несовершеннолетних в возрасте от 14 до 18 лет в трудовую деятельность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>
          <w:trHeight w:val="42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>
          <w:trHeight w:val="42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епартаменту Гагаринского административ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Трудоустройство несовершеннолетних в свободное от учебы время в муниципальные учреждени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>
          <w:trHeight w:val="42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>
          <w:trHeight w:val="34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>
          <w:trHeight w:val="29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епартаменту Гагаринского административ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Информационная поддержка интеграции несовершеннолетних в возрасте от 14 до 18 лет в трудовую деятельность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«Проведение мероприятий, направленных на обеспечение и координацию деятельности </w:t>
            </w:r>
          </w:p>
          <w:p>
            <w:pPr>
              <w:pStyle w:val="ConsPlusNonformat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еменному трудоустройству несовершеннолетних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</w:tbl>
    <w:p>
      <w:pPr>
        <w:pStyle w:val="ConsPlusNonformat"/>
        <w:widowControl/>
        <w:spacing w:lineRule="auto" w:line="23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Председатель комитета по труду и социальному развитию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администрации муниципального образования «Город Саратов»</w:t>
        <w:tab/>
        <w:tab/>
        <w:tab/>
        <w:tab/>
        <w:tab/>
        <w:t xml:space="preserve">                                  М.И. Михайловский</w:t>
      </w:r>
    </w:p>
    <w:sectPr>
      <w:headerReference w:type="default" r:id="rId5"/>
      <w:type w:val="nextPage"/>
      <w:pgSz w:orient="landscape" w:w="16838" w:h="11906"/>
      <w:pgMar w:left="709" w:right="678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Цветовое выделение для Текс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  <w:ind w:firstLine="902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902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autoSpaceDE w:val="true"/>
      <w:ind w:firstLine="902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  <w:ind w:firstLine="902"/>
    </w:pPr>
    <w:rPr>
      <w:rFonts w:ascii="Arial" w:hAnsi="Arial" w:cs="Arial"/>
      <w:color w:val="00000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firstLine="902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902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rFonts w:eastAsia="Calibri"/>
      <w:sz w:val="28"/>
      <w:szCs w:val="28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7:00Z</dcterms:created>
  <dc:creator>Чесаков_ГС</dc:creator>
  <dc:description/>
  <dc:language>en-US</dc:language>
  <cp:lastModifiedBy>дело_313</cp:lastModifiedBy>
  <cp:lastPrinted>2023-01-24T14:18:00Z</cp:lastPrinted>
  <dcterms:modified xsi:type="dcterms:W3CDTF">2023-01-26T14:37:00Z</dcterms:modified>
  <cp:revision>2</cp:revision>
  <dc:subject/>
  <dc:title/>
</cp:coreProperties>
</file>