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мая 2009 года  № 82-р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Об определении сил и средств для тушения пожа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в лесопарковых зонах, расположенных на территори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«Город Саратов»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. № 69-ФЗ «О пожарной безопасности», в связи с наступлением периода высокой пожарной опасности в </w:t>
      </w:r>
      <w:r>
        <w:rPr>
          <w:color w:val="000000"/>
          <w:spacing w:val="-1"/>
          <w:sz w:val="28"/>
          <w:szCs w:val="28"/>
        </w:rPr>
        <w:t>лесопарковых зонах, расположенных на территории муниципального образования «Город Саратов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Создать оперативный штаб по тушению пожаров в лесопарковых зонах, расположенных на территории муниципального образования «Город Саратов», и утвердить его должностной состав согласно </w:t>
      </w:r>
      <w:r>
        <w:rPr>
          <w:color w:val="000000"/>
          <w:spacing w:val="-2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пределить силы и средства в количест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Личный состав - 200 чел., в том числе от Заводского района -            40 чел., Октябрьского - 30 чел., Фрунзенского - 30 чел., Кировского -            30 чел., Ленинского - 40 чел., Волжского - 30 чел. Личный состав от районов города выделяется от муниципальных предприятий и учреждений жилищно-коммунального комплекса районов по согласованию и прибывает на место тушения пожара с инструментом для тушения пожара.</w:t>
      </w:r>
    </w:p>
    <w:p>
      <w:pPr>
        <w:pStyle w:val="21"/>
        <w:ind w:firstLine="709"/>
        <w:rPr/>
      </w:pPr>
      <w:r>
        <w:rPr>
          <w:spacing w:val="0"/>
        </w:rPr>
        <w:t>2.2. Поливомоечные машины (ПМ) - 4 ед., в том числе от предприятия МУП «Дорстрой» (Ишков В.А.) – 2 ед., предприятия МУП «Городские дороги плюс» (Власов А.А.) – 2 ед. (круглосуточно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Управлению защиты населения и территорий от чрезвычайных ситуаций города (Копылов Н.В.)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гласовать с начальником Саратовского военного гарнизона Бондаренко С.В. вопрос о выделении дежурного подразделения                            </w:t>
      </w:r>
      <w:r>
        <w:rPr>
          <w:color w:val="000000"/>
          <w:spacing w:val="1"/>
          <w:sz w:val="28"/>
          <w:szCs w:val="28"/>
        </w:rPr>
        <w:t xml:space="preserve">(30 военнослужащих) от воинских частей и военных учреждений, </w:t>
      </w:r>
      <w:r>
        <w:rPr>
          <w:color w:val="000000"/>
          <w:spacing w:val="3"/>
          <w:sz w:val="28"/>
          <w:szCs w:val="28"/>
        </w:rPr>
        <w:t xml:space="preserve">дислоцированных на территории города, для оказания помощи в тушении </w:t>
      </w:r>
      <w:r>
        <w:rPr>
          <w:color w:val="000000"/>
          <w:spacing w:val="-1"/>
          <w:sz w:val="28"/>
          <w:szCs w:val="28"/>
        </w:rPr>
        <w:t>пожаров в лесопарковых зонах города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озникновении пожаров организовывать взаимодействие </w:t>
      </w:r>
      <w:r>
        <w:rPr>
          <w:color w:val="000000"/>
          <w:spacing w:val="-1"/>
          <w:sz w:val="28"/>
          <w:szCs w:val="28"/>
        </w:rPr>
        <w:t>привлекаемых сил и средств города.</w:t>
      </w:r>
    </w:p>
    <w:p>
      <w:pPr>
        <w:pStyle w:val="Normal"/>
        <w:shd w:fill="FFFFFF" w:val="clear"/>
        <w:ind w:left="-7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тета здравоохранения администрации города Федотову А.В. по необходимости (</w:t>
      </w:r>
      <w:r>
        <w:rPr>
          <w:color w:val="000000"/>
          <w:sz w:val="28"/>
          <w:szCs w:val="28"/>
        </w:rPr>
        <w:t>при возникновении пожара)</w:t>
      </w:r>
      <w:r>
        <w:rPr>
          <w:sz w:val="28"/>
          <w:szCs w:val="28"/>
        </w:rPr>
        <w:t xml:space="preserve"> обеспечивать </w:t>
      </w:r>
      <w:r>
        <w:rPr>
          <w:color w:val="000000"/>
          <w:sz w:val="28"/>
          <w:szCs w:val="28"/>
        </w:rPr>
        <w:t>выделение двух бригад скорой медицинской помощи в распоряжение оперативного штаб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енеральному директору МУПП «Саратовводоканал»               Абрамовой Л.В. до 10 ию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9 </w:t>
      </w:r>
      <w:r>
        <w:rPr>
          <w:color w:val="000000"/>
          <w:sz w:val="28"/>
          <w:szCs w:val="28"/>
        </w:rPr>
        <w:t>года организовать проверку и восстановление  неисправных пожарных гидрантов, находящихся на балансе предприятия, расположенных вблизи мест потенциального возникновения пожаров в лесопарковых зонах, обеспечить бесперебойную заправку водой техники, привлекаемой для тушения пожаров, с определением мест заправ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ривлечение техники от муниципальных унитарных предприятий, подведомственных комитету дорожного хозяйства администрации города, для подвоза воды осуществлять по заявкам администраций районов муниципального образования «Город Саратов» в случаях возникновения чрезвычайных ситуаций, связанных с пожарами, с последующим  возмещением расходов из резервного фонда администрации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Главам администраций районов муниципального образования «Город Саратов» Сараеву В.Н., Прокопенко А.Л., Сундееву А.А.,       Фролову А.В., Глухареву Г.М., Задумину А.С., директорам предприятий </w:t>
      </w:r>
      <w:r>
        <w:rPr>
          <w:sz w:val="28"/>
          <w:szCs w:val="28"/>
        </w:rPr>
        <w:t>МУП «Дорстрой» Ишкову В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П «Городские дороги плюс»</w:t>
      </w:r>
      <w:r>
        <w:rPr>
          <w:color w:val="000000"/>
          <w:sz w:val="28"/>
          <w:szCs w:val="28"/>
        </w:rPr>
        <w:t xml:space="preserve">         Власову А.А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Проверить готовность сил и средств, выделяемых организациями и предприятиями, указанными в п. 2.1, 2.2 настоящего распоряжения, к ликвидации пожаров. Информацию о готовности сил и средств представить в управление защиты населения и территорий от чрезвычайных ситуаций города до 1 </w:t>
      </w:r>
      <w:r>
        <w:rPr>
          <w:sz w:val="28"/>
          <w:szCs w:val="28"/>
        </w:rPr>
        <w:t>июня 200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дать распоряжения и приказы о выделении сил и средств для борьбы с пожарами в лесопарковых зонах, расположенных на территории муниципального образования «Город Сара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3. В случае возникновения пожаров информацию о проведении работ в очагах возгорания представлять ежечасно в управление защиты населения и территорий от чрезвычайных ситуаций города Саратова по телефонам                   73-43-11, 23-67-6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тету по общественным отношениям, анализу и информации администрации города (Луконкина С.О.) опубликовать данное распоряж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аспоряж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right="19" w:hanging="0"/>
        <w:outlineLvl w:val="4"/>
        <w:rPr/>
      </w:pPr>
      <w:r>
        <w:rPr/>
        <w:t xml:space="preserve">Глава администрации муниципального </w:t>
      </w:r>
    </w:p>
    <w:p>
      <w:pPr>
        <w:pStyle w:val="5"/>
        <w:numPr>
          <w:ilvl w:val="0"/>
          <w:numId w:val="0"/>
        </w:numPr>
        <w:ind w:left="0" w:right="19" w:hanging="0"/>
        <w:outlineLvl w:val="4"/>
        <w:rPr>
          <w:bCs/>
        </w:rPr>
      </w:pPr>
      <w:r>
        <w:rPr/>
        <w:t>образования «Город Саратов»                                                               В.Л. Сомо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numPr>
          <w:ilvl w:val="0"/>
          <w:numId w:val="0"/>
        </w:numPr>
        <w:ind w:left="5220" w:right="19" w:hanging="0"/>
        <w:jc w:val="left"/>
        <w:outlineLvl w:val="0"/>
        <w:rPr/>
      </w:pPr>
      <w:r>
        <w:rPr/>
        <w:t xml:space="preserve">к распоряжению администрации муниципального образования «Город Саратов»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2 мая 2009 года  № 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240" w:after="0"/>
        <w:outlineLvl w:val="1"/>
        <w:rPr/>
      </w:pPr>
      <w:r>
        <w:rPr>
          <w:b w:val="false"/>
        </w:rPr>
        <w:t>ДОЛЖНОСТНО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</w:t>
      </w:r>
      <w:r>
        <w:rPr>
          <w:color w:val="000000"/>
          <w:spacing w:val="-2"/>
          <w:sz w:val="28"/>
          <w:szCs w:val="28"/>
        </w:rPr>
        <w:t>по тушению пожаров в лесопарковых зонах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Город Саратов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правления защиты населения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от чрезвычайных ситуаций                 города Саратова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штаб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директор ГУСО «Природный парк «Кумысная</w:t>
            </w:r>
            <w:r>
              <w:rPr>
                <w:color w:val="000000"/>
                <w:sz w:val="28"/>
                <w:szCs w:val="28"/>
              </w:rPr>
              <w:t xml:space="preserve"> поляна»                              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штаб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начальник управления по г. Саратову ГУ МЧС России по Саратовской области,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начальник отдела управления защиты населения и территорий от чрезвычайных ситуаций                  города Сарат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заместитель генерального директора МУПП «Саратовводоканал» по эксплуат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Волжского района 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водского района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>
          <w:trHeight w:val="619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ервый заместитель главы администрации Кировского района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ервый заместитель главы администрации Ленинского </w:t>
            </w:r>
            <w:r>
              <w:rPr>
                <w:color w:val="000000"/>
                <w:sz w:val="28"/>
                <w:szCs w:val="28"/>
              </w:rPr>
              <w:t>района 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ервый заместитель главы администрации Октябрьского района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ервый заместитель главы администрации Фрунзенского района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заместитель начальника управления - начальник МОБ УВД по г. Саратову                            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40" w:after="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40" w:after="40"/>
              <w:ind w:left="48" w:hanging="14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начальник службы противопожарной защиты и спасательных работ Саратовского гарнизона                       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ерриторий от чрезвычайных ситуаций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>города Саратова</w:t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ab/>
        <w:tab/>
        <w:tab/>
        <w:t xml:space="preserve">        Н.В. Копы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before="38" w:after="0"/>
      <w:jc w:val="center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hd w:fill="FFFFFF" w:val="clear"/>
      <w:ind w:right="19" w:hanging="0"/>
      <w:jc w:val="right"/>
    </w:pPr>
    <w:rPr>
      <w:color w:val="000000"/>
      <w:spacing w:val="-1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hd w:fill="FFFFFF" w:val="clear"/>
      <w:tabs>
        <w:tab w:val="clear" w:pos="708"/>
        <w:tab w:val="left" w:pos="1790" w:leader="none"/>
      </w:tabs>
      <w:spacing w:before="163" w:after="0"/>
      <w:jc w:val="center"/>
    </w:pPr>
    <w:rPr>
      <w:b/>
      <w:bCs/>
      <w:color w:val="000000"/>
      <w:spacing w:val="3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spacing w:lineRule="exact" w:line="336" w:before="293" w:after="0"/>
      <w:ind w:left="2093" w:right="1766" w:hanging="571"/>
      <w:jc w:val="center"/>
    </w:pPr>
    <w:rPr>
      <w:rFonts w:ascii="Courier New" w:hAnsi="Courier New" w:cs="Courier New"/>
      <w:b/>
      <w:bCs/>
      <w:color w:val="000000"/>
      <w:spacing w:val="-12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spacing w:lineRule="exact" w:line="336" w:before="293" w:after="0"/>
      <w:ind w:left="2093" w:right="-72" w:hanging="571"/>
    </w:pPr>
    <w:rPr>
      <w:rFonts w:ascii="Courier New" w:hAnsi="Courier New" w:cs="Courier New"/>
      <w:b/>
      <w:bCs/>
      <w:color w:val="000000"/>
      <w:spacing w:val="-4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hd w:fill="FFFFFF" w:val="clear"/>
      <w:ind w:left="720" w:right="19" w:firstLine="720"/>
      <w:jc w:val="both"/>
    </w:pPr>
    <w:rPr>
      <w:spacing w:val="-1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7:00Z</dcterms:created>
  <dc:creator>Нуколов Ю.И.</dc:creator>
  <dc:description/>
  <cp:keywords/>
  <dc:language>en-US</dc:language>
  <cp:lastModifiedBy>Presss</cp:lastModifiedBy>
  <cp:lastPrinted>2009-05-20T17:47:00Z</cp:lastPrinted>
  <dcterms:modified xsi:type="dcterms:W3CDTF">2009-05-26T05:47:00Z</dcterms:modified>
  <cp:revision>2</cp:revision>
  <dc:subject/>
  <dc:title>Проект</dc:title>
</cp:coreProperties>
</file>