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3 июля 2018 года № 220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rPr/>
      </w:pPr>
      <w:r>
        <w:rPr/>
        <w:t>расположенного по адресу: г. Саратов,</w:t>
      </w:r>
    </w:p>
    <w:p>
      <w:pPr>
        <w:pStyle w:val="Normal"/>
        <w:rPr/>
      </w:pPr>
      <w:r>
        <w:rPr/>
        <w:t>просп. Строителей, д. № 27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                      для проживания и многоквартирного дома аварийным и подлежащим сносу или реконструкции», на основании заключения от 14 июня 2018 года                  № 162/Л межведомственной комиссии по </w:t>
      </w:r>
      <w:r>
        <w:rPr>
          <w:color w:val="000000"/>
          <w:szCs w:val="28"/>
        </w:rPr>
        <w:t>оценке соответствия помещений             и многоквартирных домов установленным в Положении о признании помещения жилым помещением, жилого помещения непригодным              для проживания и многоквартирного дома аварийным и подлежащим сносу или реконструкции требованиям</w:t>
      </w:r>
      <w:r>
        <w:rPr>
          <w:szCs w:val="28"/>
        </w:rPr>
        <w:t>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      г. Саратов, просп. Строителей, д. № 27а,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просп. Строителей, д. № 27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июн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в многоквартирном доме № 27а по </w:t>
      </w:r>
      <w:r>
        <w:rPr/>
        <w:t>проспекту</w:t>
      </w:r>
      <w:r>
        <w:rPr>
          <w:szCs w:val="28"/>
        </w:rPr>
        <w:t xml:space="preserve"> Строителей города Саратова        на условиях социального найма, жилых помещений в соответствии                      со статьей 89 Жилищного кодекса Российской Федерации или,                        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               жилых помещений, указанных в пункте 3 настоящего распоряжения, требования пункта 3 настоящего распоряжения на данных нанимателей           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Осуществить мероприятия по формированию земельного участка, занимаемого многоквартирным домом, расположенным по адресу:                          г. Саратов, </w:t>
      </w:r>
      <w:r>
        <w:rPr/>
        <w:t>просп. Строителей, д. № 27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 Включить сведения о непригодности для проживания граждан жилых помещений в многоквартирном доме, расположенном по адресу:                 г. Саратов, </w:t>
      </w:r>
      <w:r>
        <w:rPr/>
        <w:t>просп. Строителей, д. № 27а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просп. Строителей, д. № 27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Принять меры по недопущению повторного заселения жилых помещений в многоквартирном доме, расположенном по адресу: г. Саратов,           </w:t>
      </w:r>
      <w:r>
        <w:rPr/>
        <w:t>просп. Строителей, д. № 27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3. Осуществить контроль за проведением собственниками            помещений в многоквартирном доме, расположенном по адресу: г. Саратов, просп. Строителей, 27а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возложить 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135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eastAsia="Times New Roman"/>
      <w:bCs/>
      <w:sz w:val="32"/>
      <w:szCs w:val="32"/>
    </w:rPr>
  </w:style>
  <w:style w:type="character" w:styleId="11">
    <w:name w:val=" Знак Знак1"/>
    <w:basedOn w:val="1"/>
    <w:qFormat/>
    <w:rPr>
      <w:rFonts w:eastAsia="Times New Roman"/>
      <w:szCs w:val="28"/>
    </w:rPr>
  </w:style>
  <w:style w:type="character" w:styleId="Style14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2:00Z</dcterms:created>
  <dc:creator>URIST</dc:creator>
  <dc:description/>
  <dc:language>en-US</dc:language>
  <cp:lastModifiedBy>дело_313</cp:lastModifiedBy>
  <cp:lastPrinted>2018-07-03T12:39:00Z</cp:lastPrinted>
  <dcterms:modified xsi:type="dcterms:W3CDTF">2018-07-04T06:52:00Z</dcterms:modified>
  <cp:revision>2</cp:revision>
  <dc:subject/>
  <dc:title/>
</cp:coreProperties>
</file>