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2025 года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12 ноября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2010 года № 2750 «О Порядке разработки и утверждения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регламентов предоставления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муниципальных услуг»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 «Об организации предоставления государственных и муниципальных услуг»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ород Сарат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от 12 ноября 2010 года № 2750 </w:t>
      </w:r>
      <w:r>
        <w:rPr>
          <w:bCs/>
          <w:sz w:val="28"/>
          <w:szCs w:val="28"/>
        </w:rPr>
        <w:t>«О Порядке разработки и утверждения административных регламентов предоставления муниципальных услуг</w:t>
      </w:r>
      <w:r>
        <w:rPr>
          <w:sz w:val="28"/>
          <w:szCs w:val="28"/>
        </w:rPr>
        <w:t>» следующие изменения: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1.1. В дефисе 3 пункта 2 приложения к постановлению слова               «Раздел должен содержать варианты предоставления муниципальной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» исключить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1.2. В пункте 2 приложения к постановлению дефисы 4, 5 исключить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1.3. Пункт 2 приложения к постановлению дополнить дефисом следующего содержания: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иные положения, предусмотренные нормативным правовым актом Правительства Российской Федерации»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дефисе 6 пункта 7 приложения к постановлению слова «определяемым на основании </w:t>
      </w:r>
      <w:hyperlink r:id="rId2">
        <w:r>
          <w:rPr>
            <w:rStyle w:val="InternetLink"/>
            <w:sz w:val="28"/>
            <w:szCs w:val="28"/>
          </w:rPr>
          <w:t>пункта 5</w:t>
        </w:r>
      </w:hyperlink>
      <w:r>
        <w:rPr>
          <w:sz w:val="28"/>
          <w:szCs w:val="28"/>
        </w:rPr>
        <w:t xml:space="preserve">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 марта 2016 г.  № 236» исключить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        на заместителя главы администрации муниципального образования                  «Город Саратов» по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Город Саратов» </w:t>
        <w:tab/>
        <w:t xml:space="preserve">                                                                                   М.А. И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basedOn w:val="Style11"/>
    <w:qFormat/>
    <w:rPr>
      <w:b/>
      <w:bCs/>
      <w:sz w:val="28"/>
      <w:szCs w:val="28"/>
      <w:lang w:val="ru-RU" w:bidi="ar-SA"/>
    </w:rPr>
  </w:style>
  <w:style w:type="character" w:styleId="21">
    <w:name w:val="Основной текст 2 Знак"/>
    <w:basedOn w:val="Style11"/>
    <w:qFormat/>
    <w:rPr>
      <w:b/>
      <w:bCs/>
      <w:sz w:val="28"/>
      <w:szCs w:val="28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5069&amp;dst=1000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6:00Z</dcterms:created>
  <dc:creator>komp-4</dc:creator>
  <dc:description/>
  <dc:language>en-US</dc:language>
  <cp:lastModifiedBy>дело_313</cp:lastModifiedBy>
  <cp:lastPrinted>2025-04-28T15:54:00Z</cp:lastPrinted>
  <dcterms:modified xsi:type="dcterms:W3CDTF">2025-05-05T13:06:00Z</dcterms:modified>
  <cp:revision>2</cp:revision>
  <dc:subject/>
  <dc:title/>
</cp:coreProperties>
</file>