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октября 2020 года № 208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ктуализированных схе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доснабжения и водоотведения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декабря 2011 г. № 416-ФЗ «О водоснабжении и водоотведен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сентября 2013 г. № 782 «О схемах водоснабжения и водоотведения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ктуализированные схемы водоснабжения и водоотведения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заместителя главы администрации муниципального образования                    «Город Саратов» по городскому хозяй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 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3AEFA37C17941586A53E203183927403CF875912972B483E2A42F684B48E2599CD8503510CDB6F7DC9CF636EBCC4E3AFD964F34FFD7C0A7qDO" TargetMode="External"/><Relationship Id="rId3" Type="http://schemas.openxmlformats.org/officeDocument/2006/relationships/hyperlink" Target="consultantplus://offline/ref=D833AEFA37C17941586A53E203183927403CF97F942472B483E2A42F684B48E24B9C805C3416D2B1FAC9CAA773ABq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6:00Z</dcterms:created>
  <dc:creator>shiryaevaoa</dc:creator>
  <dc:description/>
  <dc:language>en-US</dc:language>
  <cp:lastModifiedBy>дело_313</cp:lastModifiedBy>
  <cp:lastPrinted>2020-10-21T12:58:00Z</cp:lastPrinted>
  <dcterms:modified xsi:type="dcterms:W3CDTF">2020-10-21T10:56:00Z</dcterms:modified>
  <cp:revision>2</cp:revision>
  <dc:subject/>
  <dc:title/>
</cp:coreProperties>
</file>