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1"/>
          <w:rFonts w:eastAsia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Arial"/>
          <w:sz w:val="28"/>
          <w:szCs w:val="28"/>
        </w:rPr>
      </w:pPr>
      <w:r>
        <w:rPr>
          <w:rStyle w:val="1"/>
          <w:rFonts w:eastAsia="Arial"/>
          <w:sz w:val="28"/>
          <w:szCs w:val="28"/>
        </w:rPr>
        <w:t>15 сентября 2017 года № 2510</w:t>
      </w:r>
    </w:p>
    <w:p>
      <w:pPr>
        <w:pStyle w:val="Normal"/>
        <w:spacing w:lineRule="auto" w:line="240" w:before="0" w:after="0"/>
        <w:rPr>
          <w:rStyle w:val="1"/>
          <w:rFonts w:eastAsia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Arial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rPr>
          <w:rStyle w:val="1"/>
          <w:spacing w:val="-1"/>
          <w:sz w:val="28"/>
          <w:szCs w:val="28"/>
        </w:rPr>
      </w:pPr>
      <w:r>
        <w:rPr>
          <w:rStyle w:val="1"/>
          <w:rFonts w:eastAsia="Arial"/>
          <w:sz w:val="28"/>
          <w:szCs w:val="28"/>
        </w:rPr>
        <w:t>предоставления муниципальной услуги</w:t>
      </w:r>
    </w:p>
    <w:p>
      <w:pPr>
        <w:pStyle w:val="WWConsPlusNormal"/>
        <w:ind w:firstLine="1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-1"/>
          <w:sz w:val="28"/>
          <w:szCs w:val="28"/>
        </w:rPr>
        <w:t>«Согласование проекта размещения вывеск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ConsPlusNormal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муниципального образования «Город Саратов» от 12 ноября 2010 года № 2750 «О Порядке разработки                              и утверждения административных регламентов предоставления муниципальной услуги» </w:t>
      </w:r>
    </w:p>
    <w:p>
      <w:pPr>
        <w:pStyle w:val="WWConsPlusNormal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WWConsPlusNormal"/>
        <w:ind w:firstLine="717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WWConsPlusNormal"/>
        <w:ind w:firstLine="717"/>
        <w:jc w:val="both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Style w:val="1"/>
          <w:rFonts w:cs="Times New Roman" w:ascii="Times New Roman" w:hAnsi="Times New Roman"/>
          <w:spacing w:val="-1"/>
          <w:sz w:val="28"/>
          <w:szCs w:val="28"/>
        </w:rPr>
        <w:t>«Согласование проекта размещения вывески» (приложение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ab/>
        <w:t>2. Комитету по общественным отношениям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P3"/>
        <w:rPr>
          <w:szCs w:val="28"/>
        </w:rPr>
      </w:pPr>
      <w:r>
        <w:rPr>
          <w:szCs w:val="28"/>
        </w:rPr>
        <w:t xml:space="preserve">И.п. главы муниципального образования </w:t>
      </w:r>
    </w:p>
    <w:p>
      <w:pPr>
        <w:pStyle w:val="WP3"/>
        <w:rPr>
          <w:szCs w:val="28"/>
        </w:rPr>
      </w:pPr>
      <w:r>
        <w:rPr/>
        <w:t xml:space="preserve">«Город Саратов» </w:t>
        <w:tab/>
        <w:tab/>
        <w:tab/>
        <w:tab/>
        <w:tab/>
        <w:tab/>
        <w:tab/>
        <w:tab/>
        <w:t xml:space="preserve">     С.В. Пилипенко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eastAsia="Ari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Приложение </w:t>
      </w:r>
    </w:p>
    <w:p>
      <w:pPr>
        <w:pStyle w:val="WWConsPlusNormal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WWConsPlusNormal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WWConsPlusNormal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т 15 сентября 2017 года № 251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Согласова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змещения вывеск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Согласование проекта размещения вывески» (далее - регламент, муниципальная услуга) устанавливает порядок и стандарт предоставления муниципальной услуги по согласованию проекта размещения выве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Согласование проекта размещения вывеск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собственники (физические лица либо юридические лица) или иные правообладатели объектов недвижимости, размещающие вывески на фасадах или иных внешних поверхностях зданий, соору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его уполномоченные представит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комитетом по градостроительной политике, архитектуре и капитальному строительству администрации муниципального образования «Город Саратов» (далее - комит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комит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10012, г. Саратов, просп. им. Кирова С.М., 2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 для справок: 27-99-3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работы: понедельник - пятница с 9.00 до 18.00 часов, обед              с 13.00 до 14.00 часов. Выходные дни: суббота, воскресень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: понедельник с 14.00 до 18.00 часов, четверг с 9.00 до 13.00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согласование (отказ в согласовании) проекта размещения выве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не должен превышать 30 календарных дней со дня получения заявления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. № 181-ФЗ «О социальной защите инвалидов в Российской Федерации» (первоначальный текст опубликован в изданиях: «Российская газета» от 2 декабря 1995 г. № 234, Собрание законодательства Российской Федерации от 27 ноября 1995 г.               № 48, ст. 4563)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 (первоначальный текст опубликован в изданиях: «Российская газета»               от 8 октября 2003 г. № 202, «Парламентская газета» от 8 октября 2003 г.              № 186, Собрание законодательства Российской Федерации от 6 октября      2003 г. № 40, ст. 3822)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. № 59-ФЗ «О порядке рассмотрения обращений граждан Российской Федерации» (первоначальный текст опубликован в изданиях: «Российская газета» от 5 мая 2006 г. № 95, «Парламентская газета» от 11 мая 2006 г. № 70-71, Собрание законодательства Российской Федерации от 8 мая 2006 г. № 19, ст. 2060)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 (первоначальный текст опубликован в изданиях: «Российская газета» от 29 июля 2006 г. № 165, «Парламентская газета» от 3 августа              2006 г. № 126-127, Собрание законодательства Российской Федерации                      от 31 июля 2006 г. № 31 (1 ч.), ст. 3451)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первоначальный текст опубликован в изданиях: «Российская газета» от 30 июля 2010 г. № 168, Собрание законодательства Российской Федерации от 2 августа 2010 г. № 31, ст. 4179)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городской Думы от 29.09.2011 № 7-70                 «О реорганизации комитета по архитектуре и градостроительству и управления капитального строительства администрации муниципального образования «Город Саратов» (первоначальный текст опубликован в газете «Саратовская панорама», спецвыпуск от 6 октября 2011 года № 101 (765)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Саратовской городской Думы от 27.09.2007 № 20-185             «О Правилах благоустройства территории муниципального образования «Город Саратов» (первоначальный текст опубликован в газете «Саратовская панорама», спецвыпуск от 4 октября 2007 года № 77 (217)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председателя комитета от 11.07.2017 № 34-ОД «Об утверждении реестра исторических и типовых улиц в муниципальном образовании «Город Саратов» (первоначальный текст опубликован на официальном сайте администрации муниципального образования «Город Саратов»)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председателя комитета от 28.07.2017 № 37-ОД «Об утверждении архитектурно-художественных требований внешнего вида вывесок на территории муниципального образования «Город Саратов» (первоначальный текст опубликован на официальном сайте администрации муниципального образования «Город Саратов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о согласовании проекта размещения вывески (далее – заявление) по форме согласно приложению № 1 к регламенту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>
          <w:rFonts w:cs="Times New Roman" w:ascii="Times New Roman" w:hAnsi="Times New Roman"/>
          <w:sz w:val="28"/>
          <w:szCs w:val="28"/>
        </w:rPr>
        <w:t>2. Правоустанавливающие (правоудостоверяющие) документы на объект недвижимости.</w:t>
      </w:r>
    </w:p>
    <w:p>
      <w:pPr>
        <w:pStyle w:val="ConsPlusNormal"/>
        <w:ind w:firstLine="709"/>
        <w:jc w:val="both"/>
        <w:rPr/>
      </w:pPr>
      <w:bookmarkStart w:id="2" w:name="P64"/>
      <w:bookmarkEnd w:id="2"/>
      <w:r>
        <w:rPr>
          <w:rFonts w:cs="Times New Roman" w:ascii="Times New Roman" w:hAnsi="Times New Roman"/>
          <w:sz w:val="28"/>
          <w:szCs w:val="28"/>
        </w:rPr>
        <w:t>3. Документ, подтверждающий полномочия лица, подписавшего заявление.</w:t>
      </w:r>
    </w:p>
    <w:p>
      <w:pPr>
        <w:pStyle w:val="ConsPlusNormal"/>
        <w:ind w:firstLine="709"/>
        <w:jc w:val="both"/>
        <w:rPr/>
      </w:pPr>
      <w:bookmarkStart w:id="3" w:name="P65"/>
      <w:bookmarkEnd w:id="3"/>
      <w:r>
        <w:rPr>
          <w:rFonts w:cs="Times New Roman" w:ascii="Times New Roman" w:hAnsi="Times New Roman"/>
          <w:sz w:val="28"/>
          <w:szCs w:val="28"/>
        </w:rPr>
        <w:t xml:space="preserve">4. Документ, предусмотрен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 размещения вывески в трех экземплярах, включающий в свой соста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у размещения вывески на фасаде здания, соору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тежи, иллюстрирующие проектные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материалы существующей ситуации.</w:t>
      </w:r>
    </w:p>
    <w:p>
      <w:pPr>
        <w:pStyle w:val="ConsPlusNormal"/>
        <w:ind w:firstLine="709"/>
        <w:jc w:val="both"/>
        <w:rPr/>
      </w:pPr>
      <w:bookmarkStart w:id="4" w:name="P66"/>
      <w:bookmarkEnd w:id="4"/>
      <w:r>
        <w:rPr>
          <w:rFonts w:cs="Times New Roman" w:ascii="Times New Roman" w:hAnsi="Times New Roman"/>
          <w:sz w:val="28"/>
          <w:szCs w:val="28"/>
        </w:rPr>
        <w:t xml:space="preserve">2.6.2. Заявитель вправе не представлять документ, предусмотренный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авоустанавливающие (правоудостоверяющие) документы (их копии или сведения, содержащиеся в них) отсутствуют в едином государственном реестре недвижимости, такие документы представляются заявителем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8"/>
      <w:bookmarkEnd w:id="5"/>
      <w:r>
        <w:rPr>
          <w:rFonts w:cs="Times New Roman" w:ascii="Times New Roman" w:hAnsi="Times New Roman"/>
          <w:sz w:val="28"/>
          <w:szCs w:val="28"/>
        </w:rPr>
        <w:t xml:space="preserve">2.7. Основания для отказа в приеме документов, необходимых для предоставления муниципальной услуг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аявлении и прилагаемых к заявлению документах исправлений, серьезных повреждений, не позволяющих однозначно истолковать их содержание, подчисток либо приписок, а также зачеркнутых слов, заполнение заявления и прилагаемых к нему документов карандаш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ение </w:t>
      </w:r>
      <w:hyperlink w:anchor="P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 форме, указанной в приложении № 1                    к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непредставление документов, предусмотренных </w:t>
      </w:r>
      <w:hyperlink r:id="rId9">
        <w:r>
          <w:rPr>
            <w:rStyle w:val="InternetLink"/>
            <w:sz w:val="28"/>
            <w:szCs w:val="28"/>
          </w:rPr>
          <w:t>пунктом 2.6.1</w:t>
        </w:r>
      </w:hyperlink>
      <w:r>
        <w:rPr>
          <w:sz w:val="28"/>
          <w:szCs w:val="28"/>
        </w:rPr>
        <w:t xml:space="preserve"> регламента, с учетом </w:t>
      </w:r>
      <w:hyperlink r:id="rId10">
        <w:r>
          <w:rPr>
            <w:rStyle w:val="InternetLink"/>
            <w:sz w:val="28"/>
            <w:szCs w:val="28"/>
          </w:rPr>
          <w:t>пункта 2.6.2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комитет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размещения вывески не отвечает требованиям, предъявляемым к его соста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едставленный проект размещения вывески не позволяет определить точного места расположения выве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изображения ситуации с проектируемыми объектами архитектурному облику прилегающе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азмещение вывески за границами «зеленой зон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нарушение требований решения Саратовской городской Думы              от 27.09.2007 № 20-185 «О Правилах благоустройства территории муниципального образования «Город Саратов» в части размещения вывес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несоответствие проекта размещения вывески действующим нормативным документам, техническим регламентам, ГОСТу, СНиП и С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безвозмезд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о предоставлении муниципальной услуги составляет один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стендам с образцами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Вход в здание комитета оформляется вывеской с указанием основных реквизитов комитета и оборудуется кнопкой вызова персонала для лиц с ограниченными возможност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Непосредственно в здании комитета размещается схема расположения структурных подразделений комитета с номерами кабинетов, а также график работы специа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3. Для ожидания приема заявителям отводится специальное место, оборудованное стульями, столами (стойками) для оформления документов, стендами в соответствии с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Места предоставления муниципальной услуги должны соответствовать санитарным нормам и правилам, требованиям пожарной безопасности и иным требованиям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В рамках реализации действующего законодательства в сфере социальной защиты инвалидов комитет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для беспрепятственного доступа инвалидов к зданию (помещениям), в котором расположен комит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 комитета, а также входа в него и выхода, в том числе с использованием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здание (помещение), в которых расположен комитет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 помещения комитета сурдопереводчика и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 и выданного по установленной форме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ом комитета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92"/>
      <w:bookmarkEnd w:id="6"/>
      <w:r>
        <w:rPr>
          <w:rFonts w:cs="Times New Roman" w:ascii="Times New Roman" w:hAnsi="Times New Roman"/>
          <w:sz w:val="28"/>
          <w:szCs w:val="28"/>
        </w:rPr>
        <w:t>2.13. На стенде размещается следующая информация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и месторасположение администрации муниципального образования «Город Саратов», комитета, телефоны, график работы, фамилии, имена, отчества специалистов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ация (консультация) по вопросам предоставления муниципальной услуги может быть получена заявителем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по письменному запросу заявителя в адрес комитет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на официальном сайте администрации муниципального образования «Город Саратов» (http://www.saratovmer.ru), на едином портале государственных и муниципальных услуг (www.gosuslugi.ru) и на стендах в местах ее предоставления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фициальном печатном издании муниципального образования «Город Саратов»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енде, расположенном в комитете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информационных материалов (брошюры, буклеты, проспекты, памятки и т.п.), находящихся в помещениях комитета, предназначенных для ожидания и приема заявителей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Информирование (консультирование) проводится специалистами комитета по всем вопросам предоставления муниципальной услуг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права заявителя на предоставление ему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заяв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В любое время с начала приема документов заявитель имеет право на получение информации о ходе предоставления муниципальной услуги, обратившись в устной форме, посредством телефонной связи, а также в письме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 к н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ассмотрение представленных документов и согласование проекта размещения вывески либо оформление уведомления об отказе в согласовании проекта размещения выве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инятие решения о согласовании проекта размещения вывески либо об отказе в согласовании проекта размещения выве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ыдача (направление) согласованного проекта размещения вывески объекта либо уведомления об отказе в согласовании проекта размещения выве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документов к н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исполнения административной процедуры является письменное обращение заявителя в комит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2.2. При отсутствии оснований, предусмотренных </w:t>
      </w:r>
      <w:hyperlink r:id="rId11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 xml:space="preserve"> регламента, специалист, уполномоченный на прием документов, регистрирует обращение заявителя и передает заявителю копию заявления с отметкой о приеме документов и проставлением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иеме документов специалист, уполномоченный на прием документов, оформляет </w:t>
      </w:r>
      <w:hyperlink r:id="rId12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риеме документов по форме согласно приложению № 2                      к регламенту, которое передается заявителю с приложением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Зарегистрированное заявление с приложенным пакетом документов направляется председателю комитета для резолю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Заявление с приложенным пакетом документов поступает специалисту - исполнителю, ответственному за предоставление данной муниципальной услуги (далее - специалист), указанному в резолюции председателя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три дня со дня поступления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3. Рассмотрение представленных документов и согласование проекта размещения вывески либо оформление уведомления об отказе в согласовании проекта размещения выве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ступление заявления с приложенным пакетом документов специали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3.2. В день поступления заявления специалист осуществляет проверку на соответствие перечню документов, предусмотренному </w:t>
      </w:r>
      <w:hyperlink r:id="rId13">
        <w:r>
          <w:rPr>
            <w:rStyle w:val="InternetLink"/>
            <w:sz w:val="28"/>
            <w:szCs w:val="28"/>
          </w:rPr>
          <w:t>пунктом 2.6.1</w:t>
        </w:r>
      </w:hyperlink>
      <w:r>
        <w:rPr>
          <w:sz w:val="28"/>
          <w:szCs w:val="28"/>
        </w:rPr>
        <w:t xml:space="preserve"> регламента, с учетом </w:t>
      </w:r>
      <w:hyperlink r:id="rId14">
        <w:r>
          <w:rPr>
            <w:rStyle w:val="InternetLink"/>
            <w:sz w:val="28"/>
            <w:szCs w:val="28"/>
          </w:rPr>
          <w:t>пункта 2.6.2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ов, указанных в </w:t>
      </w:r>
      <w:hyperlink r:id="rId15">
        <w:r>
          <w:rPr>
            <w:rStyle w:val="InternetLink"/>
            <w:sz w:val="28"/>
            <w:szCs w:val="28"/>
          </w:rPr>
          <w:t>подпункте 2 пункта 2.6.1</w:t>
        </w:r>
      </w:hyperlink>
      <w:r>
        <w:rPr>
          <w:sz w:val="28"/>
          <w:szCs w:val="28"/>
        </w:rPr>
        <w:t xml:space="preserve"> регламента, специалист осуществляет подготовку межведомственного запроса о наличии или об отсутствии документа и (или)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отсутствии документов, предусмотренных подпунктами 3, 4, 5</w:t>
      </w:r>
      <w:hyperlink r:id="rId16">
        <w:r>
          <w:rPr>
            <w:rStyle w:val="InternetLink"/>
            <w:sz w:val="28"/>
            <w:szCs w:val="28"/>
          </w:rPr>
          <w:t xml:space="preserve"> пункта 2.6.1</w:t>
        </w:r>
      </w:hyperlink>
      <w:r>
        <w:rPr>
          <w:sz w:val="28"/>
          <w:szCs w:val="28"/>
        </w:rPr>
        <w:t xml:space="preserve"> регламента, специалист предлагает заявителю в течение одного дня представить указанны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Если по истечении указанного срока заявителем документы не представлены, то специалист в течение дня оформляет уведомление об отказе в согласовании проекта размещения выве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3.3. При поступлении ответа на межведомственный запрос специалист проводит экспертизу документов на наличие оснований для согласования проекта размещения вывески либо оформления уведомления об отказе в согласовании проекта размещения выве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3.4. Специалист согласовывает проект размещения вывески путем проставления подписи на проекте размещения вывески либо оформляет уведомление об отказе в согласовании проекта размещения вывески по форме согласно приложению № 3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3.5. Согласованный специалистом проект размещения вывески согласовывается главой администрации соответствующего района муниципального образования «Город Саратов» путем проставления подписи на титульном листе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3.6. Максимальный срок исполнения данной административной процедуры составляет 18</w:t>
      </w:r>
      <w:bookmarkStart w:id="7" w:name="_GoBack"/>
      <w:bookmarkEnd w:id="7"/>
      <w:r>
        <w:rPr>
          <w:sz w:val="28"/>
          <w:szCs w:val="28"/>
        </w:rPr>
        <w:t xml:space="preserve"> дней со дня поступления заявления специали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4. Принятие решения о согласовании проекта размещения вывески либо об отказе в согласовании проекта размещения выве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4.1. Основанием для начала исполнения административной процедуры является согласованный специалистом комитета и главой администрации соответствующего района муниципального образования «Город Саратов» проект размещения вывески либо оформленное уведомление об отказе в согласовании проекта размещения выве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4.2. Согласованный проект размещения вывески либо оформленное уведомление об отказе в согласовании проекта размещения вывески представляется на подпись председателю комитета, а в его отсутствие - лицу, его замеща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4.3. Подписанные председателем комитета проект размещения вывески либо уведомление об отказе в согласовании проекта размещения вывески являются принятым решением о согласовании размещения вывески  либо об отказе в согласовании размещения выве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4.4. Максимальный срок исполнения данной административной процедуры составляет пять дней со дня согласования главой администрации соответствующего района муниципального образования «Город Саратов» проекта размещения вывески либо оформления уведомления об отказе в согласовании проекта размещения выве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5. Выдача (направление) согласованного проекта размещения вывески либо уведомления об отказе в согласовании проекта размещения выве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5.1. Основанием для начала исполнения административной процедуры является поступление специалисту подписанного председателем комитета проекта размещения вывески либо уведомления об отказе в согласовании проекта размещения выве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в день получения подписанного председателем комитета проекта размещения вывески либо уведомления об отказе в согласовании проекта размещения вывески посредством телефонной связи уведомляет заявителя о необходимости в получении указанных документов в течение тре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Прибывший для получения указанных документов заявитель представляет документ, удостоверяющий личность, а представитель заявителя - документ, удостоверяющий личность, доверенность и ее коп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5.4. В случае отсутствия возможности уведомления заявителя посредством телефонной связи, а также в случае неявки заявителя в указанный срок для получения согласованного проекта размещения вывески либо уведомления об отказе в согласовании проекта размещения вывески направляет указанные документы заявителю по почте заказным письмо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>.5. Максимальный срок исполнения данной административной процедуры составляет три дня со дня поступления специалисту подписанного председателем комитета проекта размещения вывески либо уведомления об отказе в согласовании проекта размещения выве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ы контроля за исполнением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председатель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. Проверка может проводиться по конкретному обращению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(бездействия) и решений, осуществляемых и принимаемых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заявителя подается и рассматривается в порядке, предусмотренном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</w:tabs>
        <w:suppressAutoHyphens w:val="true"/>
        <w:spacing w:lineRule="auto" w:line="240" w:before="0" w:after="0"/>
        <w:jc w:val="both"/>
        <w:rPr>
          <w:rFonts w:eastAsia="Arial"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  <w:t xml:space="preserve">Председатель комитета по градостроительной </w:t>
      </w:r>
    </w:p>
    <w:p>
      <w:pPr>
        <w:pStyle w:val="Normal"/>
        <w:tabs>
          <w:tab w:val="clear" w:pos="708"/>
          <w:tab w:val="left" w:pos="3306" w:leader="none"/>
        </w:tabs>
        <w:suppressAutoHyphens w:val="true"/>
        <w:spacing w:lineRule="auto" w:line="240" w:before="0" w:after="0"/>
        <w:jc w:val="both"/>
        <w:rPr>
          <w:rFonts w:eastAsia="Arial"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  <w:t xml:space="preserve">политике, архитектуре и капитальному строительству </w:t>
      </w:r>
    </w:p>
    <w:p>
      <w:pPr>
        <w:pStyle w:val="Normal"/>
        <w:tabs>
          <w:tab w:val="clear" w:pos="708"/>
          <w:tab w:val="left" w:pos="330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/>
          <w:bCs/>
          <w:kern w:val="2"/>
          <w:sz w:val="28"/>
          <w:szCs w:val="28"/>
          <w:lang w:eastAsia="hi-IN" w:bidi="hi-IN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306" w:leader="none"/>
        </w:tabs>
        <w:suppressAutoHyphens w:val="true"/>
        <w:autoSpaceDE w:val="false"/>
        <w:spacing w:lineRule="auto" w:line="240" w:before="0" w:after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  <w:t>«Город Саратов»                                                                                 В.А. Желан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5155" w:firstLine="709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№ 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В комитет по градостроительной политике, архитектуре и капитальному строительству администрации муниципального образования «Город Саратов»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.И.О. (наименование заявителя):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4"/>
          <w:szCs w:val="24"/>
        </w:rPr>
        <w:t>(для юридического лица - полное наименование и местонахождение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онтактный телефон представителя, факс; для физического лица - Ф.И.О., почтовый адрес, телефон, факс)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шу согласовать проект размещения вывески на фасаде здания, сооружения (нужное подчеркнуть) 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,расположенного по адресу: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город, улица, номер дом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       _____________ 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 подачи заявления)                   (подпись)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Проект размещения вывески на ____ л. в 3 эк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Правоустанавливающие (правоудостоверяющие) документы                        на ____ л. в 1 эк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 Документ, подтверждающий согласие, предусмотренный </w:t>
      </w:r>
      <w:hyperlink r:id="rId19">
        <w:r>
          <w:rPr>
            <w:rStyle w:val="InternetLink"/>
            <w:sz w:val="28"/>
            <w:szCs w:val="28"/>
          </w:rPr>
          <w:t>частью 3 статьи</w:t>
        </w:r>
      </w:hyperlink>
      <w:r>
        <w:rPr>
          <w:sz w:val="28"/>
          <w:szCs w:val="28"/>
        </w:rPr>
        <w:t xml:space="preserve"> 7 Федерального закона от 27 июля 2010 г. № 210-ФЗ «Об организации предоставления государственных и муниципальных услуг» на ____ л. в 1 эк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, подтверждающий полномочия лица, подписавшего заявление, на ____ л. в 1 эк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2 к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иеме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(наименование заявителя):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: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20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административного регламента предоставления муниципальной услуги «Согласование проекта размещения вывески» Вам отказано в приеме документов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МП         ____________    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олжность)                                        (подпись)                                (Ф.И.О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гламент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ведом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согласовании проекта размещения вывеск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(наименование заявителя):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согласовании проекта размещения вывес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2.8 административного регламента предоставления муниципальной услуги «Согласование проекта размещения вывески» Вам отказано в согласовании проекта размещения выве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радостроительной политике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тектуре и капитальному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у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_____________             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(Ф.И.О.)</w:t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Arial Unicode MS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566F53236E95F48F7B79B878F299D6A48184996AC2EDD69CAE4D0D15V0x3E" TargetMode="External"/><Relationship Id="rId3" Type="http://schemas.openxmlformats.org/officeDocument/2006/relationships/hyperlink" Target="consultantplus://offline/ref=79566F53236E95F48F7B79B878F299D6A481839668CAEDD69CAE4D0D15V0x3E" TargetMode="External"/><Relationship Id="rId4" Type="http://schemas.openxmlformats.org/officeDocument/2006/relationships/hyperlink" Target="consultantplus://offline/ref=79566F53236E95F48F7B79B878F299D6A7888F9D68C3EDD69CAE4D0D15V0x3E" TargetMode="External"/><Relationship Id="rId5" Type="http://schemas.openxmlformats.org/officeDocument/2006/relationships/hyperlink" Target="consultantplus://offline/ref=79566F53236E95F48F7B79B878F299D6A481849F64CBEDD69CAE4D0D15V0x3E" TargetMode="External"/><Relationship Id="rId6" Type="http://schemas.openxmlformats.org/officeDocument/2006/relationships/hyperlink" Target="consultantplus://offline/ref=79566F53236E95F48F7B79B878F299D6A480869B6EC3EDD69CAE4D0D15V0x3E" TargetMode="External"/><Relationship Id="rId7" Type="http://schemas.openxmlformats.org/officeDocument/2006/relationships/hyperlink" Target="consultantplus://offline/ref=79566F53236E95F48F7B67B56E9EC4DEAE8BD99364C3EE80C5F11650420A7AA4V6xDE" TargetMode="External"/><Relationship Id="rId8" Type="http://schemas.openxmlformats.org/officeDocument/2006/relationships/hyperlink" Target="consultantplus://offline/ref=79566F53236E95F48F7B79B878F299D6A480869B6EC3EDD69CAE4D0D150370F32AB4956859V3x6E" TargetMode="External"/><Relationship Id="rId9" Type="http://schemas.openxmlformats.org/officeDocument/2006/relationships/hyperlink" Target="consultantplus://offline/ref=441C8E14ED00D5C20A9BCB7ACE54646B5654565DF41042651CC5E259D941B0D9EA8C237478489789869A6238JBj0H" TargetMode="External"/><Relationship Id="rId10" Type="http://schemas.openxmlformats.org/officeDocument/2006/relationships/hyperlink" Target="consultantplus://offline/ref=441C8E14ED00D5C20A9BCB7ACE54646B5654565DF41042651CC5E259D941B0D9EA8C237478489789869A623FJBj0H" TargetMode="External"/><Relationship Id="rId11" Type="http://schemas.openxmlformats.org/officeDocument/2006/relationships/hyperlink" Target="consultantplus://offline/ref=F8C848247A5E9521D633394A6416037B9898EB4E8CBF18217876FC42ACCD62A0677E2703529505D66EFE3084ZBv0H" TargetMode="External"/><Relationship Id="rId12" Type="http://schemas.openxmlformats.org/officeDocument/2006/relationships/hyperlink" Target="consultantplus://offline/ref=F8C848247A5E9521D633394A6416037B9898EB4E8CBF18217876FC42ACCD62A0677E2703529505D66EFE3185ZBv5H" TargetMode="External"/><Relationship Id="rId13" Type="http://schemas.openxmlformats.org/officeDocument/2006/relationships/hyperlink" Target="consultantplus://offline/ref=F8C848247A5E9521D633394A6416037B9898EB4E8CBF18217876FC42ACCD62A0677E2703529505D66EFE3082ZBv8H" TargetMode="External"/><Relationship Id="rId14" Type="http://schemas.openxmlformats.org/officeDocument/2006/relationships/hyperlink" Target="consultantplus://offline/ref=F8C848247A5E9521D633394A6416037B9898EB4E8CBF18217876FC42ACCD62A0677E2703529505D66EFE3085ZBv8H" TargetMode="External"/><Relationship Id="rId15" Type="http://schemas.openxmlformats.org/officeDocument/2006/relationships/hyperlink" Target="consultantplus://offline/ref=F8C848247A5E9521D633394A6416037B9898EB4E8CBF18217876FC42ACCD62A0677E2703529505D66EFE3085ZBv6H" TargetMode="External"/><Relationship Id="rId16" Type="http://schemas.openxmlformats.org/officeDocument/2006/relationships/hyperlink" Target="consultantplus://offline/ref=F8C848247A5E9521D633394A6416037B9898EB4E8CBF18217876FC42ACCD62A0677E2703529505D66EFE3085ZBv7H" TargetMode="External"/><Relationship Id="rId17" Type="http://schemas.openxmlformats.org/officeDocument/2006/relationships/hyperlink" Target="consultantplus://offline/ref=F8C848247A5E9521D633394A6416037B9898EB4E85BD122D7B7BA148A4946EA26071781455DC09D76EFE31Z8v3H" TargetMode="External"/><Relationship Id="rId18" Type="http://schemas.openxmlformats.org/officeDocument/2006/relationships/hyperlink" Target="consultantplus://offline/ref=79566F53236E95F48F7B79B878F299D6A480869B6EC3EDD69CAE4D0D150370F32AB49560V5xDE" TargetMode="External"/><Relationship Id="rId19" Type="http://schemas.openxmlformats.org/officeDocument/2006/relationships/hyperlink" Target="consultantplus://offline/ref=F6A0DAC673108D6373A3197D3A84269F7C642148CE39E0DB0B18267C43C42BEF91DDD3467E60RFI" TargetMode="External"/><Relationship Id="rId20" Type="http://schemas.openxmlformats.org/officeDocument/2006/relationships/hyperlink" Target="consultantplus://offline/ref=F6A0DAC673108D6373A307702CE87B97766F7E40CC31E989534A202B1C942DBAD19DD5133E4380F7498DC6F864RDI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05:00Z</dcterms:created>
  <dc:creator>Михайлова</dc:creator>
  <dc:description/>
  <dc:language>en-US</dc:language>
  <cp:lastModifiedBy>дело_313</cp:lastModifiedBy>
  <cp:lastPrinted>2017-09-12T14:24:00Z</cp:lastPrinted>
  <dcterms:modified xsi:type="dcterms:W3CDTF">2017-09-15T13:05:00Z</dcterms:modified>
  <cp:revision>2</cp:revision>
  <dc:subject/>
  <dc:title/>
</cp:coreProperties>
</file>