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 ноября 2014 года № 354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едоставлении разреше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условно разрешенные вид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ования земельных участк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на отклонение от предельных парамет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енного строитель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ями 39, 40 Градостроительного кодекса Российской Федерации, решением Саратовской городской Думы                        от 29.04.2008 № 27-280 «Об утверждении Правил землепользования и застройки муниципального образования «Город Саратов», на основании заключения о результатах публичных слушаний, состоявшихся 10 октября 2014 года, рекомендаций комиссии по вопросам землепользования и застройки муниципального образования «Город Саратов», заявлений физических и юридических лиц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постановляю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едоставить разрешение на условно разрешенный вид использования «гаражи, стоянки легкового транспорта (до 300 машиномест), в том числе многоэтажные, подземные» (таблица 5.1 Правил, код 11.13) земельного участка площадью 7839 кв. м с кадастровым номером 64:48:010140:698 из земель населенных пунктов, расположенного по адресу: г. Саратов, Усть-Курдюмский тракт, б/н, находящегося в аренде у                   Ведяева И.С. на основании договора аренды земельного участка                    от 23.08.2013 № А-13-479Ф-1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едоставить разрешение на условно разрешенный вид использования «рынки специализированные» (таблица 5.1 Правил, код 4.18) земельного участка площадью 15647 кв. м с кадастровым номером 64:48:010140:709 из земель населенных пунктов, расположенного по адресу: г. Саратов, Усть-Курдюмский тракт, б/н, находящегося в аренде у                      Ведяева И.С. на основании договора аренды земельного участка                    от 28.11.2013 № А-13-728Ф-1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едоставить разрешение на условно разрешенный вид использования «многоквартирные дома от 3 до 6 этажей, в т.ч. со встроенными и (или) встроенно-пристроенными нежилыми помещениями»  (таблица 5.1 Правил, код 1.12) земельного участка площадью 1260 кв. м с кадастровым номером 64:48:050301:215 из земель населенных пунктов, расположенного по адресу: г. Саратов, ул. Советская, 46, по заявлению заинтересованного лица Колпаковой Н.В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едоставить разрешение на условно разрешенный вид использования «отдельно стоящие офисные здания делового и коммерческого назначения до 5000 кв. м общей площади» (таблица 5.1 Правил, код 8.31) земельного участка площадью 8391 кв. м с кадастровым номером 64:48:010155:0072 из земель населенных пунктов, расположенного по адресу: г. Саратов, ул. Весенняя, 1, находящегося в аренде у                              ООО «Мотор» на основании договора аренды земельного участка                 от 05.08.2004 № 847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едоставить разрешение на условно разрешенный вид использования «отдельно стоящие объекты торговли от 150 до 500 кв. м общей площади» (таблица 5.1 Правил, код 4.13) земельного участка площадью 796,5 кв. м с кадастровым номером 64:48:010125:133 из земель населенных пунктов, расположенного по адресу: г. Саратов, территория ОПХ «Волга», находящегося в собственности Логиновой О.В. на основании свидетельства о государственной регистрации права серия 64-АД № 182187 от 26.12.2013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редоставить разрешение на условно разрешенный вид использования «отдельно стоящие объекты торговли от 150 до 500 кв. м общей площади» (таблица 5.1 Правил, код 4.13) земельного участка площадью 796,5 кв. м с кадастровым номером 64:48:010125:0256 из земель населенных пунктов, расположенного по адресу: г. Саратов, территория ОПХ «Волга», уч. № 10, находящегося в собственности Логинова Д.А., на основании свидетельства о государственной регистрации права серия                     64-АВ № 080295 от 08.10.2008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едоставить разрешение на условно разрешенный вид использования «отдельно стоящие объекты по сервисному обслуживанию населения» (таблица 5.1 Правил, код 4.40) земельного участка площадью           144 кв. м с кадастровым номером 64:48:030422:33 из земель населенных пунктов, расположенного по адресу: г. Саратов, ул. Вольская, б/н, находящегося в аренде у ООО «Зарине» на основании договора аренды земельного участка от 26.11.2001 № 3492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едоставить разрешение на условно разрешенный вид использования «многоквартирные дома до 3 этажей, в т.ч. со встроенными и (или) встроенно-пристроенными нежилыми помещениями» (таблица 5.1 Правил, код 1.13) земельного участка площадью 195 кв. м с кадастровым номером 64:48:030449:406 из земель населенных пунктов, расположенного по адресу: г. Саратов, ул. им. Чапаева В.И., д. № 96, по заявлению заинтересованного лица Умроян Г.Ю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редоставить разрешение на условно разрешенный вид использования «гаражи, стоянки легкового транспорта (до 300 машиномест), в том числе многоэтажные, подземные» (таблица 5.1 Правил, код 11.13) земельного участка площадью 3080 кв. м с кадастровым номером 64:48:040419:292 из земель населенных пунктов, расположенного по адресу: г. Саратов, пересечение ул. им. Академика О.К. Антонова и ул. им.           Бардина И.П., находящегося в постоянном (бессрочном) пользовании у казенного предприятия Саратовской области «Государственное жилищное строительство» на основании свидетельства о государственной регистрации права серия 64-АД № 187275 от 24.01.2014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Предоставить разрешение на условно разрешенный вид использования «отдельно стоящие объекты торговли от 150 до 500 кв. м общей площади» (таблица 5.1 Правил, код 4.13) земельных участков:  площадью 574 кв. м с кадастровым номером 64:48:010140:576 из земель населенных пунктов, расположенного по адресу: г. Саратов, Алексеевский овраг, СНТ «Друзья природы», уч. № 70; площадью 910 кв. м с кадастровым номером 64:48:010140:583 из земель населенных пунктов, расположенного по адресу: г. Саратов, Алексеевский овраг, СНТ «Друзья природы», уч. № 86; площадью 1058 кв. м с кадастровым номером 64:48:010140:586 из земель населенных пунктов, расположенного по адресу: г. Саратов, Алексеевский овраг, СНТ «Друзья природы», уч. № 87, находящихся в собственности Алиева Х.Н. на основании свидетельств о государственной регистрации права серия 64-АГ № 477345 от 29.02.2012, серия 64-АГ № 510640                 от 01.03.2012, серия 64-АГ № 742459 от 22.10.2012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многоквартирные дома (от 6 этажей и выше), в т.ч. со встроенными и (или) встроенно-пристроенными нежилыми помещениями» (таблица 5.1 Правил, код 1.11) земельного участка площадью 6089 кв. м с кадастровым номером 64:48:020324:773 из земель населенных пунктов, расположенного по адресу: г. Саратов, пересечение ул. Томской и                          1-го Кавказского проезда в Заводском районе, находящегося в аренде у Пименова Д.В. на основании договора аренды земельного участка от 10.01.2013 № А-13-21Ф-2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ить разрешение на условно разрешенный вид использования «культовые объекты без проживания» (таблица 5.1 Правил, код 3.10) земельного участка площадью 2242 кв. м с кадастровым номером 64:48:040330:938 из земель населенных пунктов, расположенного по адресу: г. Саратов, ул. Зеркальная между ул. 1-й и 2-й Прокатной в Ленинском районе, находящегося в безвозмездном срочном пользовании у Централизованной православной религиозной организации Саратовская Епархия Русской Православной Церкви (Московский Патриархат) на основании договора безвозмездного срочного пользования земельным участком от 01.04.2014 № 9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ить разрешение на условно разрешенный вид использования «многоквартирные дома (от 6 этажей и выше), в т.ч. со встроенными и (или) встроенно-пристроенными нежилыми помещениями» (таблица 5.1 Правил, код 1.11) земельных участков площадью 31490 кв. м с кадастровым номером 64:48:010123:330 и 41630 кв. м с кадастровым номером 64:48:010123:331 из земель населенных пунктов, расположенных по адресу: г. Саратов, пос. Зональный, по заявлению заинтересованного лица -комитета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ить разрешение на условно разрешенный вид использования «отдельно стоящие объекты торговли без ограничения общей площади, многофункциональные торговые комплексы, универмаги» (таблица 5.1 Правил, код 4.15) земельного участка площадью 1673 кв. м с кадастровым номером 64:48:020339:187 из земель населенных пунктов, расположенного по адресу: г. Саратов, ул. им. Маркина Н.Г., б/н, находящегося в аренде у Голубевой И.И. на основании договора аренды земельного участка                        от 13.11.2013 № А-13-693Ф-2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ить разрешение на условно разрешенный вид использования «отдельно стоящие объекты торговли без ограничения общей площади, многофункциональные торговые комплексы, универмаги» (таблица 5.1 Правил, код 4.15) земельного участка площадью 913 кв. м с кадастровым номером 64:48:020339:272 из земель населенных пунктов, расположенного по адресу: г. Саратов, пересечение ул. Баландинской и 3-го Токмаковского проезда, б/н, по заявлению заинтересованного лица Голубевой И.И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ить разрешение на условно разрешенный вид использования «многоквартирные дома (от 6 этажей и выше), в т.ч. со встроенными и (или) встроенно-пристроенными нежилыми помещениями» (таблица 5.1 Правил, код 1.11) земельного участка площадью 20619 кв. м с кадастровым номером 64:48:010113:971 из земель населенных пунктов, расположенного по адресу: г. Саратов, пос. Юбилейный в Волжском районе, находящегося в аренде у Орловой А.В. на основании договора аренды земельного участка от 18.06.2014 № А-14-452Ф-1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ить разрешение на условно разрешенный вид использования «отдельно стоящие объекты торговли от 150 до 500 кв. м общей площади» (таблица 5.1 Правил, код 4.13) земельного участка площадью 851 кв. м с кадастровым номером 64:48:010117:531 из земель населенных пунктов, расположенного по адресу: г. Саратов, Новосоколовогорский жилой район, находящегося в аренде у Джулая Д.В.  на основании договора аренды земельного участка от 09.04.2013                          № А-13-144Ф-1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ить разрешение на условно разрешенный вид использования «отдельно стоящие объекты общественного питания (рестораны, кафе, столовые, закусочные, бары и т.п.)» (таблица 5.1 Правил, код 4.20) земельного участка площадью 1099 кв. м с кадастровым номером 64:48:060116:379 из земель населенных пунктов, расположенного по адресу:                         г. Саратов, ул. Аткарская, находящегося в собственности субъекта Российской Федерации - Саратовской области на основании свидетельства о государственной регистрации права серия 64-АД № 388018 от 14.08.2014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                       1 кв. м общей площади жилых помещений многоквартирного дома - 0,43 (таблица 5.5.1 Правил) на земельных участках: площадью 1792 кв. м                      с кадастровым номером 64:48:020270:1 из земель населенных пунктов, расположенном по адресу: г. Саратов, ул. Огородная, 151А; площадью                 1165 кв. м с кадастровым номером 64:48:020270:325 из земель населенных пунктов, расположенном по адресу: г. Саратов, ул. Огородная, 153, находящихся в собственности жилищно-строительного кооператива «Волга» на основании свидетельств о государственной регистрации права серия             64-АД № 235113 от 07.04.2014, серия 64-АД № 235106 от 07.04.2014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Предоставить разрешение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            1 кв. м общей площади жилых помещений многоквартирного дома - 0,17 (таблица 5.5.1 Правил) на земельных участках: площадью 1021 кв. м с кадастровым номером 64:48:050302:980 из земель населенных пунктов, расположенного по адресу: г. Саратов, ул. им. Сакко и Ванцетти, 31, находящегося в аренде у жилищно-строительного кооператива «Буй» на основании договора аренды находящегося в государственной собственности земельного участка от 10.11.2008 № 859; площадью 427 кв. м с кадастровым номером 64:48:050302:63 из земель населенных пунктов, расположенного по адресу: г. Саратов, ул. им. Сакко и Ванцетти, 27, находящегося в собственности Майорова М.А. на основании свидетельств о государственной регистрации права серия 64-АВ № 962286, серия 64-АВ № 908997 и в пользовании у жилищно-строительного кооператива «Буй» на основании соглашения о пользовании земельным участком от 26.02.2014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Предоставить разрешение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                на 1 кв. м общей площади жилых помещений многоквартирного дома - 0,21 (таблица 5.5.1 Правил) на земельном участке площадью 2856 кв. м с кадастровым номером 64:48:020409:23 из земель населенных пунктов, расположенном по адресу: г. Саратов, угол ул. Парковой и ул. Химической, находящемся в аренде у ООО «Саратов-Девелопмент» на основании договора аренды находящегося в государственной собственности земельного участка от 25.02.2005 № 91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22. Комитету по градостроительной политике, архитектуре и капитальному строительству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23. Комитету по управлению имуществом города Саратова внести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договоры аренды земельного участка от 28.11.2013                      № А-13-728Ф-1, от 23.08.2013 № А-13-479Ф-1, от 05.08.2004 № 847,                        от 26.11.2001 № 3492, </w:t>
      </w:r>
      <w:r>
        <w:rPr>
          <w:rFonts w:cs="Times New Roman" w:ascii="Times New Roman" w:hAnsi="Times New Roman"/>
          <w:sz w:val="28"/>
          <w:szCs w:val="28"/>
        </w:rPr>
        <w:t xml:space="preserve">от 13.11.2013 № А-13-693Ф-2, от 18.06.2014                                  № А-14-452Ф-1, от 09.04.2014 № А-13-144Ф-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 договор безвозмездного срочного пользования земельным участком от 01.04.2014 № 9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24. Комитету по управлению имуществом города Саратова обратиться, Колпаковой Н.В., Логиновой О.В., Логинову Д.А., Умроян Г.У.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зенному предприятию Саратовской области «Государственное жилищное строительство», Алиеву Х.Н., комитету по управлению имуществом Саратовской области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 рекомендовать обратить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в уполномоченный орган с целью внесения в государственный кадастр недвижимости изменений, связанных с предоставлением разрешений на условно разрешенные виды использования земельных участков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2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26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ород Саратов»                                                                                 А.Г. Бурен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8:00Z</dcterms:created>
  <dc:creator>*</dc:creator>
  <dc:description/>
  <dc:language>en-US</dc:language>
  <cp:lastModifiedBy>дело_313</cp:lastModifiedBy>
  <cp:lastPrinted>2014-11-06T15:19:00Z</cp:lastPrinted>
  <dcterms:modified xsi:type="dcterms:W3CDTF">2014-11-07T05:58:00Z</dcterms:modified>
  <cp:revision>2</cp:revision>
  <dc:subject/>
  <dc:title/>
</cp:coreProperties>
</file>