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января 2025 года № 11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5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 и нанимателей жилых помещений государственного и муниципального жилищного фонда</w:t>
      </w:r>
    </w:p>
    <w:p>
      <w:pPr>
        <w:pStyle w:val="ConsTitle"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                         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5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            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    на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Normal"/>
        <w:spacing w:lineRule="auto" w:line="232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 января 2025 года № 11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95"/>
        <w:gridCol w:w="32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мер платы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за содержание жилого помещения (стоимость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 кв. м в месяц, руб.) 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 учета коммунальных ресурсов на содержание общего иму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Г. Саратов, 1-й Князевский пр., д. № 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Г. Саратов, 1-й Лучевой пр., д. № 2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Г. Саратов, 1-й Увекский пр., д. № 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Г. Саратов, 1-й Увекский пр., д. № 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Г. Саратов, 2-й пр. им. Азина В.М., д. № 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Г. Саратов, 2-й пр. им. Азина В.М., д. № 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Г. Саратов, 3-й Солдатский пр., д.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3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Г. Саратов, 4-й Нагорный пр., д.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Г. Саратов, 5-й Лесопильный пр., д. № 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9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Г. Саратов, 5-й Лесопильный пр., д. № 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Г. Саратов, Мало-Динамовский пр., д. № 4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ратов, микрорайон Увек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4-й Увекский туп., д.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4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Г. Саратов, Ново-Астраханское шоссе,                 д. № 5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7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Г. Саратов, пр. им. Лазо С.Г., д. № 3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ратов, ул. Динамовская, д. № 7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, ул. Нефтяная, д.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ратов, ул. Огородная, д. № 19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3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ратов, ул. Огородная, д. № 2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39</w:t>
            </w:r>
          </w:p>
        </w:tc>
      </w:tr>
    </w:tbl>
    <w:p>
      <w:pPr>
        <w:pStyle w:val="Normal"/>
        <w:spacing w:lineRule="auto" w:line="232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9:00Z</dcterms:created>
  <dc:creator>ДЕПО</dc:creator>
  <dc:description/>
  <dc:language>en-US</dc:language>
  <cp:lastModifiedBy>дело_313</cp:lastModifiedBy>
  <cp:lastPrinted>2025-01-15T17:19:00Z</cp:lastPrinted>
  <dcterms:modified xsi:type="dcterms:W3CDTF">2025-01-17T08:19:00Z</dcterms:modified>
  <cp:revision>2</cp:revision>
  <dc:subject/>
  <dc:title>Проект</dc:title>
</cp:coreProperties>
</file>