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июня 2010 года № 14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 xml:space="preserve">Об утверждении административного регламента </w:t>
      </w:r>
    </w:p>
    <w:p>
      <w:pPr>
        <w:pStyle w:val="TextBody"/>
        <w:rPr/>
      </w:pPr>
      <w:r>
        <w:rPr/>
        <w:t xml:space="preserve">исполнения муниципальной функции «Ведение учета граждан, </w:t>
      </w:r>
    </w:p>
    <w:p>
      <w:pPr>
        <w:pStyle w:val="TextBody"/>
        <w:rPr/>
      </w:pPr>
      <w:r>
        <w:rPr/>
        <w:t xml:space="preserve">нуждающихся в предоставлении жилых помещений муниципального специализированного жилищного фонда </w:t>
      </w:r>
    </w:p>
    <w:p>
      <w:pPr>
        <w:pStyle w:val="TextBody"/>
        <w:rPr/>
      </w:pPr>
      <w:r>
        <w:rPr/>
        <w:t>(служебных жилых помещений и жилых помещений в общежитиях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rPr/>
      </w:pPr>
      <w:r>
        <w:rPr/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. № 1789-р, постановлением администрации муниципального образования «Город Саратов» от 8 октября 2009 года № 899 «О Порядке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административный регламент исполнения муниципальной функции «Ведение учета граждан, нуждающихся в предоставлении жилых помещений муниципального специализированного жилищного фонда (служебных жилых помещений и жилых помещений в общежитиях»  (приложение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сети Интерн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ород Сарат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Город Саратов»                                                                           А.Л. Прокопенко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Сар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2"/>
        <w:spacing w:lineRule="auto" w:line="228" w:before="0" w:after="0"/>
        <w:rPr/>
      </w:pPr>
      <w:r>
        <w:rPr/>
        <w:t>исполнения муниципальной функции «Ведение учета граждан, нуждающихся в предоставлении жилых помещений муниципального специализированного жилищного фонда (служебных жилых помещений и жилых помещений в общежитиях)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28" w:before="0" w:after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ListParagraph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1. Административный регламент (далее - регламент) исполнения муниципальной функции «Ведение учета граждан, нуждающихся в предоставлении жилых помещений муниципального специализированного жилищного фонда (служебных жилых помещений и жилых помещений в общежитиях)» (далее - муниципальная функция) разработан в целях реализации прав и интересов граждан, нуждающихся в предоставлении жилых помещений муниципального специализированного жилищного фонда (служебных жилых помещений и жилых помещений в общежитиях), а также повышения качества исполнения муниципальной функции, создания комфортных условий для получателей результата исполнения муниципальной функции и определяет сроки и последовательность действий (административных процедур) при исполнении муниципальной функции.</w:t>
      </w:r>
    </w:p>
    <w:p>
      <w:pPr>
        <w:pStyle w:val="ListParagraph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2. Муниципальную функцию исполняет комитет по управлению имуществом города Саратова (далее – Комитет).</w:t>
      </w:r>
    </w:p>
    <w:p>
      <w:pPr>
        <w:pStyle w:val="TextBodyIndent"/>
        <w:spacing w:lineRule="auto" w:line="228"/>
        <w:rPr/>
      </w:pPr>
      <w:r>
        <w:rPr/>
        <w:t xml:space="preserve">Непосредственное исполнение муниципальной функции осуществляет отдел по учету и распределению жилой площади Комитета (далее – отдел). </w:t>
      </w:r>
    </w:p>
    <w:p>
      <w:pPr>
        <w:pStyle w:val="ListParagraph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3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ListParagraph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Жилищный кодекс Российской Федерации</w:t>
        </w:r>
      </w:hyperlink>
      <w:r>
        <w:rPr>
          <w:rFonts w:cs="Times New Roman" w:ascii="Times New Roman" w:hAnsi="Times New Roman"/>
          <w:sz w:val="28"/>
        </w:rPr>
        <w:t xml:space="preserve"> (источники публикации: первоначальный текст документа опубликован в изданиях: «Собрание законодательства Российской Федервции» № 1 (часть 1) ст. 14 от 03.01.2005; «Российская газета» № 1 от  12.01.2005; «Парламентская газета» № 7-8 от 15.01.2005);</w:t>
      </w:r>
    </w:p>
    <w:p>
      <w:pPr>
        <w:pStyle w:val="ListParagraph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Федеральный закон от 2 мая 2006 г. № 59-ФЗ «О порядке рассмотрения обращений граждан Российской Федерации» (источники публикации: первоначальный текст документа опубликован в изданиях: «Российская газета» № 95 от 05.05.2006; «Собрание законодательства Российской Федерации» № 19 ст. 2060 от 08.05.2006; «Парламентская газета» № 70-71 от 11.05.2006);</w:t>
      </w:r>
    </w:p>
    <w:p>
      <w:pPr>
        <w:pStyle w:val="ListParagraph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й закон от 27 июля 2006 г. № 152-ФЗ «О персональных данных» (источники публикации: первоначальный текст документа опубликован в изданиях: «Российская газета» № 165 от 29.07.2006; «Собрание законодательства Российской Федерации» № 31 (ч. 1) ст. 3451 от 31.07.2006; «Парламентская газета» № 126-127 от 03.08.2006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"/>
        <w:spacing w:lineRule="auto" w:line="232"/>
        <w:rPr/>
      </w:pPr>
      <w:r>
        <w:rPr/>
        <w:t>- решения Саратовской городской Думы от 16.05.2006 № 3-17 «О Порядке предоставления жилых помещений муниципального специализированного жилищного фонда» («Саратовская панорама», спецвыпуск № 18 (69) от 25.05.2006) и от 28.02.2008 № 25-243 «О Положении о комитете по управлению имуществом города Саратова» (источник опубликования: «Саратовская панорама», спецвыпуск № 26 (275)                           от 17.03.2008, № 65 (456) от 15.07.2009)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становление администрации города Саратова от 10.07.2006 № 176А «Об осуществлении учета граждан, нуждающихся в жилых помещениях муниципального специализированного жилищного фонда» («Саратовская панорама», спецвыпуск № 74 (465) от 19.08.2009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Результаты исполнения муниципальной функ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исполнения муниципальной функции являе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ятие гражданина с учета в качестве нуждающегося в предоставлении жилого помещения муниципального специализированного жилищного фонда (служебного жилого помещения, жилого помещения в общежитии) без предоставления жилого помещения;</w:t>
      </w:r>
    </w:p>
    <w:p>
      <w:pPr>
        <w:pStyle w:val="BodyTextIndent"/>
        <w:spacing w:lineRule="auto" w:line="232"/>
        <w:rPr/>
      </w:pPr>
      <w:r>
        <w:rPr/>
        <w:t>- подтверждение права гражданина состоять на учете в качестве нуждающегося в предоставлении жилого помещения специализированного жилищного фонда (служебного жилого помещения, жилого помещения в общежитии), определение номера очередности при проведении перерегистрации.</w:t>
      </w:r>
    </w:p>
    <w:p>
      <w:pPr>
        <w:pStyle w:val="ListParagraph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5. Описание получателей результата исполнения муниципальной функции.</w:t>
      </w:r>
    </w:p>
    <w:p>
      <w:pPr>
        <w:pStyle w:val="ListParagraph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лучателями результата исполнения муниципальной функции (далее -Получатели) являются граждане, состоящие на учете в качестве нуждающихся в предоставлении жилых помещений муниципального специализированного жилищного фонда (служебных жилых помещений и жилых помещений в общежитиях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32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. Требования к порядку исполнения муниципальной функции</w:t>
      </w:r>
    </w:p>
    <w:p>
      <w:pPr>
        <w:pStyle w:val="ListParagraph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.1. Порядок информирования о правилах исполнения муниципальной функции.</w:t>
      </w:r>
    </w:p>
    <w:p>
      <w:pPr>
        <w:pStyle w:val="ListParagraph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ем Получателей для получения информации по вопросам исполнения муниципальной функции осуществляется в Комитете и в отделе по адресу: 410012, г. Саратов, Театральная площадь, д. 7.</w:t>
      </w:r>
    </w:p>
    <w:p>
      <w:pPr>
        <w:pStyle w:val="ListParagraph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Комитета и  отдела: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Рабочие дни</w:t>
      </w:r>
      <w:r>
        <w:rPr>
          <w:rFonts w:cs="Times New Roman" w:ascii="Times New Roman" w:hAnsi="Times New Roman"/>
          <w:sz w:val="28"/>
        </w:rPr>
        <w:t>: понедельник - пятница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ремя работы</w:t>
      </w:r>
      <w:r>
        <w:rPr>
          <w:rFonts w:cs="Times New Roman" w:ascii="Times New Roman" w:hAnsi="Times New Roman"/>
          <w:sz w:val="28"/>
        </w:rPr>
        <w:t xml:space="preserve">: с 9.00 до 18.00 часов. 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беденный перерыв</w:t>
      </w:r>
      <w:r>
        <w:rPr>
          <w:rFonts w:cs="Times New Roman" w:ascii="Times New Roman" w:hAnsi="Times New Roman"/>
          <w:sz w:val="28"/>
        </w:rPr>
        <w:t>: с 13.00 до 14.00  часов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ыходные дни</w:t>
      </w:r>
      <w:r>
        <w:rPr>
          <w:rFonts w:cs="Times New Roman" w:ascii="Times New Roman" w:hAnsi="Times New Roman"/>
          <w:sz w:val="28"/>
        </w:rPr>
        <w:t>: суббота, воскресенье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правочные телефоны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итета: (845-2) 27-71-65, факс: (845-2)  27-71-52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дела: (845-2) 27-71-50, 26-11-03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Адрес электронной почты</w:t>
      </w:r>
      <w:r>
        <w:rPr>
          <w:rFonts w:cs="Times New Roman" w:ascii="Times New Roman" w:hAnsi="Times New Roman"/>
          <w:sz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kims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,</w:t>
      </w:r>
      <w:r>
        <w:rPr>
          <w:rFonts w:cs="Times New Roman" w:ascii="Times New Roman" w:hAnsi="Times New Roman"/>
          <w:i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GILOTD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ADMSARA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</w:p>
    <w:p>
      <w:pPr>
        <w:pStyle w:val="BodyTextIndent"/>
        <w:rPr/>
      </w:pPr>
      <w:r>
        <w:rPr/>
        <w:t>Информация о порядке исполнения муниципальной функции размещается:</w:t>
      </w:r>
    </w:p>
    <w:p>
      <w:pPr>
        <w:pStyle w:val="21"/>
        <w:jc w:val="both"/>
        <w:rPr/>
      </w:pPr>
      <w:r>
        <w:rPr/>
        <w:t>- на информационных стендах в местах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на официальном сайте администрации муниципального образования «Город Саратов» в сети Интернет: 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saratovm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, размещаемых в помещениях Комитета, содержи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стонахождение, номера телефонов Комитета и отде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министративные процедуры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й, действий или бездействия, принимаемых, осуществляемых в ходе исполнения муниципальной 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цы заполнения заявлений, формализованных документов.</w:t>
      </w:r>
    </w:p>
    <w:p>
      <w:pPr>
        <w:pStyle w:val="BodyTextIndent"/>
        <w:rPr/>
      </w:pPr>
      <w:r>
        <w:rPr/>
        <w:t>На официальном сайте администрации муниципального образования «Город Саратов» в сети Интернет размещается текст административного регламента с приложением, информация о местонахождении Комитета и отдел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.1. Порядок консультир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консультирования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я разговора по телефону не должно превышать 10 минут. Ответы на телефонные звонки должны начинаться с информации о наименовании отдела, фамилии, имени, отчества, должности специа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овор по телефону производится в коррек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ы отдела информируют Получателей о порядке оформления установленных формализованных документов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По личному устному или письменному обращению.</w:t>
      </w:r>
    </w:p>
    <w:p>
      <w:pPr>
        <w:pStyle w:val="BodyTextIndent"/>
        <w:rPr/>
      </w:pPr>
      <w:r>
        <w:rPr/>
        <w:t>Получение информации Получателями, а также их законными представителями по вопросам исполнения муниципальной функции, в том числе о ходе исполнения муниципальной функции, осуществляется по их личному письменному или устному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письменного обращения Получателя  по вопросам исполнения муниципальной функции не должен превышать 30 дней с момента его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При консультировании на личном приеме специали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яется, указав фамилию, имя, отчество,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вечает на заданные вопро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, если подготовка ответа на заданные вопросы требует продолжительного времени (более 10 минут), должен предложить Получателю направить письменный запрос в Комитет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ирование осуществляется в пределах 10 мин.</w:t>
      </w:r>
    </w:p>
    <w:p>
      <w:pPr>
        <w:pStyle w:val="BodyTextIndent"/>
        <w:rPr/>
      </w:pPr>
      <w:r>
        <w:rPr/>
        <w:t xml:space="preserve">Ответ на письменное обращение Получателя подписывается председателем Ком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исьменные обращения рассматриваются в порядке, предусмотр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опрос не относится к компетенции специалиста отдела, он должен сообщить Получателю номер телефона должностного лица или организации, в чьей компетенции находится поставленны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я ожидания личного приема в очереди должно составлять не более 20 минут. 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Требования к местам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1. Помещение Комитета должно соответствовать Санитарно-эпидемиологическим правилам и нормам.  Вход в помещение Комитета оборудуется табличкой, содержащей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Комитета,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рес места нахождения Комитета,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жим работы Комитета,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лефонные номера Комитета,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2. Места приема Получателей оборудуются табличками с указанием номера кабинета и наименования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BodyTextIndent"/>
        <w:rPr/>
      </w:pPr>
      <w:r>
        <w:rPr/>
        <w:t>2.3.3. Места, предназначенные для ознакомления Получа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4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ам, не менее 1 копировальным аппаратом, сканирующим устройствам, а также офисной мебелью.</w:t>
      </w:r>
    </w:p>
    <w:p>
      <w:pPr>
        <w:pStyle w:val="21"/>
        <w:jc w:val="both"/>
        <w:rPr/>
      </w:pPr>
      <w:r>
        <w:rPr/>
        <w:t>2.3.5. Места ожидания для Получателей оснащаются столами, стульями, бумагой для записи, ручками (карандаш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6. Помещение Комитета осна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уалетными комнатам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Перечень документов, необходимых для исполнения муниципальной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Город Саратов» о принятии гражданина на учет в качестве нуждающегося в служебном жилом помещении или жилом помещении в общежитии муниципального специализированного жилищного фонда, являющееся основанием для регистрации граждан в соответствующей книге регистрации граждан, принятых на учет в качестве нуждающихся в жилых помещениях муниципального специализированного жилищного фонда (служебных жилых помещений  и жилых помещений в общежит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ведении ежегодной перерегистрации граждане, состоящие на учете, предоставляют заявление-расписку об отсутствии изменений ранее предоставленных сведений или документы, подтверждающие изменение ранее представленных сведе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менении ранее представленных сведений гражданин, состоящий на учете в качестве нуждающегося в  жилом помещении муниципального специализированного жилищного фонда, предоставляет: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1) если нуждается в служебных жилых помещ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явление на имя главы администрации муниципального образования «Город Саратов» об изменении ранее представленных сведений в произволь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ходатайство работодателя, с которым гражданин состоит в трудовых отношениях, о предоставлении служеб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ю трудового договора и приказа о приеме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и документов, подтверждающих избрание на выборную должность (гражданам, замещающим выборные муниципальные дол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копии документов, удостоверяющих личность всех членов семьи, указанных в зая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ю свидетельства о браке (гражданам, состоящим в бра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писку из единого государственного реестра объектов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писку из единого государственного реестра прав на недвижимое имущество и сделок с ним о зарегистрированных правах (о наличии в собственности у заявителя и (или) членов семьи жилых поме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правку с места жительства по форме, утвержденной приложением   № 2 к Закону Саратовской области от 28 апреля 2005 года № 39-ЗСО                  «О предоставлении жилых помещений в Саратовской област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) если нуждается в жилых помещениях в общежит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явление на имя главы администрации муниципального образования «Город Саратов» об изменении ранее представленных сведений в произволь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ходатайство работодателя, с которым гражданин состоит в трудовых отношениях, о предоставлении жилого помещения в общеж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ю трудового договора (контракта) и приказа о приеме на работу в орган местного самоуправления, муниципальное учреждение, муниципальное унитарное предпри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правку с места жительства по форме, утвержденной приложением   № 2 к Закону Саратовской области от 28 апреля 2005 года № 39-ЗСО                   «О предоставлении жилых помещений в Сара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и документов, удостоверяющих личность всех членов семьи, указанных в зая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ю свидетельства о браке (гражданам, состоящим в бра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документы соответствующей организации по технической инвентаризации о правах на недвижимое имущество заявителя и членов его семьи, рожденных до 1 января 1998 года, в том числе выданных на фамилию, имя, отчество  до их перем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писку из единого государственного реестра прав на недвижимое имущество и сделок с ним о зарегистрированных правах (о наличии в собственности у заявителя и (или) членов семьи жилых поме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5. Требования к исполнению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ая функция исполняется безвозмез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. Административные процедуры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полнения муниципальной функци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 Последовательность выполнения административных процедур при  исполнении муниципальной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выполнения административных процедур при исполнении муниципальной функции включает в себя следующие действи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регистрацию граждан, принятых на учет в качестве нуждающихся в жилых помещениях муниципального специализированного жилищного фонда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и хранение учетных дел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еререгистрацию граждан, состоящих на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ятие граждан с учета нуждающихся в предоставлении жилых помещений муниципального специализированного жилищного фонда (служебных жилых помещений, жилых помещений в общежити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 граждан о снятии с учета нуждающихся в предоставлении жилых помещений муниципального специализированного жилищного фон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1. Регистрация граждан, принятых на учет в качестве нуждающихся в жилых помещениях муниципального специализированного жилищного фонда (служебных жилых помещений и жилых помещений в общежити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ем для начала исполнения административной процедуры является принятие постановления администрации муниципального образования «Город Саратов» о принятии заявителя на учет в качестве нуждающегося в жилом помещении муниципального специализированного жилищного фонда (служебных жилых помещений и жилых помещений в общежитиях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, принятые на учет в качестве нуждающихся в получении жилых помещений муниципального специализированного жилищного фонда (служебных жилых помещений и жилых помещений в общежитиях),  регистрируются соответственно в книге регистрации граждан, принятых на учет в качестве нуждающихся в служебных жилых помещениях муниципального специализированного жилищного фонда или  в книге регистрации граждан, принятых на учет в качестве нуждающихся в жилых помещениях в общежитиях муниципального специализированного жилищного фонда,</w:t>
      </w:r>
      <w:r>
        <w:rPr>
          <w:rFonts w:cs="Times New Roman" w:ascii="Times New Roman" w:hAnsi="Times New Roman"/>
          <w:color w:val="000000"/>
          <w:sz w:val="28"/>
        </w:rPr>
        <w:t xml:space="preserve"> которые ведутся в соответствии с установленной форм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ведения о гражданах, принятых на учет в качестве нуждающихся в жилых помещениях специализированного жилищного фонда (служебных жилых помещениях и жилых помещениях в общежитиях), вносятся соответственно в книгу очередности граждан, состоящих на учете нуждающихся в получении служебных жилых помещений  муниципального специализированного жилищного фонда или в книгу очередности граждан, состоящих на учете в качестве нуждающихся в получении жилых помещений  в общежитиях муниципального специализированного жилищного фонда,</w:t>
      </w:r>
      <w:r>
        <w:rPr>
          <w:rFonts w:cs="Times New Roman" w:ascii="Times New Roman" w:hAnsi="Times New Roman"/>
          <w:color w:val="000000"/>
          <w:sz w:val="28"/>
        </w:rPr>
        <w:t xml:space="preserve"> которые ведутся в соответствии с установленной формой. Гражданину присваивается номер очередности, который определяется исходя из количества граждан, состоящих на учете в качестве нуждающихся в</w:t>
      </w:r>
      <w:r>
        <w:rPr>
          <w:rFonts w:cs="Times New Roman" w:ascii="Times New Roman" w:hAnsi="Times New Roman"/>
          <w:sz w:val="28"/>
        </w:rPr>
        <w:t xml:space="preserve"> жилых помещениях специализированного жилищного фонда (служебных жилых помещениях и жилых помещениях в общежитиях) на дату принятия администрацией муниципального образования «Город Саратов» постановления о принятии гражданина на учет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аксимальный срок выполнения административной процедуры –        15 мин. </w:t>
      </w:r>
    </w:p>
    <w:p>
      <w:pPr>
        <w:pStyle w:val="ListParagraph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</w:rPr>
        <w:t>3.1.2. Формирование и хранение учетных де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ражданина, принятого на учет в качестве нуждающегося в жилом помещении специализированного муниципального жилищного фонда (служебном жилом помещении и жилом помещении в общежитии), формируется одно учетное дело, в котором должны содержаться все документы, являющиеся основанием для принятия на учет, а также решения, затрагивающие интересы гражданина. Учетному делу присваивается номер, который не изменяется до снятия гражданина  с учета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выполнения действий – 10 м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етные дела граждан, снятых с учета в качестве нуждающихся в  жилых помещениях муниципального специализированного жилищного фонда (служебном жилом помещении и жилом помещении в общежитии), хранятся в отделе в течение пяти лет, после чего подлежа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отдела обеспечивает надлежащее ведение и хранение учетных де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3.1.3. Перерегистрация граждан, состоящих на учете в качестве нуждающихся в жилых помещениях муниципального специализированного жилищного фонда (служебных жилых помещений и жилых помещений в общежит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ет ведется в книгах очередности граждан, состоящих на учете в качестве нуждающихся в получении жилых помещений муниципального специализированного жилищного фонда (служебных жилых помещений, жилых помещений в общежит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 в четвертом квартале текущего года граждане, состоящие на данном учете, должны обратиться в Комитет для прохождения перерегистрации. Перерегистрация осуществляется специалистом отдела, ответственным за данный учет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лучае, если у гражданина за истекший период не произошло изменений ранее представленных сведений, то гражданин представляет в отдел заявление-расписку, которой он подтверждает отсутствие изменений ранее представленных им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в случае, если в составе сведений о гражданине произошли изменения, то гражданин обязан сообщить в отдел об изменении обстоятельств, влияющих на решение вопроса о предоставлении жилого помещения (изменение жилищных условий, состава семьи и др.), и предоставить документы (копии), предусмотренные п. 2.4 регламента, подтверждающие изменение этих обстоятель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лучае, если гражданин по каким-либо причинам не явился для прохождения перерегистрации, специалистом отдела проводится проверка на подтверждение права гражданина состоять на данном учете, для чего в течение пяти рабочих дней после окончания срока проведения перерегистрации направляются запросы в соответствующ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сведения (заявление гражданина, документы, представленные им, ответы на запросы специалиста) являются основанием для сохранения за гражданином права состоять на учете и определения номера его очередности или для снятия гражданина с учета. В книги очередности вносятся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еререгистрации в письменной форме доводится до сведения лица, состоящего на учете, в течение 30 рабочих дней после окончания срока проведения перерегистрации. Информация о результатах перерегистрации направляется гражданам по почт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3.1.4. Снятие граждан с учета нуждающихся в предоставлении жилого помещения муниципального специализированного жилищного фонда (служебных жилых помещений и жилых помещений в общежитиях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исполнения административной процедуры являетс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ача личного заявления гражданина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кращение трудовых отношени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выявление в представленных документах сведений, не подтверждающих право гражданина состоять на учете в качестве нуждающегося в жилом помещении муниципального специализированного жилищного фонд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предоставление гражданину, состоящему на учете в качестве нуждающегося в жилом помещении муниципального специализированного жилищного фонда (служебного жилого помещения и жилого помещения в общежитии), жилого помещения специализированного жилищного фон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одачи личного заявления гражданином или выявления в представленных документах сведений, не подтверждающих право гражданина состоять на учете в качестве нуждающегося в жилом помещении муниципального специализированного жилищного фонда (служебного жилого помещения и жилого помещения в общежитии), специалист отдела осуществляет подготовку проекта постанов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Город Саратов» о снятии гражданина с учета в качестве нуждающегося в жилом помещении муниципального специализированного жилищного фонда (служебного жилого помещения и жилого помещения в общежитии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исполнения административной процедуры – 20 дней со дня получения специалистом заявления гражданина или соответствующих сведений по запросу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едоставления гражданину, состоящему на учете, жилого помещения муниципального специализированного жилищного фонда (служебного жилого помещения или жилого помещения в общежитии), специалист отдела осуществляет подготовку проекта постанов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Город Саратов» о предоставлении жилого помещения муниципального специализированного жилищного фонда (служебного жилого помещения и жилого помещения в общежитии) с указанием о снятии гражданина с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ксимальный срок исполнения административной процедуры –            20 дней со дня предоставления гражданином, состоящим на учете, необходимых документов для предоставления жилого помещения.</w:t>
      </w:r>
    </w:p>
    <w:p>
      <w:pPr>
        <w:pStyle w:val="3"/>
        <w:ind w:left="0" w:firstLine="709"/>
        <w:rPr/>
      </w:pPr>
      <w:r>
        <w:rPr/>
        <w:t xml:space="preserve">Проект постановления администрации муниципального образования «Город Саратов» о снятии гражданина с учета в качестве нуждающегося в жилом помещении муниципального специализированного жилищного фонда (служебного жилого помещения и жилого помещения в общежитии) или  о предоставлении жилого помещения муниципального специализированного жилищного фонда (служебного жилого помещения и жилого помещения в общежитии) проходит процедуру согласования в соответствующих структурных подразделениях администрации муниципального образования «Город Саратов» в соответствии с Инструкцией по работе с документами в администрации муниципального образования «Город Саратов»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5. Уведомление получателей результата исполнения муниципальной функции о принятом решении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исполнения административной процедуры является принятие постановления муниципального образования «Город Саратов» о снятии гражданина с учета в качестве нуждающегося в жилом помещении муниципального специализированного жилищного фонда (служебного жилого помещения и жилого помещения в общежитии) или о предоставлении жилого помещения муниципального специализированного жилищного фонда (служебного жилого помещения и жилого помещения в общежитии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ведомление Получателей  о принятом решении осуществляется путем направления постановления муниципального образования «Город Саратов»  о снятии гражданина с  учета или о предоставлении гражданину, состоящему на учете, жилого помещения муниципального специализированного жилищного фонда (служебного жилого помещения и жилого помещения в общежитии) по почте или выдачи оригинала постановления на руки под роспись, предварительно уведомив заявителя по телефону о необходимости получения постано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исполнения – три рабочих дня со дня подписания постановления.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и 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исполнением муниципальной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и исполнением муниципальными служащими последовательности действий, определенных административными процедурами по исполнению муниципальной функции, осуществляет председатель Комитета.</w:t>
      </w:r>
    </w:p>
    <w:p>
      <w:pPr>
        <w:pStyle w:val="BodyTextIndent"/>
        <w:rPr/>
      </w:pPr>
      <w:r>
        <w:rPr/>
        <w:t>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 качество исполнения муниципальной функции определяются по результат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и могут быть плановыми и внеплановыми. При проверке рассматриваются все вопросы, связанные с исполнением муниципальной функци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служащие, участвующие в исполнении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обжалования действий (бездействия)</w:t>
      </w:r>
    </w:p>
    <w:p>
      <w:pPr>
        <w:pStyle w:val="2"/>
        <w:spacing w:before="0" w:after="0"/>
        <w:rPr/>
      </w:pPr>
      <w:r>
        <w:rPr/>
        <w:t xml:space="preserve">должностного лица, а также принимаемого им решения </w:t>
      </w:r>
    </w:p>
    <w:p>
      <w:pPr>
        <w:pStyle w:val="2"/>
        <w:spacing w:before="0" w:after="0"/>
        <w:rPr/>
      </w:pPr>
      <w:r>
        <w:rPr/>
        <w:t>при исполнении муниципальной функци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атели имеют право на обжалование действий (бездействия) и решений, осуществляемых и принимаемых в ходе исполнения муниципальной фун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алоба подается в письменном виде на имя главы администрации муниципального образования «Город Саратов». Жалоба рассматривается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жалобы не должен превышать 30 дней с момента ее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ь вправе обжаловать решения, принятые в ходе исполнения муниципальной функции, действия (бездействие) должностных лиц путем подачи заявления в суд в порядке, предусмотренном гражданско-процессу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управлению имуществом </w:t>
      </w:r>
    </w:p>
    <w:p>
      <w:pPr>
        <w:pStyle w:val="TextBodyIndent"/>
        <w:ind w:hanging="0"/>
        <w:rPr/>
      </w:pPr>
      <w:r>
        <w:rPr/>
        <w:t>города Саратова</w:t>
        <w:tab/>
        <w:tab/>
        <w:tab/>
        <w:tab/>
        <w:tab/>
        <w:tab/>
        <w:tab/>
        <w:tab/>
        <w:t xml:space="preserve">        Д.А. Кузьмин</w:t>
      </w:r>
      <w:r>
        <w:br w:type="page"/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к административному регламенту  </w:t>
      </w:r>
    </w:p>
    <w:p>
      <w:pPr>
        <w:pStyle w:val="ConsTitle"/>
        <w:widowControl/>
        <w:ind w:left="1416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1"/>
        <w:rPr/>
      </w:pPr>
      <w:r>
        <w:rPr/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ледовательности действий при исполнении муниципальной функции «Ведение учета граждан, нуждающихся в предоставлении жилых помещений муниципального специализированного жилищного фонда (служебных жилых помещений и жилых помещений в общежития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3175</wp:posOffset>
                </wp:positionV>
                <wp:extent cx="540893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постановления о принятии гражданина на учет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е нуждающегося в жил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щении специализированного жилищ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40.15pt;mso-wrap-distance-left:9.05pt;mso-wrap-distance-right:9.05pt;mso-wrap-distance-top:0pt;mso-wrap-distance-bottom:0pt;margin-top:0.2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постановления о принятии гражданина на учет 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честве нуждающегося в жило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ещении специализированного жилищ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94615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76835</wp:posOffset>
                </wp:positionV>
                <wp:extent cx="5389880" cy="876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в книге регистрации граждан, принятых на учет в качестве нуждающихся в жилых помещениях муниципального специализированного жилищного фонда. Внесение сведений о гражданине, принятом на учет, в книгу очередности граждан, присвоение первоначального номера очеред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2pt;margin-top:6.05pt;width:424.35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в книге регистрации граждан, принятых на учет в качестве нуждающихся в жилых помещениях муниципального специализированного жилищного фонда. Внесение сведений о гражданине, принятом на учет, в книгу очередности граждан, присвоение первоначального номера очеред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  </w:t>
      </w: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111125</wp:posOffset>
                </wp:positionV>
                <wp:extent cx="1270" cy="1905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75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</w:t>
      </w:r>
      <w:r>
        <w:rPr>
          <w:rFonts w:eastAsia="Calibri"/>
          <w:sz w:val="16"/>
        </w:rPr>
        <w:t xml:space="preserve">    </w:t>
      </w: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ab/>
      </w:r>
    </w:p>
    <w:p>
      <w:pPr>
        <w:pStyle w:val="Normal"/>
        <w:spacing w:lineRule="auto" w:line="240"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6350</wp:posOffset>
                </wp:positionV>
                <wp:extent cx="274320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етных дел граждан, принятых на учет, ведение у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0.5pt;width:215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етных дел граждан, принятых на учет, ведение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rFonts w:eastAsia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90805</wp:posOffset>
                </wp:positionV>
                <wp:extent cx="1270" cy="1911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7.1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24130</wp:posOffset>
                </wp:positionV>
                <wp:extent cx="20294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.9pt;width:159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</wp:posOffset>
                </wp:positionH>
                <wp:positionV relativeFrom="paragraph">
                  <wp:posOffset>24130</wp:posOffset>
                </wp:positionV>
                <wp:extent cx="1270" cy="114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.9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115</wp:posOffset>
                </wp:positionH>
                <wp:positionV relativeFrom="paragraph">
                  <wp:posOffset>47625</wp:posOffset>
                </wp:positionV>
                <wp:extent cx="2419350" cy="25463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5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регистрация очередников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3.75pt;width:190.45pt;height:2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регистрация очередников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личие свободного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9140</wp:posOffset>
                </wp:positionH>
                <wp:positionV relativeFrom="paragraph">
                  <wp:posOffset>53975</wp:posOffset>
                </wp:positionV>
                <wp:extent cx="1270" cy="191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4.2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5140</wp:posOffset>
                </wp:positionH>
                <wp:positionV relativeFrom="paragraph">
                  <wp:posOffset>141605</wp:posOffset>
                </wp:positionV>
                <wp:extent cx="1270" cy="31045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1.15pt;width:0.1pt;height:2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141605</wp:posOffset>
                </wp:positionV>
                <wp:extent cx="1270" cy="191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1.1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1465</wp:posOffset>
                </wp:positionH>
                <wp:positionV relativeFrom="paragraph">
                  <wp:posOffset>53975</wp:posOffset>
                </wp:positionV>
                <wp:extent cx="4483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4.2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жилого помещ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подтверждается пра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45085</wp:posOffset>
                </wp:positionV>
                <wp:extent cx="2820670" cy="12655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принятие постановления муниципального образования «Город Саратов» о предоставлении жилого помещения муниципального специализированного жилищного фонда и снятии с уч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99.65pt;mso-wrap-distance-left:9.05pt;mso-wrap-distance-right:9.05pt;mso-wrap-distance-top:0pt;mso-wrap-distance-bottom:0pt;margin-top:3.5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принятие постановления муниципального образования «Город Саратов» о предоставлении жилого помещения муниципального специализированного жилищного фонда и снятии с уч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ь на учете или подается заявление о снятии с учет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270" cy="12446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0.8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5665</wp:posOffset>
                </wp:positionH>
                <wp:positionV relativeFrom="paragraph">
                  <wp:posOffset>124460</wp:posOffset>
                </wp:positionV>
                <wp:extent cx="2362200" cy="984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принятие постановления муниципального образования  «Город Саратов» о снятии с учета с указанием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77.5pt;mso-wrap-distance-left:9.05pt;mso-wrap-distance-right:9.05pt;mso-wrap-distance-top:0pt;mso-wrap-distance-bottom:0pt;margin-top:9.8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принятие постановления муниципального образования  «Город Саратов» о снятии с учета с указанием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</w:t>
      </w:r>
    </w:p>
    <w:p>
      <w:pPr>
        <w:pStyle w:val="NormalWeb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57785</wp:posOffset>
                </wp:positionV>
                <wp:extent cx="1270" cy="18224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4.5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68580</wp:posOffset>
                </wp:positionV>
                <wp:extent cx="2792095" cy="13341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133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гражданину постановления администрации муниципального образования «Город Саратов» о предоставлении ему жилого помещения муниципального специализированного жилищного фонда и снятии с у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5.4pt;width:219.8pt;height:1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гражданину постановления администрации муниципального образования «Город Саратов» о предоставлении ему жилого помещения муниципального специализированного жилищного фонда и снятии с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9140</wp:posOffset>
                </wp:positionH>
                <wp:positionV relativeFrom="paragraph">
                  <wp:posOffset>57150</wp:posOffset>
                </wp:positionV>
                <wp:extent cx="1270" cy="1651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4.5pt;width:0.0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665</wp:posOffset>
                </wp:positionH>
                <wp:positionV relativeFrom="paragraph">
                  <wp:posOffset>41910</wp:posOffset>
                </wp:positionV>
                <wp:extent cx="2362200" cy="10293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или направление заявителю постановления  муниципального образования  «Город Саратов» о снятии с учета с указанием основа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81.05pt;mso-wrap-distance-left:9.05pt;mso-wrap-distance-right:9.05pt;mso-wrap-distance-top:0pt;mso-wrap-distance-bottom:0pt;margin-top:3.3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или направление заявителю постановления  муниципального образования  «Город Саратов» о снятии с учета с указанием основа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тверждается право гражданина состоять на учет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1270" cy="13398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0.6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915</wp:posOffset>
                </wp:positionH>
                <wp:positionV relativeFrom="paragraph">
                  <wp:posOffset>2625725</wp:posOffset>
                </wp:positionV>
                <wp:extent cx="4400550" cy="826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номера очередности при проведении перерегистрации. Направление гражданину информации о результате перерегистрации с указанием номера очеред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65.05pt;mso-wrap-distance-left:9.05pt;mso-wrap-distance-right:9.05pt;mso-wrap-distance-top:0pt;mso-wrap-distance-bottom:0pt;margin-top:206.7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овление номера очередности при проведении перерегистрации. Направление гражданину информации о результате перерегистрации с указанием номера очеред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0590</wp:posOffset>
                </wp:positionH>
                <wp:positionV relativeFrom="paragraph">
                  <wp:posOffset>131445</wp:posOffset>
                </wp:positionV>
                <wp:extent cx="4259580" cy="720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номера очередности при проведении перерегистрации. Направление гражданину информации о результате перерегистрации с указанием номера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pt;height:56.7pt;mso-wrap-distance-left:9.05pt;mso-wrap-distance-right:9.05pt;mso-wrap-distance-top:0pt;mso-wrap-distance-bottom:0pt;margin-top:10.3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овление номера очередности при проведении перерегистрации. Направление гражданину информации о результате перерегистрации с указанием номера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single"/>
    </w:rPr>
  </w:style>
  <w:style w:type="character" w:styleId="WW8Num3z1">
    <w:name w:val="WW8Num3z1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80"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37.227/law?d&amp;nd=901919946&amp;prevDoc=977103868" TargetMode="External"/><Relationship Id="rId3" Type="http://schemas.openxmlformats.org/officeDocument/2006/relationships/hyperlink" Target="mailto:kimsar@mail.ru" TargetMode="External"/><Relationship Id="rId4" Type="http://schemas.openxmlformats.org/officeDocument/2006/relationships/hyperlink" Target="mailto:GILOTDEL@ADMSARATOV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57:00Z</dcterms:created>
  <dc:creator>tolkunov</dc:creator>
  <dc:description/>
  <cp:keywords/>
  <dc:language>en-US</dc:language>
  <cp:lastModifiedBy>ob_usr</cp:lastModifiedBy>
  <cp:lastPrinted>2010-06-07T09:35:00Z</cp:lastPrinted>
  <dcterms:modified xsi:type="dcterms:W3CDTF">2010-06-08T12:53:00Z</dcterms:modified>
  <cp:revision>18</cp:revision>
  <dc:subject/>
  <dc:title>Об утверждении административного регламента исполнения муниципальной функции «Ведение учета граждан нуждающихся в предоставлении жилых помещений  муниципального специализированного жилищного фонда  (служебных жилых помещений и жилых помещений в общежития</dc:title>
</cp:coreProperties>
</file>