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0 года № 28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МУПП «Саратовводоканал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ключение к системам водоснабжения и водоот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4 г. № 210-ФЗ «Об основах регулирования тарифов организаций коммунального комплекс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 МУПП «Саратовводоканал» на подключение к системе водоснабжения в размере 1020245,4 руб. за 1 куб. м/час (с НДС)                 с 1 января 2011 года по 31 декабря 2013 го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Установить тариф МУПП «Саратовводоканал» на подключение к системе водоотведения в размере 560549,41 руб. за 1 куб. м/час (с НДС)                  с 1 января 2011 года по 31 декабря 2013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Город Саратов» по городскому хозяйств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А.Л. Проко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Style 1"/>
    <w:qFormat/>
    <w:pPr>
      <w:widowControl w:val="false"/>
      <w:autoSpaceDE w:val="false"/>
      <w:bidi w:val="0"/>
      <w:spacing w:lineRule="auto" w:line="295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Kolokolceva</dc:creator>
  <dc:description/>
  <cp:keywords/>
  <dc:language>en-US</dc:language>
  <cp:lastModifiedBy>Kiseleva</cp:lastModifiedBy>
  <cp:lastPrinted>2010-11-30T17:33:00Z</cp:lastPrinted>
  <dcterms:modified xsi:type="dcterms:W3CDTF">2010-12-01T08:05:00Z</dcterms:modified>
  <cp:revision>2</cp:revision>
  <dc:subject/>
  <dc:title/>
</cp:coreProperties>
</file>