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июня 2013 года № 12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бъедин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е оперативно-диспетчерск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резвычайных ситуациях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уководствуясь федеральными законами от 6 октября 2003 г.             № 131-ФЗ «Об общих принципах организации местного самоуправления в  Российской Федерации»,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                      от 30 декабря 2003 г. № 794 «О единой государственной системе предупреждения и ликвидации чрезвычайных ситуаций», Государственным стандартом Российской Федерации Р22.7.01-99 «Безопасность в чрезвычайных ситуациях. Единая дежурно-диспетчерская служба. Основные положения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б объединенной системе оперативно-диспетчерского управления в чрезвычайных ситуациях муниципального образования «Город Саратов»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 заместителя главы администрации муниципального образования «Город Саратов» по городскому хозя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360" w:leader="none"/>
        </w:tabs>
        <w:ind w:right="-34" w:hanging="0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                                                                          А.Л. Прокопенко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ъединенной системе оперативно-диспетчерского управл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чрезвычайных ситуациях муниципального образова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оложение об объединенной системе оперативно-диспетчерского управления в чрезвычайных ситуациях муниципального образования «Город Саратов» (далее – Положение) определяет назначение, основные задачи, порядок функционирования объединенной системы оперативно-диспетчерского управления в чрезвычайных ситуациях муниципального образования «Город Саратов» (далее - ОСОДУ)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ОДУ представляет собой организационно-техническое объединение, включающее в себя муниципальное казенное учреждение «Единая дежурно-диспетчерская служба муниципального образования «Город Саратов» (далее - ЕДДС) и взаимодействующие с ним дежурно-диспетчерские службы организаций, расположенных на территории муниципального образования «Город Саратов», имеющих силы и средства постоянной готовности к экстренным действиям при угрозе или возникновении чрезвычайных ситуаций (далее –ДДС организаций, ЧС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ДС является центральным органом управления ОСОДУ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задач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. Основными задачами ОСОДУ являютс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. Организация своевременного обмена информацией между ЕДДС и ДДС организаций в целях экстренного и эффективного реагирования Саратовского городского звена Саратовской территориальной подсистемы единой государственной системы предупреждения и ликвидации ЧС (далее – городское звено РСЧС) на угрозу либо возникновение ЧС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2. Сбор и обмен информацией в целях принятия мер по предупреждению и ликвидации ЧС, а также своевременного оповещения населения о прогнозируемых и возникших ЧС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2.1.3. Определение состава сил и средств, направление дежурных смен сил постоянной готовности городского звена РСЧС для экстренного оказания помощи населению, защиты материальных, культурных ценностей, восстановления нарушенных условий жизнедеятельност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.4. Прием и передача ЕДДС решения о введении режимов функционирования городского звена РСЧС при угрозе возникновения или возникновении ЧС, в ходе ликвидации ЧС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5. Обобщение, оценка и контроль данных обстановки, принятых мер по ликвидации ЧС, подготовка и коррекция заранее разработанных и согласованных с городскими службами вариантов управленческих решений по ликвидации ЧС, принятие экстренных мер и необходимых решений (в пределах установленных вышестоящими органами полномочий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.6. Прием и передача сигналов оповещения населения при выполнении мероприятий по гражданской обороне на территории муниципального образов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.7. Участие в подготовке и представлении федеральному казенному учреждению «Центр управления в кризисных ситуациях Главного управления МЧС России по Саратовской области» информации, донесений (докладов) об угрозе возникновения или возникновении ЧС, сложившейся обстановке, мерах по защите населения и территории, проведении аварийно-спасательных и других неотложных работ, силах и средствах, задействованных для ликвидации ЧС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жимы функционир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ЕДДС и дежурно-диспетчерские службы, входящие в ОСОДУ, функционируют в трех режимах: повседневная деятельность, повышенная готовность и ЧС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3.2. В режиме повседневной деятельности ЕДДС осуществляет круглосуточное дежурство, находясь в готовности к экстренному реагированию на угрозу или возникновение ЧС. В этом режиме ЕДДС обеспечивает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- прием от населения, организаций и ДДС организаций сообщений о любых чрезвычайных происшествиях, содержащих информацию об угрозе или возникновении ЧС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- обобщение и анализ информации о происшествиях за сутки дежурства и представление соответствующих докладов по подчиненности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- поддержание в готовности к применению программно-технических средств автоматизации и средств связ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- внесение необходимых дополнений и изменений в банк данных, а также в структуру и содержание оперативных документов по реагированию ЕДДС на ЧС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ДДС организаций в режиме повседневной деятельности действуют в соответствии со своими ведомственными инструкциями и представляют в ЕДДС обобщенную статистическую информацию о ЧС и предпосылках к ним за прошедшие сутк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Сообщения о происшествиях, не относящихся к сфере ответственности принявшей их дежурно-диспетчерской службы, незамедлительно передаются соответствующей ДДС по предназначению. Сообщения, которые ДДС организаций идентифицируют как сообщения об угрозе или возникновении ЧС, в первоочередном порядке передаются в ЕДДС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3.3. В режим повышенной готовности ЕДДС и привлекаемые ДДС организаций переводятся при угрозе возникновения ЧС в тех случаях, когда требуются совместные действия ДДС организаций, входящих в ОСОДУ. В этом режиме ЕДДС дополнительно обеспечивает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- заблаговременную подготовку дежурно-диспетчерского персонала к возможным действиям в случае возникновения ЧС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- оповещение и персональный вызов должностных лиц КЧС ОПБ, органов управления гражданской обороной, ЕДДС, ДДС организаций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- получение и обобщение данных наблюдения и контроля за обстановкой в городе, на потенциально опасных объектах, а также за состоянием окружающей среды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ние возможной обстановки, подготовку предложений по действиям привлекаемых сил и средств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- уточнение планов действий (взаимодействия) ЕДДС с соответствующими ДДС города при угрозе ЧС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- координацию действий ДДС при принятии ими экстренных мер по предотвращению ЧС или смягчению ее последств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В этом режиме ДДС организаций действуют в соответствии с положением о местной подсистеме РСЧС, настоящим Положением и ведомственными инструкциями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3.4. В режим ЧС ЕДДС и привлекаемые ДДС организаций переводятся при возникновении ЧС. В этом режиме ЕДДС осуществляет решение задач в полном объеме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3.5. В режимах повышенной готовности и ЧС информационное взаимодействие между ДДС, входящими в ОСОДУ, осуществляется через ЕДДС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Для этого в ЕДДС от взаимодействующих ДДС в первоочередном обязательном порядке и на безвозмездной основе передаются сведения об угрозе или возникнов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С, сложившейся обстановке, принятых мерах, задействованных и требуемых дополнительно силах и средствах. Поступающая информация доводится ЕДДС до сведения всех заинтересованных ДДС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3.6. Вся информация, поступающая в ЕДДС, обрабатывается и обобщается. В зависимости от поступившего документа (сообщения), масштаба ЧС, характера принятых мер и высказанных предложений (просьб) по каждому принятому документу (сообщению) готовятся и принимаются необходимые решения. Поступившая из различных источников и обобщенная в ЕДДС информация, подготовленные рекомендации по совместным действиям ДДС организаций доводятся до сведения вышестоящих органов управления, а также до всех ДДС организаций, привлеченных к ликвидации ЧС.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работка и передача информ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сообщения, поступающие в ЕДДС от ДДС организаций, должны быть документированы. В случае поступления сообщения об угрозе или возникновении ЧС от населения документирование сообщения осуществляется принимающей его ЕДДС или ДДС организации, в компетенцию которой входит ликвидация ЧС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ОСОД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 состав ОСОДУ входят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МКУ «ЕДДС муниципального образования «Город Сарато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ДС служб экстренного реаг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ДС потенциально-опасных объ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ДС объектов жизнеобеспечения гор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ДС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ащи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й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бразования «Город Саратов»                                                          Н.В. Копы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02:00Z</dcterms:created>
  <dc:creator>Юрий</dc:creator>
  <dc:description/>
  <dc:language>en-US</dc:language>
  <cp:lastModifiedBy>дело_313</cp:lastModifiedBy>
  <cp:lastPrinted>2013-06-24T13:59:00Z</cp:lastPrinted>
  <dcterms:modified xsi:type="dcterms:W3CDTF">2013-06-26T10:02:00Z</dcterms:modified>
  <cp:revision>2</cp:revision>
  <dc:subject/>
  <dc:title>Приложение</dc:title>
</cp:coreProperties>
</file>