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2019 года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Устава муниципального образования «Город Саратов», Положением об общественных обсуждениях в муниципальном образовании «Город Саратов», утвержденным решением Саратовской городской Думы от 19.07.2018 № 37-289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следующим проек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для размещения линейного объекта - скоростной трамвайной линии от Мирного переулка до 6-й Дачной в Ленинском, Кировском и Фрунзенском районах города Саратова с проектом межевания в его соста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изменений в проект межевания территории, ограниченной       ул. Технической, проездом без названия и северо-восточной границей земельного участка с кадастровым номером 64:48:030204:21 в Кировском районе города Саратова, утвержденный постановлением главы муниципального образования «Город Саратов» от 1 февраля 2019 года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ект межевания территории, ограниченной ул. им. Муленкова А.П., проездом без названия, ул. им. Братьев Никитиных, ул. Радужной и               ул. им. Менякина Ю.И. в Волжском районе города Сара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проектов определить  комиссию по вопросам землепользования и застройки муниципального образования «Город Саратов» в составе, утвержденном постановлением главы администрации города Саратова от 27 ноября 2008 года № 14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 xml:space="preserve">                                                                               М.А. С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2 августа 2019 года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проведения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21"/>
        <w:gridCol w:w="2125"/>
        <w:gridCol w:w="25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общественных обсуждений по проекта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фициальном сайте администрации муниципального образования «Город Саратов»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о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ом сайте администрации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9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26 сентября 2019 го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публикование заключения о результатах общественных обсуждений проектов на официальном сайте администрации муниципального образования «Город Саратов»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saratovmer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сентября 2019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6:00Z</dcterms:created>
  <dc:creator>227-1</dc:creator>
  <dc:description/>
  <dc:language>en-US</dc:language>
  <cp:lastModifiedBy>дело_313</cp:lastModifiedBy>
  <cp:lastPrinted>2019-08-22T11:36:00Z</cp:lastPrinted>
  <dcterms:modified xsi:type="dcterms:W3CDTF">2019-08-22T11:26:00Z</dcterms:modified>
  <cp:revision>2</cp:revision>
  <dc:subject/>
  <dc:title/>
</cp:coreProperties>
</file>