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 апреля 2025 года № 1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ДОУ «Детский </w:t>
      </w:r>
    </w:p>
    <w:p>
      <w:pPr>
        <w:pStyle w:val="Normal"/>
        <w:rPr>
          <w:szCs w:val="28"/>
        </w:rPr>
      </w:pPr>
      <w:r>
        <w:rPr>
          <w:szCs w:val="28"/>
        </w:rPr>
        <w:t>сад № 91 «Одуванчи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дошкольным образовательным учреждением «Детский сад № 91 «Одуванчик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муниципального образования «Город Саратов» от 19 мая 2023 года № 1895 «О тарифах на платные образовательные услуги, оказываемые МДОУ «Детский сад № 91 «Одуванчи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</w:t>
      </w:r>
      <w:r>
        <w:rPr/>
        <w:t xml:space="preserve"> образования             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М.А. Сиденко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5103"/>
        <w:rPr/>
      </w:pPr>
      <w:r>
        <w:rPr/>
        <w:t>от 22 апреля 2025 года №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ые образовательные услуги, оказываем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дошкольным образовате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тский сад № 91 «Одуванчи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03"/>
        <w:gridCol w:w="1842"/>
        <w:gridCol w:w="1701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учителем-логопедом по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 «Хоре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Творческая мастерск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изостудии «Веселые кисто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5:00Z</dcterms:created>
  <dc:creator>***</dc:creator>
  <dc:description/>
  <dc:language>en-US</dc:language>
  <cp:lastModifiedBy>дело_313</cp:lastModifiedBy>
  <cp:lastPrinted>2025-04-22T16:02:00Z</cp:lastPrinted>
  <dcterms:modified xsi:type="dcterms:W3CDTF">2025-04-23T12:25:00Z</dcterms:modified>
  <cp:revision>2</cp:revision>
  <dc:subject/>
  <dc:title>Проект</dc:title>
</cp:coreProperties>
</file>