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89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4 сентября 2021 года № 2636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4 сентября 2021 года № 2636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9,22» заменить цифрами «9,1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7,25» заменить цифрами «7,2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7,20» заменить цифрами «7,1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6,33» заменить цифрами «6,3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приложения к постановлению цифры «6,84» заменить цифрами «6,8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 приложения к постановлению цифры «6,42» заменить цифрами «6,3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 приложения к постановлению цифры «9,76» заменить цифрами «9,7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8 приложения к постановлению цифры «17,58» заменить цифрами «16,3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 приложения к постановлению цифры «11,69» заменить цифрами «11,5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0 приложения к постановлению цифры «12,66» заменить цифрами «12,4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1 приложения к постановлению цифры «10,91» заменить цифрами «10,8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2 приложения к постановлению цифры «11,55» заменить цифрами «11,3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3 приложения к постановлению цифры «11,46» заменить цифрами «11,0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4 приложения к постановлению цифры «12,62» заменить цифрами «12,4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5 приложения к постановлению цифры «19,26» заменить цифрами «18,6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6 приложения к постановлению цифры «11,56» заменить цифрами «11,3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8 приложения к постановлению цифры «10,47» заменить цифрами «10,3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9 приложения к постановлению цифры «14,12» заменить цифрами «13,5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0 приложения к постановлению цифры «13,67» заменить цифрами «13,1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1 приложения к постановлению цифры «8,50» заменить цифрами «8,3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22 приложения к постановлению цифры «9,35» заменить цифрами «9,3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23 приложения к постановлению цифры «13,20» заменить цифрами «13,0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пункте 24 приложения к постановлению цифры «9,02» заменить цифрами «8,7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пункте 25 приложения к постановлению цифры «13,06» заменить цифрами «12,7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26 приложения к постановлению цифры «11,72» заменить цифрами «11,4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пункте 27 приложения к постановлению цифры «12,01» заменить цифрами «11,9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пункте 28 приложения к постановлению цифры «12,78» заменить цифрами «12,55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24 сентя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ind w:right="-142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4:00Z</dcterms:created>
  <dc:creator>ДЕПО</dc:creator>
  <dc:description/>
  <dc:language>en-US</dc:language>
  <cp:lastModifiedBy>Мартасова</cp:lastModifiedBy>
  <cp:lastPrinted>2022-06-17T15:38:00Z</cp:lastPrinted>
  <dcterms:modified xsi:type="dcterms:W3CDTF">2022-06-20T10:14:00Z</dcterms:modified>
  <cp:revision>2</cp:revision>
  <dc:subject/>
  <dc:title>Проект</dc:title>
</cp:coreProperties>
</file>