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7 июля 2025 года № 3185-р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 ию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5 года № 2568-р «О проведении в муниципально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разовании «Город Саратов» соревнований по програм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е</w:t>
      </w:r>
      <w:r>
        <w:rPr>
          <w:sz w:val="28"/>
        </w:rPr>
        <w:t xml:space="preserve"> в распоряжение администрации муниципального образования «Город Саратов» от </w:t>
      </w:r>
      <w:r>
        <w:rPr>
          <w:sz w:val="28"/>
          <w:szCs w:val="28"/>
        </w:rPr>
        <w:t xml:space="preserve">2 июня 2025 года № 2568-р «О проведении в муниципальном образовании «Город Саратов» соревнований по программе «Школа безопасности», заменив в пункте 1 слова «26 июня 2025 года» словами «24 июля 2025 года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3:00Z</dcterms:created>
  <dc:creator>парваткинъ</dc:creator>
  <dc:description/>
  <dc:language>en-US</dc:language>
  <cp:lastModifiedBy>Мартасова</cp:lastModifiedBy>
  <cp:lastPrinted>2025-05-14T09:20:00Z</cp:lastPrinted>
  <dcterms:modified xsi:type="dcterms:W3CDTF">2025-07-10T07:23:00Z</dcterms:modified>
  <cp:revision>2</cp:revision>
  <dc:subject/>
  <dc:title/>
</cp:coreProperties>
</file>