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8 года № 49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оекта межевания территории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аниченной ул. Московской, ул. им. Чапаева В.И.,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. им. Киселева и ул. им. Рахова В.Г. в Кировском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е города Саратова</w:t>
      </w:r>
    </w:p>
    <w:p>
      <w:pPr>
        <w:pStyle w:val="Normal"/>
        <w:spacing w:lineRule="auto" w:line="288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3, 45, 46 Градостроительного кодекса Российской Федерации, Положением о публичных слушаниях                                     в муниципальном образовании «Город Саратов», утвержденным решением Саратовской городской Думы от 16.11.2005 № 65-633, постановлениями администрации муниципального образования «Город Саратов»                                  от 13 июня 2017 года № 1380 «О подготовке проекта планировки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, ограниченной ул. Московской, ул. им. Чапаева В.И., ул. им. Киселева                   и ул. им. Рахова В.Г. в Кировском районе города Саратова</w:t>
      </w:r>
      <w:r>
        <w:rPr>
          <w:rFonts w:cs="Times New Roman" w:ascii="Times New Roman" w:hAnsi="Times New Roman"/>
          <w:sz w:val="28"/>
          <w:szCs w:val="28"/>
        </w:rPr>
        <w:t xml:space="preserve">, с проектом межевания в его составе», от 23 августа 2017 года № 2087 «О внесении изменений в постановление администрации муниципального образования «Город Саратов» от 13 июня 2017 года № 1380 «О подготовке проекта планировки территории, ограниченной ул. Московской, ул. им. Чапаева В.И., ул. им. Киселева и ул. им. Рахова В.Г. в Кировском районе города Саратова,  с проектом межевания в его составе», с учетом протокола публичных слушаний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заключения о результатах публичных </w:t>
      </w:r>
      <w:r>
        <w:rPr>
          <w:rFonts w:cs="Times New Roman" w:ascii="Times New Roman" w:hAnsi="Times New Roman"/>
          <w:sz w:val="28"/>
          <w:szCs w:val="28"/>
        </w:rPr>
        <w:t>слушаний, состоявшихся 24 апреля 2018 года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88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межевания территории, ограниченной                       ул. Московской, ул. им. Чапаева В.И., ул. им. Киселева и ул. им. Рахова В.Г.           в Кировском районе города Саратов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разместить настоящее постановление и утвержденный проект межевания территории             в течение семи дней со дня утверждения проекта межевания территории             на официальном сайте администрации муниципального образования                   «Город Саратов»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     на заместителя главы администрации муниципального образования       «Город Саратов» по градостроительству и архитектуре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567" w:top="1134" w:footer="72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lineRule="auto" w:line="240" w:before="100" w:after="100"/>
      <w:textAlignment w:val="auto"/>
      <w:outlineLvl w:val="2"/>
    </w:pPr>
    <w:rPr>
      <w:rFonts w:ascii="Times New Roman" w:hAnsi="Times New Roman" w:eastAsia="Times New Roman" w:cs="Times New Roman"/>
      <w:b/>
      <w:bCs/>
      <w:kern w:val="0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6">
    <w:name w:val="Верхний колонтитул Знак"/>
    <w:basedOn w:val="Style13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7">
    <w:name w:val="Нижний колонтитул Знак"/>
    <w:basedOn w:val="Style13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Style19">
    <w:name w:val="Абзац списка"/>
    <w:basedOn w:val="13"/>
    <w:qFormat/>
    <w:pPr>
      <w:suppressAutoHyphens w:val="true"/>
      <w:spacing w:before="0" w:after="0"/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50:00Z</dcterms:created>
  <dc:creator>user</dc:creator>
  <dc:description/>
  <dc:language>en-US</dc:language>
  <cp:lastModifiedBy>дело_313</cp:lastModifiedBy>
  <cp:lastPrinted>2018-06-19T09:53:00Z</cp:lastPrinted>
  <dcterms:modified xsi:type="dcterms:W3CDTF">2018-06-25T07:50:00Z</dcterms:modified>
  <cp:revision>2</cp:revision>
  <dc:subject/>
  <dc:title>ПРОЕКТ</dc:title>
</cp:coreProperties>
</file>