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08  № 1425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услуги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ратоворгсинтез»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  <w:t>В соответствии с Федеральным законом от 30 декабря 2004 г.                      № 210-ФЗ «Об основах регулирования тарифов организаций коммунального комплекса», решением Саратовской городской Думы от 23.06.2006 № 6-46  «О наделении полномочиями в области регулирования тарифов и надбавок организаций коммунального комплекса»</w:t>
      </w:r>
    </w:p>
    <w:p>
      <w:pPr>
        <w:pStyle w:val="TextBodyIndent"/>
        <w:ind w:right="-284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28 декабря 2008 года по 31 декабря              2009 года следующие тарифы для ООО «Саратоворгсинтез»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 на холодную воду (питьевую) в размере 5,08 руб./куб. м               (без НДС)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на холодную воду (фильтровальную) в размере 5,07 руб./куб. м, (без НДС);</w:t>
      </w:r>
    </w:p>
    <w:p>
      <w:pPr>
        <w:pStyle w:val="Style14"/>
        <w:spacing w:lineRule="auto" w:line="240" w:before="0" w:after="0"/>
        <w:ind w:left="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на холодную воду в размере 2,90 руб./куб. м (без НДС);</w:t>
      </w:r>
    </w:p>
    <w:p>
      <w:pPr>
        <w:pStyle w:val="Style14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иф на водоотведение  в размере 5,51 руб. /куб. м  (без НДС). </w:t>
      </w:r>
    </w:p>
    <w:p>
      <w:pPr>
        <w:pStyle w:val="Style14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комплексу Пилипенко С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" w:hanging="0"/>
        <w:rPr/>
      </w:pPr>
      <w:r>
        <w:rPr>
          <w:b w:val="false"/>
          <w:szCs w:val="28"/>
        </w:rPr>
        <w:t>Глава администрации города  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4:00Z</dcterms:created>
  <dc:creator>Siyanova</dc:creator>
  <dc:description/>
  <cp:keywords/>
  <dc:language>en-US</dc:language>
  <cp:lastModifiedBy>Presss</cp:lastModifiedBy>
  <cp:lastPrinted>2008-11-28T15:24:00Z</cp:lastPrinted>
  <dcterms:modified xsi:type="dcterms:W3CDTF">2008-12-02T15:14:00Z</dcterms:modified>
  <cp:revision>2</cp:revision>
  <dc:subject/>
  <dc:title/>
</cp:coreProperties>
</file>