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3119" w:leader="none"/>
        </w:tabs>
        <w:ind w:right="185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3119" w:leader="none"/>
        </w:tabs>
        <w:ind w:right="185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3119" w:leader="none"/>
        </w:tabs>
        <w:ind w:right="185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3119" w:leader="none"/>
        </w:tabs>
        <w:ind w:right="185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3119" w:leader="none"/>
        </w:tabs>
        <w:ind w:right="185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3119" w:leader="none"/>
        </w:tabs>
        <w:ind w:right="185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3119" w:leader="none"/>
        </w:tabs>
        <w:ind w:right="185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3119" w:leader="none"/>
        </w:tabs>
        <w:ind w:right="185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3119" w:leader="none"/>
        </w:tabs>
        <w:ind w:right="185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3119" w:leader="none"/>
        </w:tabs>
        <w:ind w:right="185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3119" w:leader="none"/>
        </w:tabs>
        <w:ind w:right="185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3119" w:leader="none"/>
        </w:tabs>
        <w:ind w:right="185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3119" w:leader="none"/>
        </w:tabs>
        <w:ind w:right="18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6 июня 2025 года № 205</w:t>
      </w:r>
    </w:p>
    <w:p>
      <w:pPr>
        <w:pStyle w:val="Style20"/>
        <w:tabs>
          <w:tab w:val="clear" w:pos="708"/>
          <w:tab w:val="left" w:pos="3119" w:leader="none"/>
        </w:tabs>
        <w:ind w:right="18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я в постановление администрации муниципального образования «Город Саратов» от 31 декабря 2019 года № 2968 «О Порядке </w:t>
      </w:r>
      <w:r>
        <w:rPr>
          <w:rFonts w:cs="Times New Roman" w:ascii="Times New Roman" w:hAnsi="Times New Roman"/>
          <w:b w:val="false"/>
          <w:sz w:val="28"/>
        </w:rPr>
        <w:t xml:space="preserve">назначения, выплаты, перерасчет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остановления, возобновления и прекращения выплаты ежемесячной доплаты к пенсии </w:t>
      </w:r>
      <w:r>
        <w:rPr>
          <w:rFonts w:cs="Times New Roman" w:ascii="Times New Roman" w:hAnsi="Times New Roman"/>
          <w:b w:val="false"/>
          <w:sz w:val="28"/>
        </w:rPr>
        <w:t>лицам, замещавшим муниципальные должности в муниципальном образовании «Город Сара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3, 44.1 Устава муниципального образования «Город Саратов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0" w:name="_Hlk9304973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менение в постановление администрации муниципального образования «Город Саратов» от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31 декабря 2019 года № 2968</w:t>
      </w:r>
      <w:r>
        <w:rPr>
          <w:rFonts w:eastAsia="Calibri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«О Порядке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назначения, выплаты, перерасчет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остановления, возобновления и прекращения выплаты ежемесячной доплаты к пенсии </w:t>
      </w:r>
      <w:r>
        <w:rPr>
          <w:rFonts w:cs="Times New Roman" w:ascii="Times New Roman" w:hAnsi="Times New Roman"/>
          <w:b w:val="false"/>
          <w:bCs w:val="false"/>
          <w:sz w:val="28"/>
        </w:rPr>
        <w:t>лицам, замещавшим муниципальные должности в муниципальном образовании «Город Саратов», заменив в абзаце 3 пункта 2.1, в пунктах 2.6, 2.12 приложения к постановлению слово «постановления» словом «распоряжения»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на заместителя главы администрации муниципального образования           «Город Саратов» по социаль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trike w:val="false"/>
      <w:dstrike w:val="false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  <w:b w:val="false"/>
      <w:color w:val="000000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39:00Z</dcterms:created>
  <dc:creator>Admin</dc:creator>
  <dc:description/>
  <dc:language>en-US</dc:language>
  <cp:lastModifiedBy>дело_313</cp:lastModifiedBy>
  <cp:lastPrinted>2025-06-06T17:16:00Z</cp:lastPrinted>
  <dcterms:modified xsi:type="dcterms:W3CDTF">2025-06-09T10:39:00Z</dcterms:modified>
  <cp:revision>2</cp:revision>
  <dc:subject/>
  <dc:title/>
</cp:coreProperties>
</file>